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PT Sans" w:hAnsi="PT Sans" w:eastAsia="Times New Roman" w:cs="PT Sans"/>
          <w:color w:val="333333"/>
          <w:kern w:val="2"/>
          <w:sz w:val="48"/>
          <w:szCs w:val="48"/>
          <w:lang w:eastAsia="ru-RU"/>
        </w:rPr>
      </w:pPr>
      <w:r>
        <w:rPr>
          <w:rFonts w:eastAsia="Times New Roman" w:cs="PT Sans" w:ascii="PT Sans" w:hAnsi="PT Sans"/>
          <w:color w:val="333333"/>
          <w:kern w:val="2"/>
          <w:sz w:val="48"/>
          <w:szCs w:val="48"/>
          <w:lang w:eastAsia="ru-RU"/>
        </w:rPr>
        <w:t>В Кяхтинском районе подведены итоги проекта «Взаимопомощь»</w:t>
      </w:r>
    </w:p>
    <w:p>
      <w:pPr>
        <w:pStyle w:val="Normal"/>
        <w:shd w:fill="FFFFFF" w:val="clear"/>
        <w:spacing w:lineRule="auto" w:line="240" w:before="0" w:after="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20 Декабря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 w:hAnsi="PT Sans" w:eastAsia="Times New Roman" w:cs="PT Sans"/>
          <w:color w:val="333333"/>
          <w:sz w:val="30"/>
          <w:szCs w:val="30"/>
          <w:lang w:eastAsia="ru-RU"/>
        </w:rPr>
      </w:pPr>
      <w:r>
        <w:rPr>
          <w:rFonts w:eastAsia="Times New Roman" w:cs="PT Sans" w:ascii="PT Sans" w:hAnsi="PT Sans"/>
          <w:color w:val="333333"/>
          <w:sz w:val="30"/>
          <w:szCs w:val="30"/>
          <w:lang w:eastAsia="ru-RU"/>
        </w:rPr>
        <w:t>В Кяхтинском районе продолжается реализация проекта «Взаимопомощь», в который вовлечены участники социального контракта, получившие финансовую поддержку по национальному проекту «Дем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В 2022 году району на оказание государственной социальной помощи гражданам на основании социального контракта было выделено 14,4 млн рублей, из них 9 млн рублей – на осуществление предпринимательской деятельности, 1,2 млн руб на ведение личного подсобного хозяйства, 1,4 млн руб на поиск работы, 2,7 млн руб. на иные мероприятия направленные на преодоление трудной жизненной ситуации, 96 тыс.руб. на пожарную безопасность, - уточнила начальник отдела социальной защиты по Кяхтинскому району Ирина Сафронова. – Мы разработали проект «Взаимопомощь», который предусматривает в течение года целый комплекс мероприятий. Его участники имеют возможность делиться своим опытом, обсуждать возникающие вопросы и пути их решения. Очередным этапом проекта стала встреча в формате круглого стола с участием 30 человека – участников социального контракта.</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Здесь обсудили актуальные вопросы по реализации социальных контрактов, особое внимание уделили направлению «поиск работы», а также об оказания содействия со стороны Центра занятости населения и Центра предпринимательства «Мой бизнес». Перед участниками выступили директор ГКУ «Центр занятости населения Кяхтинского района» Оксана Буянтуева и агент Центра предпринимательства «Мой бизнес» Эльвира Дашиева.</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Также участники круглого стола рассказали о своем опыте получения помощи в рамках нацпроекта «Демография» и поделились своими положительными опытами выхода из трудной жизненной ситуации.</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Одна из них - Анастасия Бучнова.</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Еще не так давно я состояла на учёте в службе занятости. Здесь мне предложили воспользоваться государственной поддержкой и обратиться в орган социальной защиты для заключения контракта. Далее я трудоустроилась в отдел соцзащиты на вакантную должность специалиста сектора по работе с населением, - рассказывает Анастасия. - В июне 2022 года в Байкальском колледже туризма и сервиса прошла обучение по повышению квалификации по направлению «Особенности социальной реабилитации, социальной адаптации лиц, отбывших уголовное наказание в виде лишения свободы и лиц, отбывающих наказание, не связанное с лишением свободы». А уже в августе я поступила в Восточно-Сибирский государственный университет технологий и управления на заочное отделение по направлению «Социальная работа». Теперь хочу связать свою карьеру с социальной защитой, а помог мне в этом – социальный контракт.</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Другая участница социального контракта – многодетная мама Арюна Санжалова.</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Я получила помощь от государства по направлению «иные мероприятия, направленные на преодоление трудной жизненной ситуации». Благодаря чему мой супруг стал участником программы социальной адаптации и был трудоустроен, получил работу, за счет его зарплаты увеличился семейный бюджет, - говорит Арюна. - В настоящее время супруг участник СВО, призван по мобилизации. Семье оказана юридическая и финансовая помощь, а также помощь в доставке твердого топлива и расколке дров.</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В ходе мероприятия гражданам из числа кандидатов на заключение социального контракта по мероприятиям «осуществление предпринимательской деятельности», «ведение личного подсобного хозяйства» рекомендовали встать на учет в Центр занятости населения для получения дополнительного профессионального образования, в оказании помощи в составлении бизнес-планов и технико-экономического обоснования, - подвела итоги встречи Ирина Сафронова. - В завершении мероприятия участники круглого стола договорились продолжить сотрудничество на взаимовыгодных условиях, также в части обмена опытом с другими участниками социального контракта. Имеется предложение продолжить социальный проект «Взаимопомощь» в следующем календарном году.</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Ранее Минсоцзащиты Бурятии сообщало о том, что в республике социальные контракты заключили 2483 человека на 407,8 млн рублей. По сравнению с прошлым годом помощью удалось охватить на 578 чел больше, объем финансирования увеличился на 24 %. </w:t>
      </w:r>
    </w:p>
    <w:p>
      <w:pPr>
        <w:pStyle w:val="Normal"/>
        <w:spacing w:lineRule="auto" w:line="24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 w:hAnsi="PT Sans" w:eastAsia="Times New Roman" w:cs="PT Sans"/>
          <w:color w:val="333333"/>
          <w:kern w:val="2"/>
          <w:sz w:val="48"/>
          <w:szCs w:val="48"/>
          <w:lang w:eastAsia="ru-RU"/>
        </w:rPr>
      </w:pPr>
      <w:r>
        <w:rPr>
          <w:rFonts w:eastAsia="Times New Roman" w:cs="PT Sans" w:ascii="PT Sans" w:hAnsi="PT Sans"/>
          <w:color w:val="333333"/>
          <w:kern w:val="2"/>
          <w:sz w:val="48"/>
          <w:szCs w:val="48"/>
          <w:lang w:eastAsia="ru-RU"/>
        </w:rPr>
        <w:t>Для молодых мам из числа детей-сирот организовали праздник</w:t>
      </w:r>
    </w:p>
    <w:p>
      <w:pPr>
        <w:pStyle w:val="Normal"/>
        <w:shd w:fill="FFFFFF" w:val="clear"/>
        <w:spacing w:lineRule="auto" w:line="240" w:before="0" w:after="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20 Декабря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 w:hAnsi="PT Sans" w:eastAsia="Times New Roman" w:cs="PT Sans"/>
          <w:color w:val="333333"/>
          <w:sz w:val="30"/>
          <w:szCs w:val="30"/>
          <w:lang w:eastAsia="ru-RU"/>
        </w:rPr>
      </w:pPr>
      <w:r>
        <w:rPr>
          <w:rFonts w:eastAsia="Times New Roman" w:cs="PT Sans" w:ascii="PT Sans" w:hAnsi="PT Sans"/>
          <w:color w:val="333333"/>
          <w:sz w:val="30"/>
          <w:szCs w:val="30"/>
          <w:lang w:eastAsia="ru-RU"/>
        </w:rPr>
        <w:t>По данным Минсоцзащиты Бурятии, сегодня на постинтернатном сопровождении находятся 172 выпускника организаций социальной помощи семье и детям, из этого числа 34 – это молодые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Специалистами отдела постинтернатного сопровождения РГУ «Центр социальной поддержки населения» ежедневно оказывается содействие детям-сиротам в решении трудной жизненной ситуации, помощь в получении образования, оформлении пособий на детей, по уходу за ребенком, пособия по безработице в Центре занятости, материальной и других видов социальной поддержки.</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Ребята из числа выпускников организаций социальной помощи семье и детям ежедневно сталкиваются с какими-то материальными проблемами, вопросами жилищно-бытовой неустроенности. У одних отсутствует жилье, у других доходы. К сожалению, у большинства нет близких людей или родственников, способных оказать помощь. Поэтому на подмогу приходят специалисты по постинтернатному сопровождению, - рассказала главный специалист отдела Наталья Болдырева.</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В преддверии Нового года декабря специалисты отдела постинтернатного сопровождения выпускников РГУ «Центр соцподдержки» совместно с автономной некоммерческой организацией «Дарю Добро» организовали мероприятие для молодых мам, которое прошло на территории игрового парка «Активити». В нём приняли участие 7 девушек, которые пришли со своими детьми.</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На мастер-классах нам рассказали о раннем развитии детей дошкольного возраста, об особенностях развития детей. Мы узнали - какие игры и игрушки полезны, как развивать у ребенка речь и моторику, - рассказала молодая мама Арина, которая пришла на праздник со своей маленькой годовалой дочуркой. – Наши детки тоже были в центре внимания. Признаюсь, в таком игровом парке мы впервые, поэтому вполне объяснимо, что дочка в полном восторге. Как и другие детки. Все они получили позитивные эмоции от игрового парка и аквагрима. Спасибо организаторам за полезный и позитивный праздник.</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В заключительной части мероприятия прошла серебряная дискотека, каждый из 9 детей получил в подарок развивающие игры, а мамы – тематическое пособие, которое поможет в воспитании их детей.</w:t>
      </w:r>
    </w:p>
    <w:p>
      <w:pPr>
        <w:pStyle w:val="Normal"/>
        <w:spacing w:lineRule="auto" w:line="24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 w:hAnsi="PT Sans" w:eastAsia="Times New Roman" w:cs="PT Sans"/>
          <w:color w:val="333333"/>
          <w:kern w:val="2"/>
          <w:sz w:val="48"/>
          <w:szCs w:val="48"/>
          <w:lang w:eastAsia="ru-RU"/>
        </w:rPr>
      </w:pPr>
      <w:r>
        <w:rPr>
          <w:rFonts w:eastAsia="Times New Roman" w:cs="PT Sans" w:ascii="PT Sans" w:hAnsi="PT Sans"/>
          <w:color w:val="333333"/>
          <w:kern w:val="2"/>
          <w:sz w:val="48"/>
          <w:szCs w:val="48"/>
          <w:lang w:eastAsia="ru-RU"/>
        </w:rPr>
        <w:t>Новогодние открытки солдатам от детей «Журавушки»</w:t>
      </w:r>
    </w:p>
    <w:p>
      <w:pPr>
        <w:pStyle w:val="Normal"/>
        <w:shd w:fill="FFFFFF" w:val="clear"/>
        <w:spacing w:lineRule="auto" w:line="240" w:before="0" w:after="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20 Декабря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 w:hAnsi="PT Sans" w:eastAsia="Times New Roman" w:cs="PT Sans"/>
          <w:color w:val="333333"/>
          <w:sz w:val="30"/>
          <w:szCs w:val="30"/>
          <w:lang w:eastAsia="ru-RU"/>
        </w:rPr>
      </w:pPr>
      <w:r>
        <w:rPr>
          <w:rFonts w:eastAsia="Times New Roman" w:cs="PT Sans" w:ascii="PT Sans" w:hAnsi="PT Sans"/>
          <w:color w:val="333333"/>
          <w:sz w:val="30"/>
          <w:szCs w:val="30"/>
          <w:lang w:eastAsia="ru-RU"/>
        </w:rPr>
        <w:t>Содружество выпускников детских домов «Дети всей страны» инициировало проведение Всероссийской акции «Новогодние открытки солдатам от детей», к которой присоединились ребята дома-интерната «Журавушка».   </w:t>
      </w:r>
    </w:p>
    <w:p>
      <w:pPr>
        <w:pStyle w:val="Normal"/>
        <w:shd w:fill="FFFFFF" w:val="clear"/>
        <w:spacing w:lineRule="auto" w:line="240" w:before="0" w:after="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Наверное, не будет большим преувеличением сказать, что Новый Год - это главный и особенный праздник в жизни каждого человека. По устоявшейся традиции его принято отмечать в кругу семьи и друзей. Вот только обстоятельства зачастую складываются так, что сделать это нет возможности, - говорит директор учреждения Минсоцзащиты Бурятии Оксана Богатырёва. - Наши шефы и друзья - ребята 11 десантно-штурмовой бригады, принимающих участие в СВО на Украине, Новый год застанет на боевых позициях. Именно поэтому, чтобы поддержать наших военных воспитанники и сотрудники детского дома-интерната «Журавушка» приняли участие в акции: «Новогодние открытки солдатам от детей». Эти детские поздравления будут нести особую ценность. Детская открытка, лежащая в нагрудном кармане или прикрепленная к стенке блиндажа, послужит отличным оберегом для них.</w:t>
      </w:r>
    </w:p>
    <w:p>
      <w:pPr>
        <w:pStyle w:val="Normal"/>
        <w:shd w:fill="FFFFFF" w:val="clear"/>
        <w:spacing w:lineRule="auto" w:line="240" w:before="0" w:after="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А ещё, как считают в «Журавушке» новый год - это праздник детства, ведь именно он дарит самые яркие, самые положительные эмоции, которые откладываются в нашей памяти. Принося в дальнейшем теплоту воспоминаний.</w:t>
      </w:r>
    </w:p>
    <w:p>
      <w:pPr>
        <w:pStyle w:val="Normal"/>
        <w:shd w:fill="FFFFFF" w:val="clear"/>
        <w:spacing w:lineRule="auto" w:line="240" w:before="0" w:after="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Так пусть же детские открытки и подделки оживят эти приятные воспоминания в душах наших солдат, унеся их мысленно в теплоту родного очага, от которого они сейчас очень далеко, - высказали общее мнение сотрудники дома-интерната.</w:t>
      </w:r>
    </w:p>
    <w:p>
      <w:pPr>
        <w:pStyle w:val="Normal"/>
        <w:spacing w:lineRule="auto" w:line="240" w:before="280" w:after="165"/>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Инвалиды боевых действий будут получать бесплатное социальное обслуживание</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20 Дека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Депутаты Государственной Думы приняли во втором и третьем чтениях </w:t>
      </w:r>
      <w:hyperlink r:id="rId2" w:tgtFrame="_blank">
        <w:r>
          <w:rPr>
            <w:rStyle w:val="InternetLink"/>
            <w:rFonts w:eastAsia="Times New Roman" w:cs="Helvetica" w:ascii="PT Sans" w:hAnsi="PT Sans"/>
            <w:color w:val="2B579A"/>
            <w:sz w:val="30"/>
            <w:szCs w:val="30"/>
            <w:u w:val="single"/>
            <w:lang w:eastAsia="ru-RU"/>
          </w:rPr>
          <w:t>поправки</w:t>
        </w:r>
      </w:hyperlink>
      <w:r>
        <w:rPr>
          <w:rFonts w:eastAsia="Times New Roman" w:cs="Helvetica" w:ascii="PT Sans" w:hAnsi="PT Sans"/>
          <w:color w:val="333333"/>
          <w:sz w:val="30"/>
          <w:szCs w:val="30"/>
          <w:lang w:eastAsia="ru-RU"/>
        </w:rPr>
        <w:t> в Федеральный закон «Об основах социального обслуживания граждан в РФ» в части предоставления инвалидам и участникам Великой Отечественной войны, инвалидам боевых действий и другим льготным категориям граждан права на бесплатное получение социальных услуг во всех формах социального обслуживания.</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Инициатива коснется ветеранов и инвалидов Великой Отечественной, жителей блокадного Ленинграда и осажденного Севастополя, граждан, работавших на объектах ПВО, строительстве оборонительных сооружений, военно-морских базах, аэродромах и других военных объектах в пределах тыловых границ действующих фронтов. Об этом сообщается на сайте нижней палаты парламента (</w:t>
      </w:r>
      <w:hyperlink r:id="rId3" w:tgtFrame="_blank">
        <w:r>
          <w:rPr>
            <w:rStyle w:val="InternetLink"/>
            <w:rFonts w:eastAsia="Times New Roman" w:cs="Helvetica" w:ascii="PT Sans" w:hAnsi="PT Sans"/>
            <w:color w:val="2B579A"/>
            <w:sz w:val="24"/>
            <w:szCs w:val="24"/>
            <w:u w:val="single"/>
            <w:lang w:eastAsia="ru-RU"/>
          </w:rPr>
          <w:t>http://duma.gov.ru/news/56031/</w:t>
        </w:r>
      </w:hyperlink>
      <w:r>
        <w:rPr>
          <w:rFonts w:eastAsia="Times New Roman" w:cs="Helvetica" w:ascii="PT Sans" w:hAnsi="PT Sans"/>
          <w:color w:val="333333"/>
          <w:sz w:val="24"/>
          <w:szCs w:val="24"/>
          <w:lang w:eastAsia="ru-RU"/>
        </w:rPr>
        <w:t>).</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Кроме того, решение имеет важное значение для комплексного обеспечения социальной защиты сотрудников, участвующих в специальной военной операции по защите Донбасса и ставших инвалидами вследствие ранения, контузии, увечья или заболевания, полученных при выполнении задач.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несение предлагаемых изменений повысит эффективность реализации уже предусмотренных федеральным законодательством мер поддержки отдельных категорий ветеранов Великой Отечественной войны и инвалидов войны в части внеочередного и преимущественного права на социальное обслуживание, - отмечается в пояснительной записке.</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Закон вступит в силу с 1 января 2023 год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 действующему законодательству бесплатное социальное обслуживание предоставляется только детям, пострадавшим в результате ЧС, и малоимущим.</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Бурятии система долговременного ухода внедряется совместно с органами здравоохранения</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20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В рамках создания системы долговременного ухода национального проекта «Демография» продолжается межведомственное взаимодействие органов социальной защиты населения и органов здравоохранения.</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 Улан-Удэнский комплексный центр социального обслуживания населения «Доверие» организует работу по социальному обслуживанию на дому  одиноких и одиноко проживающих пожилых граждан и инвалидов.</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Если у  пожилого человека или человека с инвалидностью нет близких родственников, ему тяжело ходить или выполнять какие-либо другие действия, то на выручку ему может прийти социальный работни, - говорит  заведующая отделением социального обслуживания на дому Ольга Цимбалюк. - Центр «Доверие» помогает  пожилым людям и инвалидам справится с бытовыми трудностями через гарантированные государством социальные услуги. Право на социальное обслуживание на дому имеют граждане признанные нуждающимися в социальном обслуживание.</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егодня в штате учреждения трудятся 40 социальных работников. Они обслуживают более 500 граждан пожилого возраста, которые полностью  или частично утратили способность осуществлять самообслуживание, самостоятельно передвигаться, обеспечивать основные жизненные потребности в силу заболевания, травмы.</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Для решения вопроса качества жизни данной категории граждан,  необходим комплексный подход и взаимосвязь органов социальной зашиты населения и медицинских учреждений в целом.</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Сотрудники центра «Доверие» заведующая отделения дневного пребывания Елена Добрецкая, специалисты  отделения социального обслуживания на дому, учебно-методического отдела  приняли участие в конференциях с медицинским персоналом ГАУЗ Республиканская клиническая больница скорой медицинской им. Ангапова, поликлиники Республиканский клинический госпиталь для ветеранов войн. Они рассказали о социальном обслуживание на дому, Службе сиделок, работе отделения дневного пребывание, Школе ухода за пожилыми гражданами и инвалидами, - рассказывает директор учреждения Ольга Богатых.</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На сегодня в штате Службы сиделок трудится 21 сиделка на дому, которые обслуживают 29 граждан с инвалидностью. Технология нацелена на сохранение возможности проживания в привычной благоприятной домашней среде инвалидам и гражданам пожилого, нуждающимся в постоянной посторонней помощи (из 4 и 5 групп типизации),  также оказание помощи семьям с тяжело и долгоболеющими родственниками.</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же на базе учреждения функционирует  отделение дневного пребывания для пожилых граждан и инвалидов.  С момента открытия отделения дневного пребывания услуги получили 48 чел. В течение дня социальные услуги получают в среднем 20 человек.</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90-летний юбилей отметила жительница Заиграевского района</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20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В минувшие выходные - 18 декабря поздравления с 90-летием принимала  жительница Заиграевского района Федора Тимофеевна Маматулина. Родилась она в далёком Татарстане. Семья была  многодетной. Отец рано ушёл из жизни.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Мама решила искать лучшей жизни, и вместе со всеми детьми переехала в Бурятскую АССР.  Она была уверена, что здесь найдёт работу, а значит будет и  достаток,- говорит, вспоминая детские годы труженица тыла. - Лучше не  стало, так как в  1941 году началась Великая Отечественная  война. Голод   пришёл и в эти места. Про детство мы в одночасье забыли. С подружками  работали подпасками, стерегли  молодняк, в стаде  бывало иногда сто и более голов. Девочки с мальчиками, которые  покрепче и постарше,  впрягались  в плуг и пахали весной землю - готовили  поля к посевной.  Было очень тяжело. Радовались  кусочку  хлеба и праздником было,  если  удавалась заработать  лишний  килограмм лузги для семьи - можно  был  сварить  похлёбку.</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есной  1945 года  отправились  пни  корчевать - подошло время посадки  и вдруг услышали крики взрослых вернуться назад. Люди ликовали, прыгали и дети поняли, что пришла  долгожданная Побед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Пошли  эшелоны, солдаты  возвращались  домой. Медленно, но верно  мы начали восстанавливать сельское  хозяйство. Закалённые   невзгодами и лишениями  люди не покладая  рук  трудились, болезни  обходили  стороной - не было  времени болеть, и результат не заставлял себя ждать. Строили  дома, открывали лесозаводы, создавались семь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Федора  Тимофеевна счастье  своё  обрела  в с. Новоильинск - фронтовик вернувшийся  с войны увидел девушку однажды и  больше  не захотел  с ней расставаться. Вместе  они уехали  в г. Томск, работали  и воспитывали  детей. Малая Родина  на склоне  лет  позвала  домой. Трудовую  деятельность закончила Федора  Тимофеевна  в  Ханадагатайском  леспромхозе с. Новоильинск, отсюда и ушла  на заслуженную  пенсию.</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ыучиться мне так и не довелось, но зато благодаря  отменной  памяти  сохранила свой родной  язык, пронесла через года много  рассказов  и хороших  воспоминаний. При встречах  с  братом  и сестрой разговоров, порой, хватает  до утра, - с гордостью признаётся именинница. - Сейчас, несмотря на свой возраст, живу одна. Дочь зовёт к себе -  я не соглашаюсь! Пока справляюсь со всеми делами сама! У есть свои секреты: каждый день делаю  гимнастику, считаю, что выражение «движение - это жизнь» не просто слова, а проверенный  жизнью опыт.</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У Федоры Тимофеевны пять  внуков  и  пока единственная  правнучк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юбилейный день мы поздравили нашу землячку, передали ей поздравительное письмо  от Президента РФ В.В. путина и Главы Республики Бурятия А.С. Цыденова, вручили благодарственное письмо от главы МО «Заиграевский район», подарили подарок и пожелали крепкого здоровья, бодрости духа на долгие, долгие годы! - рассказали в отделе социальной защиты населения по Заиграевскому району.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pacing w:before="0" w:after="16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188816-8" TargetMode="External"/><Relationship Id="rId3" Type="http://schemas.openxmlformats.org/officeDocument/2006/relationships/hyperlink" Target="http://duma.gov.ru/news/560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00:00Z</dcterms:created>
  <dc:creator>Мухоршибирь1</dc:creator>
  <dc:description/>
  <cp:keywords/>
  <dc:language>en-US</dc:language>
  <cp:lastModifiedBy>Мухоршибирь1</cp:lastModifiedBy>
  <dcterms:modified xsi:type="dcterms:W3CDTF">2022-12-22T01:01:00Z</dcterms:modified>
  <cp:revision>1</cp:revision>
  <dc:subject/>
  <dc:title/>
</cp:coreProperties>
</file>