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Байкальская елочная игрушка»</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1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Байкальская межрегиональная природоохранная прокуратура в честь юбилея – 5-летия со дня образования инициировала проведение конкурса творческих поделок и дали ему название «Байкальская ёлочная игрушка». К участию они пригласили детей, в том числе воспитанников Северобайкальского социально-реабилитационного центра для несовершеннолетних.</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Конкурс проходил в период с 1 по 20 декабря 2022 года. Его цель - формирование бережного отношения к природе, реализация творческих способностей в совместной деятельности воспитанников и педагогов. Конкурс проводился в трёх номинациях: «Елочная игрушка», «Новогодняя гирлянда» и «Снежинка». Воспитанники учреждения приняли участие во всех номинациях. Теперь мы с нетерпением ждём подведения итог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Правительство утвердило порядок назначения и выплаты единого пособия на детей и для беременных женщин</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1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поручению Президента с 1 января 2023 года в России вводится единое ежемесячное пособие в связи с рождением и воспитанием ребёнка. Постановление о порядке его назначения и выплаты подписал Председатель Правительства Михаил Мишустин.</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ддержку получат родители, которые воспитывают порядка 10 миллионов детей», – отметил Михаил Мишустин на</w:t>
      </w:r>
      <w:hyperlink r:id="rId2" w:tgtFrame="_blank">
        <w:r>
          <w:rPr>
            <w:rStyle w:val="InternetLink"/>
            <w:rFonts w:eastAsia="Times New Roman" w:cs="Helvetica" w:ascii="PT Sans" w:hAnsi="PT Sans"/>
            <w:color w:val="2B579A"/>
            <w:sz w:val="24"/>
            <w:szCs w:val="24"/>
            <w:lang w:eastAsia="ru-RU"/>
          </w:rPr>
          <w:t> совещании с вице-премьерами 19 декабря.</w:t>
        </w:r>
      </w:hyperlink>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Новое пособие объединит ряд действующих мер социальной поддержки нуждающихся семей. Его смогут получать беременные женщины, вставшие на учёт в ранние сроки (до 12 недель), и родители детей до 17 лет.</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ыплата будет назначаться семьям с доходами ниже одного регионального прожиточного минимума на человека с применением комплексной оценки нуждаемости. В зависимости от ситуации в семье размер пособия на ребёнка может достигать 50, 75 или 100% регионального детского прожиточного минимума и в среднем по стране составит от 7 тыс. до почти 14 тыс. рублей в месяц.</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Размер выплаты беременным будет достигать 50, 75 или 100% регионального прожиточного минимума трудоспособного гражданина и в среднем составит от 7,8 тыс. до 15,6 тыс. рублей. Сейчас будущие мамы получают только 50% прожиточного минимум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Кроме того, благодаря введению единого пособия унифицируются правила назначения выплат на детей до трёх лет. Это позволит получать такие выплаты всем нуждающимся семьям, вне зависимости от очерёдности рождения ребёнка. Раньше такая мера поддержки назначалась на первого ребёнка, а в ряде регионов – на третьего и последующих дет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же вне зависимости от очерёдности рождения ребёнка родители смогут оформить выплату из материнского капитала, которая составляет один прожиточный минимум на ребёнка в месяц (13,5 тыс. рублей в среднем по стране). При этом семья будет одновременно получать и единое пособие, и выплату из материнского капитала. Раньше такую выплату можно было оформить только на второго ребёнк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ри введении единого пособия предусматривается переходный период. Семьи вправе сохранить прежние выплаты до окончания периода их назначения или перейти на новое пособие. При этом родители детей в возрасте до трёх лет, рождённых до 31 декабря 2022 года включительно, вправе получать выплаты по старым правилам до наступления трёхлетнего возраста ребёнк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Благодаря введению единого пособия в России будет выстроена комплексная адресная поддержка семей с детьми – с ранних сроков беременности до достижения ребёнком 17 лет.</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дать заявление на получение пособия можно через портал госуслуг, при личном визите в МФЦ или отделение Фонда пенсионного и социального страхования (Социального фонда России).</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Особые» детки из Прибайкальского района побывали в Бурдраме</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1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Прибайкальском районе на базе социально-реабилитационного центра для несовершеннолетних работает служба социальной помощи семьям с детьми-инвалидами. Под патронажем специалистов находятся 27 семей, услугами охвачены ребята из сёл Турунтаево, Комы, Итанцы, Татаурово, Югово, Ильинка, Таловк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канун Нового года для «особых» детей организовали поездку в г. Улан-Удэ, где они вместе с родителями стали участниками мероприятия «Мир добра», собравшее в Государственном Бурятском Академическом Театре Драмы ребят с ограниченными возможностями здоровья со всей республик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аша группа из 18 детей, из которых - пять колясочников, сопровождающие их родителей, сотрудники нашей службы была наиболее многочисленной в этот день, - рассказывает заведующая службой социальной помощи семьям с детьми-инвалидами Ольга Сквирецкас. - Несмотря на все волнения сопровождающих этих детей родителей, организаторы постарались учесть все нюансы, касательно особенностей ребят, для них были предоставлена помощь волонтеров, лифт, возможность позавтракать перед началом мероприят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театре ребят ждала встреча с героями поучительного спектакля «Сказка о потерянном времени», а по завершению спектакля в фойе, у елки, ребят встретили веселые герои сказок и конечно, любимый Дедушка Мороз, который всех-всех ребят одарил сладкими подарками. Большинство из «особых» ребят впервые попали в театр, очень долго ждали этой поездки и волновались.</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е так часто ребенку на коляске, уже не маленькому, с проблемами спуска с этажей, перевозке, предоставляется возможность побывать в театре, а ребенку с аутизмом, очень сложно справиться с эмоциями при таком количестве людей, - выразила свою точку зрения участница поездки из с. Турунтаево Татьяна Авдеева. - В итоге и дети, и мы - родители, получили массу приятных впечатлений, эмоций от спектакля и поездки. Отдельное спасибо хочется сказать организаторам такого замечательного праздника, за их огромную работу, за неравнодушное и внимательное отношение к «особенным» деткам!</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Бурятии на выплаты нацпроекта «Демография» израсходовано свыше 4 млрд рублей</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1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Минсоцзащиты Бурятии задействовано в реализации двух направлений национального проекта «Демография», одно из них - улучшение благосостояния семей за счет мер финансовой поддержки. За 11 месяцев выплаты получили более 30 тысяч семей республики, у которых родились дети, на сумму более 4,2 млрд рубл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а 2022 год на реализацию регионального проекта «Финансовая поддержка семей при рождении детей» предусмотрено свыше 4,31 млрд руб. По состоянию на 1 декабря мы освоили почти всю сумму – порядка 4,1 млрд рублей, - сообщила министр социальной защиты населения Бурятии Татьяна Быкова. - Выплаты на первенца получили 11 290 семей на сумму 1,35 млрд рублей. По мероприятию «Предоставление единовременной выплаты при рождении первого ребенка и регионального капитала при рождении второго ребенка» израсходовано 533,5 млн рублей. Число получателей выплаты по итогам 11 месяцев 2022 года составило 5 192 семь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же министр озвучила объемы финансирования по выплатам на третьего и последующих детей. Этой мерой государственной поддержки охвачены 15 014 семей на сумму более 2,2 млрд руб. Общий объем финансирования составляет 2,39 млрд рублей. Кассовое исполнение составило или 92,3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Бурятии проходит Всероссийская социально-значимая акция «Согревая сердц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21 Дека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канун Нового года отдел постинтернатного сопровождения выпускников совместно с Региональным отделением ВОО «Содружество выпускников детских домов «Дети всей страны», МАОУ «СОШ № 5 г. Улан-Удэ» приняли участие в ежегодной Всероссийской социально-значимой акции «Согревая сердц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Целью акции является творческая реализация и социальная интеграция детей-сирот, популяризация добровольческой деятельности, установление контакта между поколениями. В рамках социальной инициативы ребята подготовили красочные поздравительные открытки, новогодние стенгазеты и теплые пожелания для АУСО КЦ «Доверие». Учитывая сложную эпидемиологическую обстановку, встретиться лично с подопечными не удалось, поэтому все поздравления и пожелания переданы руководству центра, - рассказала главный специалист отдела постинтернатного сопровождения выпускников РГУ  «Центр социальной поддержки населения» Ирина Афанасье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мнению участников акции, Новый год – это добрый праздник, который принято встречать в кругу своих родных и близких.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Каждый из нас ждет отличного настроения, тепла и чуда. Всегда приятно, когда о тебе проявляют заботу и внимание! Мы всегда готовы поделиться частичкой своего сердца с теми, кто особенно нуждается в поддержке, - уверенно говорят организаторы мероприятия.</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news/473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1:00Z</dcterms:created>
  <dc:creator>Мухоршибирь1</dc:creator>
  <dc:description/>
  <cp:keywords/>
  <dc:language>en-US</dc:language>
  <cp:lastModifiedBy>Мухоршибирь1</cp:lastModifiedBy>
  <dcterms:modified xsi:type="dcterms:W3CDTF">2022-12-22T01:01:00Z</dcterms:modified>
  <cp:revision>1</cp:revision>
  <dc:subject/>
  <dc:title/>
</cp:coreProperties>
</file>