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90-летие труженика тыл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 Дека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20 декабря юбилейный день рождения – 90-летие отметила участница трудового фронта, жительница c. Сосново-Озерское Еравнинского района Гыма Хамаевна Доржие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рассказали в районном отделе соцзащиты населения Доржиева Гыма Хамаевна родилась 26 января 1932 году в Еравнинском районе, в селе Гонда, в местности Аши. Была пятым ребенком в семье Жамьян-Дагба Цындемуевича и Хандажап Цыремпиловн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1940 году я пошла в первый класс Улхасааской школы. В 1944 году, окончив начальную школу, пошла работать в колхоз на полевые работы. Спустя три года начала работать дояркой в селе Поперечное под руководством Героя Советского Союза Ивана Максимовича Трофимова. Искренне горжусь тем, что за доблестный труд была признана «Лучшей дояркой». В 1954 году состоялась моя поездка в Москву на выставку ВДНХ. Это было незабываемое путешествие через всю страну, - говорит сегодня труженица тыла. - После войны работала на хлебопекарне, а затем - воспитателем в интернат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ыма Хамаевна неоднократно награждена благодарственными письмами, грамотами, имеет награду «Ветеран труда» за добросовестный труд. Со своим мужем, ветераном Великой Отечественной войны Доржиевым Нимбу Доржиевичем достойно воспитали шестерых детей. Гыма Хамаевна по сегодняшний день продолжает передавать бесценный опыт, знания и умения своим детям, внукам, правнукам. Несмотря на преклонный возраст, занимается рукоделие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юбилеем Гыму Хамаевну поздравили представители администрации Еравнинского района, отдела социальной защиты населения, ТОСа «Улан-Еравна», движения «Серебряные волонтеры Еравн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 сложившейся традиции имениннице вручили именные поздравления от Президента РФ В.В. Путина и Главы РБ А.С. Цыденова, сертификат на единовременную денежную выплату и памятные подарки, - рассказали в отделе соцзащиты Еравнинского района.</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Жители республики высоко оценили качество оказания услуг организациями Минсоцзащиты Буряти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 Дека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Несколько лет назад у жителей Бурятии появилась возможность оставить свой отзыв о качестве услуг, предоставляемых учреждениями социального обслуживания на сайте </w:t>
      </w:r>
      <w:hyperlink r:id="rId2" w:tgtFrame="_blank">
        <w:r>
          <w:rPr>
            <w:rStyle w:val="InternetLink"/>
            <w:rFonts w:eastAsia="Times New Roman" w:cs="Arial" w:ascii="Arial" w:hAnsi="Arial"/>
            <w:color w:val="2B579A"/>
            <w:sz w:val="30"/>
            <w:szCs w:val="30"/>
            <w:u w:val="single"/>
            <w:lang w:eastAsia="ru-RU"/>
          </w:rPr>
          <w:t>www.bus.gov.ru</w:t>
        </w:r>
      </w:hyperlink>
      <w:r>
        <w:rPr>
          <w:rFonts w:eastAsia="Times New Roman" w:cs="Arial" w:ascii="Arial" w:hAnsi="Arial"/>
          <w:color w:val="333333"/>
          <w:sz w:val="30"/>
          <w:szCs w:val="30"/>
          <w:lang w:eastAsia="ru-RU"/>
        </w:rPr>
        <w:t> и принять и принять участие в оценке их деятельности.</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езультаты независимой оценки позволят выявить недостатки в работе учреждений социальной сферы, учесть конкретные потребности граждан, повысить качество социальных услуг, - пояснила министр социальной защиты населения Бурятии Татьяна Быкова. – К примеру, по итогам 2022 года жители республики могли оценить работу 446 социальных учреждений – это и наши подведомственные организации, и учреждения культуры и здравоохранения. По итогам опроса лучшие результаты у Республиканского клинического госпиталя для ветеранов войн - 98 балл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ценка качества проводится уже 5 лет. Её итоги влияют на общую оценку работы глав муниципальных районов и учреждений. Ежегодно по итогам оценки разрабатывается план мероприятий по улучшению качества обслуживания населения. В 2022 году показатели удалось улучшить на 13 баллов: в 2021 году удовлетворённость населения качеством услуг составляла 84 балл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аргузинском центре «Звёздный» стартовали предновогодние мероприят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 Дека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аргузинском центре помощи детям, оставшимся без попечения родителей «Звёздный», предновогодние хлопоты. В гости к ребятам приехали аниматоры - создатели «Серебряного шоу» и «Шоу мыльных пузырей» - Татьяна Цветкова и Елена Романенк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ши новые друзья на благотворительных началах решили подарить воспитанникам учреждения настоящий праздник волшебства и чудес, настоящую новогоднюю сказку. И, это у них здорово получилось! – рассказал директор центра Олег Цыремпилов. - Веселые «Фиксики» провели с детьми игры, показали шоу мыльных пузырей и пригласили ребят стать участниками «серебряного шоу». Дети были в восторге! Мы благодарны за внимание к детям, спасибо за предновогоднюю сказку и веселое настроение, которое Татьяна Цветкова и Елена Романенко подарили детям-сиротам и детям, оставшимся без попечения родителей, маленьким жителям «Звездног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в гостях у ребят побывали сотрудники шестого отдела компании «ВЕГОС – М». Поздравить ребят, от имени всех структурных подразделений компании, приехали руководитель оптового отдела Бато Михайлов, менеджер Михаил Гвалт, руководитель отдела дистрибуции Татьяна Ундонова и Андрей Кравц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ля нас организовали небольшое представление с участием Деда Мороза и Снегурочки, вручили всем подарки. А ещё в этот день Артёму Б. исполнилось 5 лет! Для него приготовили отдельный подарок и пожелали исполнения всех желаний. Огромное спасибо! – рассказали дети центра «Звёздны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месте с тем, лидер детского движения Константин К., передал гостям Благодарственное письмо на имя генерального директора компании «Вегос-М» Валентины Спиридоновны Урбаевой, а также сувенирные елочки, изготовленные руками детей учреждения.</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Ёлку желаний» установили в главном офисе Сбербанка в Улан-Удэ</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 Дека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главном офисе Байкальского Банка Сбербанка России на ул. Терешковой, 3 «б»  в г. Улан-Удэ установили новогоднюю «Ёлку желаний», которая призвана подарить Новый год для детей, оставшихся без попечения родителей Республиканского социально-реабилитационного центра для несовершеннолетних. </w:t>
        <w:br/>
        <w:br/>
        <w:t>- Сегодня в нашем центре воспитывается 27 ребят из г. Улан-Удэ, Мухоршибирского и Иволгинского районов республики. Возраст детей – от 3 до 18 лет. Естественно, в какой бы жизненной ситуации они не были, все мечтают о подарках и сюрпризах на Новый год. Мы достигли договоренности с руководством Бурятского отделения Сбербанка России и установили здесь нашу ёлочку, - говорит директор социального центра Александр Цыдыпов. -  Шары с пожеланиями детей отличаются от других украшений. Они жемчужного цвета с серебристыми лентами и бантиками. На каждом из них с одной стороны – имя ребенка, с другой – описание его мечты. Уверены, каждый из наших детей получит свой подарок, ведь канун Нового года - это время чудес и время исполнения желаний! </w:t>
        <w:br/>
        <w:br/>
        <w:t>По признанию Александра Дабаевича, желания детей разнообразны. Самые маленькие ждут игрушки – куклу с коляской, большого плюшевого медведя, робота на пульте. У ребят постарше запросы посерьёзнее – беспроводные наушники, сотовый телефон, МП3-плеер, модная толстовка, наборы косметики и многое другое. </w:t>
        <w:br/>
        <w:br/>
        <w:t>- На этом наше сотрудничество со Сбербанком не закончится. Нами подписано соглашение о сотрудничестве. Документом предусмотрено оказание спонсорской и волонтёрской помощи – это совместные выезды на спортивные, культурные, праздничные мероприятия, участие в общих социальных проектах. Кроме того, сотрудники кредитного учреждения будут заниматься с ребятами на уроках финансовой грамотности. Можно сказать, что Сбербанк стали нашими официальными шефами. Надеемся на долгосрочное и продуктивное сотрудничество, - подчеркнул Александр Цыдыпов.</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оспитанники и сотрудники Селенгинского социального центра навестили раненых солдат</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 Дека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канун Нового года волонтерский отряд «Энергия» в лице воспитанников и воспитателя Селенгинского центра социальной помощи семье и детям, а также сотрудники Центра добровольчества ММДМС посетили военный госпиталь в г. Улан-Удэ.</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ши дети заранее подготовили своими руками новогодние поделки и открытки, в которых они написали искренние пожелания здоровья, счастья и побед на поле бран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ме того, выучили стихи с поздравлением солдата и песню Олега Газманова «Вперёд, Россия», - рассказала директор учреждения Минсоцзащиты Бурятии Светлана Киргизова. – Пусть, все мы не являемся профессиональными артистами, но поздравления были искренними и душевными. А поделки и открытки, сделанные руками детей, хранят теплоту и искренность добрых пожелан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же музыкальные номера приготовили: воспитатель старшей группы, студентка Гусиноозерского энергетического техникума и волонтер Межпоселенческого дома молодёжи Селенг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качестве Деда Мороза выступила директор Межпоселенческого дома молодёжи Селенг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тьяна Соболева, которая является начальником регионального Штаба Бурятского Республиканского отделения ВОО «Союз добровольцев России» в Селенгинском район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постарались сделать небольшой предновогодний сюрприз для наших ребят – защитников Отечества, подарить им частичку своего тепла и заботы. И в этом нам очень помогли дети, которые сегодня по разным причинам оказались без попечения родителей, но при всё при этом доказали, что являются истинными патриотами своей страны, - рассказала она.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22:00Z</dcterms:created>
  <dc:creator>Мухоршибирь1</dc:creator>
  <dc:description/>
  <cp:keywords/>
  <dc:language>en-US</dc:language>
  <cp:lastModifiedBy>Мухоршибирь1</cp:lastModifiedBy>
  <dcterms:modified xsi:type="dcterms:W3CDTF">2022-12-22T01:23:00Z</dcterms:modified>
  <cp:revision>1</cp:revision>
  <dc:subject/>
  <dc:title/>
</cp:coreProperties>
</file>