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социальных учреждениях Бурятии проходит Неделя популяризации потребления овощей и фрукт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6 Декабря 2022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Под девизом «Овощи и фрукты - источник красоты и здоровья» прошла целая неделя в Бичурском центре помощи детям, оставшимся без попечения родителей Минсоцзащиты Бурятии. Всё началось с беседы медицинской сестры учреждения о правильном питании, о пользе овощей и фруктов как источника здоровья, молодости и красоты человека. Ведь их достаточное употребление приносит многоплановую пользу: способствует росту и развитию растущего организма, увеличивает продолжительность жизни, способствует сохранению здоровья, снижает риск онкологических заболеваний, ожирения, диабета, улучшает иммунитет. викторины о важности потребления растительных продуктов в пищу.  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Младшие воспитатели на вечерних занятиях по домоводству в течение недели популяризации потребления овощей и фруктов вместе с детьми готовили различные овощные салаты из свежих и вареных овощей, а также фруктовые салаты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Берегите себя, будьте здоровы!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Минтруд определил перечень номинаций Всероссийского конкурса профессионального мастерства в сфере соцобслужи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7 Декабря 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Минтруд России определил перечень номинаций Всероссийского конкурса профессионального мастерства в сфере социального обслуживания на 2023 год. Соответствующий </w:t>
      </w:r>
      <w:hyperlink r:id="rId2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u w:val="single"/>
            <w:lang w:eastAsia="ru-RU"/>
          </w:rPr>
          <w:t>проект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постановления Правительства размещен на общественное обсуждение. Обновленная редакция постановления затрагивает все направления работы организаций в сфере социального обслуживания. Об этом сообщается на официальном сайте Минтруда России (</w:t>
      </w:r>
      <w:hyperlink r:id="rId3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u w:val="single"/>
            <w:lang w:eastAsia="ru-RU"/>
          </w:rPr>
          <w:t>https://mintrud.gov.ru/social/451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)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сего в перечне конкурса 15 номинаций. Проектом постановления будет введена новая номинация «Лучшая практика по социальной реабилитации и абилитации инвалидов». Она разработана с учётом Концепции развития системы комплексной реабилитации и абилитации инвалидов, в том числе детей-инвалидов на период до 2025 года. Также появятся номинации «Лучшая практика по развитию социальных электронных сервисов и цифровых технологий в системе социальной защиты и социального обслуживания», «Лучшая практика помощи женщинам, оказавшимся в кризисной ситуации» и «Лучшая практика социального сопровождения граждан, находящихся в трудной жизненной ситуации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помним, впервые Всероссийский конкурс профессионального мастерства в сфере социального обслуживания прошёл в 2011 году. Его цель – поддерживать инициативных социальных работников, которые в оказании социальной помощи людям применяют новые подходы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Бурятии подвели итоги проекта «Инклюзивный тур «Шаг в будущее» в Буряти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7 Декабря 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чередной инклюзивный тур совершили 12 туристов из числа людей с инвалидностью. Они отправились в г. Кяхта. На сей раз в поездку в качестве поощрительного бонуса отправились самые активные члены Железнодорожного отделения Всероссийского общества инвалидов. Эта поездка стала заключительным мероприятием проекта «Инклюзивный тур «Шаг в будущее» в Бурятии», реализуемого Региональным общественным фондом инвалидов-колясочников «Общество без барьеров» в рамках партнерского проекта «Шаг в будущее - дружественные и комфортные муниципалитеты» при поддержке Автономной некоммерческой организации - Центр развития социальных и образовательных проектов «АУРА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Дорога в Кяхту была просто сказочной! Все деревья стояли укутанными в белоснежные одеяла и создавали волшебное новогоднее настроение. В Кяхте, на площади возле памятника основателю города Савве Рагузинскому, нас ждали ставшие уже хорошими друзьями, научные сотрудники Кяхтинского краеведческого музея - Абдулаева Инга Михайловна и Захаров Дмитрий Александрович. Рассевшись на двум машинам, где одна из них, это машина службы «Социального такси», туристы отправились с ознакомительной экскурсией по историческому городу. У Кяхты поистине богатая история, ведь она была «Воротами в Азию», главной вехой Великого чайного пути. И даже побывав не раз, ты каждый раз открываешь ее новые стороны. В Слободе нас встречал белостенный с колоннами Храм Воскресения, находящийся на самой границе с Монголией, который выглядел среди снежных сугробов еще более величавым. Его история заслуживает внимания, ведь в своем внутреннем убранстве он имел драгоценный иконостас из хрустальных бочонков, который пытаются восстановить, - рассказывают участники инклюзивного тур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кяхтинской слободе туристы увидели восстановление дома купца Лушникова и смогли сфотографироваться возле Триумфальной арки, которая была сооружена недавно в едином ансамбле с домом Лушников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сле вкусного обеда в кафе «Ареал» «особые» туристы направились в Кяхтинский краеведческий музей, представший в праздничном новогоднем убранстве. Гостеприимные сотрудники помогли нам подняться при помощи установленных лестничных подъемников на первый этаж, а после и на второй, где нас ждала замечательная экскурсия. Чтобы было хорошо слышно и удобно передвигаться, туристы разделились на две группы и для каждой группы был свой экскурсовод. Два часа экскурсии пролетели совсем не заметно. И действительно, находиться в музее можно очень продолжительно, ведь в его фондах насчитывается 120 тыс. единиц хранения. Это не удивительно, ведь у Кяхты очень богатая история. И мы рады, что помогли создать универсальную туалетную кабинку в рамках проекта «Инклюзивный тур «Шаг в будущее» в Бурятии», чтобы было комфортно посещать музей всем посетителям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последок, туристы заехали к Храму Успения, где отец Олег встретился с нами и благословил наш обратный путь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В преддверии Нового года, от лица РОФ «Общество без барьеров» и всех маломобильных граждан Бурятии, хотелось поблагодарить за сотрудничество в реализации столь значимого проекта прежде всего наших коллег из Автономной некоммерческой организации - Центр развития социальных и образовательных проектов «АУРА», директора Цыремпилова Баира Цыден-Ешеевича и всех сотрудников кяхтинского краеведческого музея, Настоятеля благочинного Кяхтинского церковного округа Отца Олега, директора Маладаева Алексея Анатольевича и всех сотрудников Этнографического музея народов Забайкалья, а также ООО «ПСК Алтан» в лице Дамдинжапова Цырена Баировича и лично Дамдинжапова Баира Цырендоржиевича, сотрудников службы «Социальное такси», сотрудников ТГ Смит за значительную благотворительную помощь, - говорит руководитель фонда «Общество без барьеров» Галина Горбат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Новый д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7 Декабря 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Автономное учреждение социального обслуживания Республики Бурятия «Республиканский центр социальной адаптации для лиц без определенного места жительства и занятий «Шанс» оформило еще двух граждан в Хоринский дом-интернат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У них не было никаких доходов, имелись показания к установлению инвалидности. Специалисты учреждения помогли нашим подопечным в прохождении врачебной комиссии и медицинских исследований После установления инвалидности специалистами оказали содействие в оформлении медицинской карты для устройства в дом-интернат. После мы подготовили личное дело для устройства в учреждение Минсоцзащиты Бурятии в Хоринском районе, которое было передано в Управление социальной защиты населения по г. Улан-Удэ, - говорит начальник учреждения Сергей Жамцаев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сле подготовки всего необходимого пакета документов специалисты центра «Шанс» помогли в оформлении медицинских документов, в том числе касающихся вакцинации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Не сомневаемся, что новым постояльцам Хоринского дома-интерната окажут достойный прием. Они будут находиться под пристальным и чутким контролем специалистов учреждения. Мы уверены, что нашим подопечным будет в нем интересно, и они будут себя чувствовать себя как дома, - уверены сотрудники «Шанса».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Почти полторы тысячи подарков раздали в Баунтовском район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7 Декабря 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преддверии Нового года отделом социальной защиты населения  по Баунтовскому району совместно с администрацией муниципального образования провели ежегодную благотворительную  акцию «Волшебником может стать каждый!» по сбору денежных средств на  приобретение новогодних подарков детям из семей,  оказавшимся в трудной жизненной ситуации. 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Мы подготовили и разослали письма в организации района, на акцию откликнулись 41 организация, а также граждане, проживающие в нашем районе. В рамках акции   были приобретены новогодние подарки в количестве 1490 штук. Охват составил 745 семей, - говорит начальник отдела социальной защиты по Баунтовскому району Алевтина Борисова. - Специалисты отдела переодевшись в костюмы деда Мороза и снегурочки поздравили и подарили подарки детям-инвалидам, детям из семей находящихся в социально опасном положении.  Самое приятное — это видеть улыбки и искреннюю радость на лицах дете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0"/>
        <w:ind w:left="720" w:right="60" w:hanging="360"/>
        <w:jc w:val="both"/>
        <w:textAlignment w:val="top"/>
        <w:rPr>
          <w:rFonts w:ascii="Arial" w:hAnsi="Arial" w:eastAsia="Times New Roman" w:cs="Arial"/>
          <w:color w:val="4D4D4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D4D4D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0"/>
        <w:ind w:left="720" w:right="60" w:hanging="360"/>
        <w:jc w:val="both"/>
        <w:textAlignment w:val="top"/>
        <w:rPr>
          <w:rFonts w:ascii="Arial" w:hAnsi="Arial" w:eastAsia="Times New Roman" w:cs="Arial"/>
          <w:color w:val="4D4D4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D4D4D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4D4D4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D4D4D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4D4D4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D4D4D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4D4D4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D4D4D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textAlignment w:val="top"/>
        <w:rPr>
          <w:rFonts w:ascii="Arial" w:hAnsi="Arial" w:eastAsia="Times New Roman" w:cs="Arial"/>
          <w:color w:val="4D4D4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D4D4D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Дети-сироты из Бурятии побывали в Москв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7 Декабря 2022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С 23 по 25 декабря 2022 года в ежегодной Новогодней ёлке Министерства просвещения Российской Федерации для детей-сирот приняли участие 5 воспитанников Селенгинского центра социальной помощи семье и детям, Кабанского центра помощи детям, оставшимся без попечения родителей, центров «Звёздный», «Добрый» и «Малышок». В преддверии Нового года вице-премьер Татьяна Голикова встретилась с детьми-сиротами и детьми, оставшимися без попечения родителей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На новогоднее чаепитие в Дом Правительства приехали ребята в возрасте от 10 до 14 лет из восьми регионов России, в том числе Республики Бурятия. Две воспитанницы - из нашего центра и «Малышка» получили приглашения на мероприятие благодаря активному участию в различных конкурсах в течение года. Ребята рассказали вице-премьеру Татьяне Голиковой о любимых предметах в школе, книгах, стихотворениях, хобби и мечтах, а также кем они планируют стать, когда вырастут, - говорит директор Селенгинского социального центра Светлана Киргизова, которая сопровождала ребят в поездке. – На следующий день они посетили ледовое шоу Татьяны Навки «Новая сказка Шахерезады», побывали в Океанариуме и на новогоднем представлени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Ребята подарили вице-премьеру картину с вышивкой и новогоднюю елку, которые сами создали. Поездка в Москву для детей-сирот организована Минпросвещения, в ней принимали участие 649 ребят из 87 регионов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Дети-сироты из Бурятии побывали в Москв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7 Декабря 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 23 по 25 декабря 2022 года в ежегодной Новогодней ёлке Министерства просвещения Российской Федерации для детей-сирот приняли участие 5 воспитанников Селенгинского центра социальной помощи семье и детям, Кабанского центра помощи детям, оставшимся без попечения родителей, центров «Звёздный», «Добрый» и «Малышок». В преддверии Нового года вице-премьер Татьяна Голикова встретилась с детьми-сиротами и детьми, оставшимися без попечения родителе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На новогоднее чаепитие в Дом Правительства приехали ребята в возрасте от 10 до 14 лет из восьми регионов России, в том числе Республики Бурятия. Две воспитанницы - из нашего центра и «Малышка» получили приглашения на мероприятие благодаря активному участию в различных конкурсах в течение года. Ребята рассказали вице-премьеру Татьяне Голиковой о любимых предметах в школе, книгах, стихотворениях, хобби и мечтах, а также кем они планируют стать, когда вырастут, - говорит директор Селенгинского социального центра Светлана Киргизова, которая сопровождала ребят в поездке. – На следующий день они посетили ледовое шоу Татьяны Навки «Новая сказка Шахерезады», побывали в Океанариуме и на новогоднем представлени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Ребята подарили вице-премьеру картину с вышивкой и новогоднюю елку, которые сами создали. Поездка в Москву для детей-сирот организована Минпросвещения, в ней принимали участие 649 ребят из 87 регионов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ulation.gov.ru/p/134545" TargetMode="External"/><Relationship Id="rId3" Type="http://schemas.openxmlformats.org/officeDocument/2006/relationships/hyperlink" Target="https://mintrud.gov.ru/social/45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2:39:00Z</dcterms:created>
  <dc:creator>Мухоршибирь1</dc:creator>
  <dc:description/>
  <cp:keywords/>
  <dc:language>en-US</dc:language>
  <cp:lastModifiedBy>Мухоршибирь1</cp:lastModifiedBy>
  <dcterms:modified xsi:type="dcterms:W3CDTF">2023-01-23T02:40:00Z</dcterms:modified>
  <cp:revision>1</cp:revision>
  <dc:subject/>
  <dc:title/>
</cp:coreProperties>
</file>