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Прибайкальском районе провели профилактический рей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Прибайкальского социально-реабилитационного центра для несовершеннолетних совместно с Комиссией по делам несовершеннолетних и защите их прав совместно с субъектами систем профилактики посещают неблагополучные семьи. Цель межведомственных рейдов - профилактика безнадзорности и правонарушений среди несовершеннолетних, контроль за исполнением родительских обязанностей в семьях, которые состоят на профилактическом учёте в органах и учреждениях системы профилакт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днях мы организовали и провели очередные контрольные мероприятия по 18 семьям, находящимся в социально опасном положении. В отношении них организована и проводится индивидуальная профилактическая работа, у всех семей - своя история, - говорит директор учреждения Минсоцзащиты Бурятии Ольга Ганицева. - Причина посещения одной такой семьи – систематическое пьянство родителей, ужасные условия проживания несовершеннолетних детей. Основная проблема неблагополучных семей заключается в том, что многие привыкли жить за счет социальных пособий, и большая часть семей состоящих на учете - это многодетные одинокие мамы. Они получают повышенные пособия и льготы, в связи с этим отказываются работать, а сидя дома, употребляют спиртные напитки и не занимаются деть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ко, по словам Ольги Ганицевой, не во всех случаях проверяющих встречает такая карт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екоторых домах нас ждала приятная картина: дети дома, они чистые и сытые, в квартире порядок. Регулярные посещения, беседы с родителями, помощь со стороны государства – те факторы, которые помогают семье выйти из кризиса, заставляют родителей по-новому посмотреть на ситуацию, принять необходимые меры к улучшению в семье, - подытожила он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градой за успехи для ребят центра «Звёздный» стала поездка в Улан-Уд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семейной группы «Алые паруса» Баргузинского центра помощи детям, оставшимся без попечения родителей «Звездный», как победители соревнования между семейными группами были награждены поездкой в г. Улан – 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 посетили игровую зону квест – клуба «Внутри», в торгово-развлекательном центре «Capital Mall», и стали участниками   интересных игр и приключений. Восторгу детей не было предела! Детей угостили пиццей, картошкой фри и многими вкусностями, бесплатно. И, здесь, огромное спасибо, нужно сказать нашим новым друзьям. Организовали и провели настоящий праздник детства, по собственной инициативе на благотворительной основе индивидуальный предприниматель Артём Кучумов и его супруга Юлия! Сердечное спасибо! – выразил слова благодарности директор центра «Звёздный» Олег Цыремпилов. -   В перспективе, уже составлен План взаимодействия и на 2023 го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переди ребят - победителей соревнования семейных групп, ждут еще две аналогичные поездки в преддверии Нового год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Ждем с нетерпением и соревнуемся с удвоенной силой! – уверенно заявили воспитанники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спитанников учреждений Минсоцзащиты Бурятии учат финансовой грамо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Центральный банк России в рамках реализации Стратегии повышения финансовой грамотности в Российской Федерации проводит работу с воспитанниками организаций для детей сирот и детей, оставшихся без попечения родителей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Бичурском центре помощи детям, оставшимся без попечения родителей, воспитанники младшего школьного возраста сыграли в настольную дол-игру «Шаги к успеху». Данная игра рекомендована Банком России с целью расширения и закрепления знаний детей о базовых понятиях: бюджет, доход, расход, планирова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нятия в игровой форме особенно интересны детям, они с удовольствием принимают в них участие. Не занимаясь «зубрешкой» дети, играя, научились оценивать способы и средства выполнения своих потребностей и желаний, а также корректировку собственных потребностей, исходя из возможностей, - говорит директор учреждения Бато Цокто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познакомились с источниками расходов и доходов, получили представление о планировании бюджета, научились рационально оценивать способы и средства выполнения желаний, корректировать собственные потребности и бережно относиться к трате денег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стольная игра оказалось увлекательной и интересной даже для нас – девочек. Мы кидали кубик и ходили по игровому полю, выполняя задания. Интересными были повторяющиеся моменты в игре, когда участникам приходилось возвращаться снова и снова назад. Так мы понимали, что тратили деньги не так как надо и учились бережливости, - рассказали дети. – А ещё стало понятно, что деньги надо уметь экономить и копить, чтобы потом купить что-то более весомое и значимо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 «горячую линию 122» в Бурятии поступило 30 тысяч зво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 сентября этого года в Бурятии работает единая «горячая линия 122», которая отвечает на вопросы граждан связанных с поддержкой участников С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республике от граждан региона на горячую линию поступило 30 302 звонка. В основном вопросы касались частичной мобилизации, невыплаты, или выплаты в неполном объеме денежного довольствия военнослужащим и их родственникам, неполучение единовременных денежных выплат. Все обращения отрабатывались совместно с военным комиссариатом и правительством республики, при необходимости обращения направлялись в военную прокуратуру, - уточн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ужба 122 работает во всех регионах России, с 2020 года на нее поступило более 107 млн звонков, из них 59 млн только в этом го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частичной мобилизации по поручению Председателя Правительства Михаила Мишустина в кратчайшие сроки было организовано информирование граждан по волнующим их вопросам через колл-центры 122 и ресурсы «Объясняем.рф». Сегодня все субъекты строго соответствуют нормативам работы службы. Горячая линия 122 за этот период обработала порядка 2 млн звонков, - отметил заместитель председателя правительства РФ Дмитрий Чернышенко в ходе совещания Координационного, на котором были подведены итоги работы колл-центров службы 122 в регионах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вещании приняли участие представители Минобороны, Минцифры, ОНФ, АНО «Диалог», АНО «Национальные приоритеты» и всех субъектов стран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роделали в этом году большую работу и смогли быстро развернуть ключевые инструменты по поддержке и информированию граждан в связи с частичной мобилизацией. Механизм совместной работы министерств, ведомств и регионов на площадке Координационного Центра доказал свою эффективность. Я благодарю всех участников за оперативность, отдельная благодарность руководителям цифровой трансформации на местах, – сказал заместитель председателя правительст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 1 января 2023 года увеличится величина прожиточного миниму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8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Бурятии с 1 января 2023 года увеличится величина прожиточного минимума. Постановление подписано Главой республики Алксеем Цыденовым 26 декабря 2022 года.   </w:t>
        <w:br/>
        <w:br/>
        <w:t>- Согласно документу, величина прожиточного минимума в расчете на душу населения составит 15 669 рублей. В 2022 году этот показатель был установлен на уровне 15 172 рублей. В среднем этот показатель будет увеличен на 3,2%, - сообщила министр социальной защиты населения Бурятии Татьяна Быкова. - В соответствие с этим документом увеличивается размер некоторых социальных выплаты, которые зависят от величины прожиточного минимума. </w:t>
        <w:br/>
        <w:br/>
        <w:t>По категориям: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трудоспособного населения прожиточный минимум составит 17 079 рублей, в текущем году он составляет 16 537 рублей, увеличение в 2023 году по сравнению с текущим годом составит 3,2%;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пенсионеров прожиточный минимум увеличится  с 11 862 до 13 475 рублей, рост составит 13,6%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детей – с 15 495 до 16 006 рублей с ростом на 3,3%.</w:t>
        <w:br/>
        <w:br/>
        <w:t>Отметим, что показатель прожиточного минимума  по республике установлен выше среднего по России. Так, величина прожиточного минимума по РФ установлена в пределах: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душу населения – 14375 рублей,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трудоспособных граждан - 15669 рублей,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пенсионеров – 12363 рубля,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детей - 13944 рубля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0:00Z</dcterms:created>
  <dc:creator>Мухоршибирь1</dc:creator>
  <dc:description/>
  <cp:keywords/>
  <dc:language>en-US</dc:language>
  <cp:lastModifiedBy>Мухоршибирь1</cp:lastModifiedBy>
  <dcterms:modified xsi:type="dcterms:W3CDTF">2023-01-23T02:40:00Z</dcterms:modified>
  <cp:revision>1</cp:revision>
  <dc:subject/>
  <dc:title/>
</cp:coreProperties>
</file>