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График перечислений ежемесячных выплат на 3-го ребенка и на детей в возрасте от 3 до 7 лет</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афик перечислений ежемесячных выплат на 3-го ребенка и на детей в возрасте от 3 до 7 лет</w:t>
        <w:br/>
        <w:t>за январь 2023 года</w:t>
        <w:br/>
        <w:br/>
        <w:t>В 2023 году выплата за январь будет произведена 6 -го февраля</w:t>
        <w:br/>
        <w:br/>
        <w:t>Важно! Данные выплаты будут произведены получателям, которые не обращались за назначением единого пособия в Социальный фонд России (Объединенный ПФР и ФСС)</w:t>
        <w:br/>
        <w:br/>
        <w:t>Сведения о назначении единого пособия будут поступать в органы соцзащиты от Социального фонда России в рамках межведомственного взаимодейств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Ещё 6 семей Закаменского района обеспечили пожарными извещателя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йонах Бурятии специалистами отделов социальной защиты населения на протяжении ряда лет совместно со службами системы профилактики проводится работа по установке пожарных извещателей в домах неблагополучных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Закаменском районе в течение двух лет системой АПС были оснащены 46 квартир в г. Закаменск, селах Дутулур, Михайловка, Холтосон, Харацай, Улекчин, Баянгол. Работа будет проводиться до конца год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ходе очередного совместного рейда мы обследовали 6 семей, в них проживает 7 несовершеннолетних детей. В каждой установлены пожарные извещатели. Работа по установке пожарных извещателей будет продолжена до нового года во всех семьях, состоящих на межведомственном учете и проживающих в частных домах. Неблагополучные семьи, где есть дети, чаще всего попадают в зону риска. В случае необходимости, извещатели смогут вовремя оповестить жильцов и даже соседей о приближающейся опасности, - говорит начальник отдела социальной защиты населения по Закаменскому району Вилора Дымбрылова. - Как показывает практика, такая совместная работа способствует лучшей координации действий органов системы профилактики безнадзорности и правонарушений несовершеннолетних по работе с неблагополучными семь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ремя рейдов специалисты соцзащиты проверяют жилищно-бытовые и материальные условия проживания семей и несовершеннолетних детей в них, проводят также разъяснительные беседы о мерах пожарной безопасности в быту и раздают взрослым и детям тематические листовки и памятки.</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аздник в каждый дом!»</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отдела социальной защиты населения по Заиграевскому району продолжил  ежегодную традицию «Праздник  в каждый дом!» и в преддверии Нового года организовали поздравление детей  с  ограниченными  возможностями на дому.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К приятной миссии с подарками присоединилась исполнительный секретарь Заиграевского местного отделения партии «Единая Россия», также спонсорскую помощь  предоставила  торговая сеть  «Абсолют».    Специалисты  отдела  в костюмах  Деда  Мороза  и Снегурочки побывали в гостях в 14 поселениях района у тридцати детей, которым  очень  сложно  перемещаться без посторонней помощи, а тем более  побывать на праздничном  мероприятии, - говорит начальник отдела соцзащиты Светлана Сапожникова. - Яркие  мешки со сладостями было  приятно получить  каждому ребёнку, мамы  были  довольные за доставленные их детям минуты  радости и волшебств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аленькое мини-представление заставило ребятишек  поверить  в  чудо: кто-то впервые видел сказочных персонажей и с широко раскрытыми  глазами смотрел на гостей, другие  прятались за маму, кто-то осторожно  трогал  бороду  Деда Мороза,  но  а  самые  бойкие  и смелые рассказывали  стихи и хвастались Снегурочке своей нарядной ёлкой.</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илучшие  пожелания и слова  благодарности родителей - награда  за наши старания и работу, - считают специалисты соцзащиты. - А радостный смех и улыбки  детей согревают теплом наши сердца  и  подтверждают необходимость и значимость  таких акций добр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Тунке для детей с ОВЗ организовали познавательное мероприят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олее 30 ребят с ограниченными возможностями здоровья из 14 поселений Тункинского района стали активными участниками ежегодного мероприятия  «Возьмёмся за руки, друзья!». Его организовали специалисты отдела социальной защиты по Тункинскому району при активной поддержке муниципального управления образования, Центра детско-юношеского туризма и краеведения и Центра дополнительного образования дете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этом году дети попали в палаточный городок «Шоколадная страна», где вместе с волонтерами-студентами Байкальского колледжа прошли 5 этапов: отгадывали патриотические загадки и собирали слова Родина, Россия, страна из изготовленного мягкого алфавита, собирали пазлы по одноименным мультфильмам: «Винни Пух», «Простоквашино», ознакомились с туристическим оборудованием, посидели в палатках, поиграли в боулинг. На 5 завершающем этапе варили на имитированном костре и получили сладкие призы! - рассказали в отделе соцзащит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нце квеста всех ждал замечательный сюрприз: к детям из Арктики приехал настоящий белый Медведь.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н был очень забавный! Танцевал с нами! Вручил всем грамоты и сладости. А потом мы весело фотографировались с Медведем! - рассказали непосредственные участники предновогоднего мероприятия, маленькие жители Тункин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среди детей был проведён конкурс рисунков на тему: "Творчество без границ". В нём участвовали более 30 детей, в возрасте от 4 до 16 лет. Первое место заняли: Сарюна Булутова, Эдуард Хунтохеев, Мария Сыренова. Все участники конкурса получили грамоты, ценные приз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месте с тем, более 114 ребят с инвалидностью получили сертификат на посещение занятий в ТОС «Любительский клуб верховой езды «Мунгэн хазаар» - «Серебряная уздечка» и «Иппотерапия», которая находится в селе Хужиры Тункинского района, - рассказал начальник районного отдела социальной защиты населения Саян Шожоев.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Шефы социальных центров продолжают радовать детей в канун Нового г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Ранее Минсоцзащиты Бурятии сообщало о том, что в республике учреждения культуры взяли шефство над детскими домами и реабилитационными центрами. Творческие коллективы разработали мероприятия по взаимодействию с социальными учреждения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канун Нового года 13 воспитанников Бичурского центра помощи детям, оставшимся без попечения родителей, посетили г. Улан-Удэ. Сюда ребят пригласили шефы - Государственный цирк Республики Бурятия, чтобы мальчишки и девчонки стали зрителями новогоднего циркового представления - балетно-акробатического шоу «Тайна пяти стих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было очень красиво и здорово! – говорят ребята. – Мы впервые увидели гимнасток - гуттаперчевых девушек, акробатов, воздушных гимнастов. Здесь были очень весёлые колуны, которые всех веселил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успев перевести дух от незабываемого яркого шоу, дети встретились с другом, профессором, доктором экономических наук Викторией Матвеевной Багиновой пообедали, поговорили и поделились новост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иктория Матвеевна повела ребят в концертно-театральный центр «Феникс» на новогоднее представление «Калиф-Аист», после которого детям представилась возможность пообщаться с актерами и сделать фото на память. Дед Мороз каждому ребенку подарил подарок и добрые пожел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ы благодарим Государственный цирк и Министерство культуры РБ, Викторию Матвеевну Багинову, КТЦ «Феникс», сеть общественного питания «Аппетит» и Дедушку Мороза за предоставленную возможность воспитанникам посетить незабываемые шоу, получить множество приятных впечатлений и ярких эмоций! – говорит директор Бичурского социального центра Бато Цоктое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0"/>
        <w:ind w:left="720" w:right="60" w:hanging="3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1"/>
        </w:numPr>
        <w:shd w:fill="FFFFFF" w:val="clear"/>
        <w:spacing w:lineRule="auto" w:line="240" w:before="30" w:after="160"/>
        <w:jc w:val="both"/>
        <w:textAlignment w:val="top"/>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волонтёрская организация поздравляет семьи с детьми и дарит им подарк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рятское региональное отделение Национального центра помощи пропавшим и пострадавшим детям в декабре в преддверии новогодних праздников провело несколько благотворительных акций, связанных с оказанием помощи нуждающимся людям, и, прежде всего, дет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циональный центр – это волонтерская организация, объединяющая неравнодушных людей по всей России от Сахалина до Калининграда для того, чтобы помочь семьям с детьми. В течение второго полугодия 2022 года наше региональное отделение провело несколько благотворительных акций, приуроченных к Всероссийскому дню семьи, любви и верности, Дню знаний и Дню матери и это всегда счастливые глаза детей и благодарные улыбки родителей, ради этого мы и работаем, - говорит региональный представитель Национального центра помощи пропавшим и пострадавшим детям в Республике Бурятия Артем Корнеев. - И вот сейчас мы поздравляем семьи с детьми с наступающим Новым годо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его словам подарочные наборы получили женщины с новорожденными детьми, проживающие в реабилитационном центре "Остров надежды" п. Новая Брянь Заиграев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ольшинство из этих женщин отказалось от аборта и в настоящее время находятся в трудной жизненной ситуации. Реабилитационный центр «Остров надежды» полностью содержится на средства меценатов и неравнодушных людей, его работу курирует благотворительный фонд «Радость материнства, поэтому мы решили их поддержать в канун праздника, - продолжает Артём Корнее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вогодние подарки также получила многодетная семья православного священника, имеющая 7 детей, в которой подарок получил каждый ребёнок. Также был вручен новогодний подарок семье военнослужащего из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оец недавно прибыл из зоны специальной военной операции на Украине, в настоящее время он проходит медицинскую реабилитацию в Улан-Удэ. Волонтеры поздравили всех принявших участие в благотворительной акции с наступающим Новым Годом, пожелали здоровья, благополучия и хорошего настроения!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волонтёрская организация поздравляет семьи с детьми и дарит им подарк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Дека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рятское региональное отделение Национального центра помощи пропавшим и пострадавшим детям в декабре в преддверии новогодних праздников провело несколько благотворительных акций, связанных с оказанием помощи нуждающимся людям, и, прежде всего, дет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циональный центр – это волонтерская организация, объединяющая неравнодушных людей по всей России от Сахалина до Калининграда для того, чтобы помочь семьям с детьми. В течение второго полугодия 2022 года наше региональное отделение провело несколько благотворительных акций, приуроченных к Всероссийскому дню семьи, любви и верности, Дню знаний и Дню матери и это всегда счастливые глаза детей и благодарные улыбки родителей, ради этого мы и работаем, - говорит региональный представитель Национального центра помощи пропавшим и пострадавшим детям в Республике Бурятия Артем Корнеев. - И вот сейчас мы поздравляем семьи с детьми с наступающим Новым годом.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его словам подарочные наборы получили женщины с новорожденными детьми, проживающие в реабилитационном центре "Остров надежды" п. Новая Брянь Заиграев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ольшинство из этих женщин отказалось от аборта и в настоящее время находятся в трудной жизненной ситуации. Реабилитационный центр «Остров надежды» полностью содержится на средства меценатов и неравнодушных людей, его работу курирует благотворительный фонд «Радость материнства, поэтому мы решили их поддержать в канун праздника, - продолжает Артём Корнее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вогодние подарки также получила многодетная семья православного священника, имеющая 7 детей, в которой подарок получил каждый ребёнок. Также был вручен новогодний подарок семье военнослужащего из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оец недавно прибыл из зоны специальной военной операции на Украине, в настоящее время он проходит медицинскую реабилитацию в Улан-Удэ. Волонтеры поздравили всех принявших участие в благотворительной акции с наступающим Новым Годом, пожелали здоровья, благополучия и хорошего настроения!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1:00Z</dcterms:created>
  <dc:creator>Мухоршибирь1</dc:creator>
  <dc:description/>
  <cp:keywords/>
  <dc:language>en-US</dc:language>
  <cp:lastModifiedBy>Мухоршибирь1</cp:lastModifiedBy>
  <dcterms:modified xsi:type="dcterms:W3CDTF">2023-01-23T02:41:00Z</dcterms:modified>
  <cp:revision>1</cp:revision>
  <dc:subject/>
  <dc:title/>
</cp:coreProperties>
</file>