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детям участников военных действий, погибших при выполнении боевых задач, оплатили обучение в ВУЗ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9 Декабря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детям военнослужащих, погибших в боевых действиях на Украине или получивших инвалидность I группы вследствие военной травмы, из республиканского бюджета полностью оплачивают обучение в ВУЗах. С такой инициативой выступил Глава Бурятии Алексей Цыден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октябре 2022 года было принято постановление Правительства Бурятии, согласно которому за счет средств регионального бюджета возмещается полная стоимость обучения в высших учебных заведениях детям героев, павших защищая интересы стран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сегодняшний день одному из ВУЗов республики Минсоцзащиты Бурятии перечислены средства за обучение двух студентов третьего курса в 2022-2023 учебном году. Оплата за обучение будет производиться ежегодно до окончания ими учебного заведения. Напомним, также, согласно постановлению Правительства Бурятии детей всех участников СВО зачисляют в детские сады, школы и детские лагеря на территории республики вне очеред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2022 году социальные контракты заключили 2483 жителя Бурят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0 Дека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В 2022 в рамках национального проекта «Демография» 2 483 жителя республики заключили социальные контракты на 407 миллионов 800 тысяч рублей. Объём финансирования по сравнению с 2021-ым увеличился на 24 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этом году помощью удалось охватить на 578 человек больше. А это значит социальный контракт – это действенный инструмент, который направлен на снижение бедности. Самые востребованные направления – это самозанятость или индивидуальное предпринимательство, поиск работы и личное подсобное хозяйство, - сообщила министр социальной защиты населения Бурятии Татьяна Быкова. - В прошлом году среднемесячный доход после завершения социального контракта вырос у 73% получателей, а у 25% он превысил величину прожиточного минимума. Уже определено финансирование на 2023 год – 410 миллионов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иболее востребованы направления самозанятость или индивидуальное предпринимательство – такие социальные контракты заключили 1072 жителя республики. На втором месте по популярности поиск работы – такой возможностью выйти из трудной жизненной ситуации воспользовались 617 человек. Личное подсобное хозяйство благодаря соцконтракту в 2022 году начали развивать более 170 граждан Бурятии. Свыше 550 человек получили средства на иные цели, а 32 – на обеспечение пожарной безопасности жилья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ти, оставшиеся без попечения родителей, побывали на премьере сказ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0 Дека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нники Хоринского центра помощи детям, оставшимся без попечения родителей стали участниками Новогоднего театрализованного представления, которое для них подготовили артисты  студии «Экспресс» Хоринского детско-юношеского центра.  С большим интересом ребята смотрели сказку «Волшебная лампа Алладина».  </w:t>
        <w:br/>
        <w:br/>
        <w:t>- Дети были увлечены сюжетом и с большим интересом следили за происходящим на сцене, эмоционально реагировали на действия героев сказки, хлопали, смеялись, радовались. Кода представление закончилось, наших воспитанников ждал сюрприз. В фойе Дома Культуры была наряжена красавица ёлка, у которой главные новогодние персонажи - Дед Мороз  и Снегурочка организовали для ребят танцы и конкурс стихов, вместе с ребятами они водили хоровод под зажигательные новогодние песни, - рассказали педагоги центра.  - Мы огромную благодарность педагогическому коллективу и всем юным артистам за неравнодушное отношение к судьбам детей-сирот и детей, оставшихся без попечения родителей. Желаем им дальнейших творческих успехов и процветания!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Ресурсный центр «Созвездие» поздравили ребят центра «Добрый» с Новым Год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0 Дека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остями ресурсного центра художественного и технического творчества «Созвездие» стали ребята центра помощи детям, оставшимся без попечения родителей «Добрый». Его сотрудники уже около 8 лет сотрудничают с учреждением Минсоцзащиты Бурятии, который находится в с. Субуктуй Кяхтинского района. Для воспитанников организовываются десятки различных мероприятий: экскурсии, выставки, походы в кино, театры, интерактивные игры и мастер-класс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И в этот раз наши друзья провели экскурсию по центру, и очень подробно познакомили ребят с кружком "Мультипликация", где показали огромное количество вылепленных фигурок из пластилина, 3 D оборудование. Ребята, обучающиеся в данной студии, показали на компьютере как создаются мультфильмы. Воспитанники "Доброго" были под впечатлением от увиденного. А закончилось путешествие беседой за чашкой чая, - рассказали педагоги центра, которые воочию видели восторженные лица детей. - Мы рады, что наша дружба длится так долго. Ваш центр всегда идет навстречу нашим ребятам! Здоровья и благополучия нашим друзьям! С наступающим праздником!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ллектив центра «Созвездие» с любовью собрал для ребят наборы для творчества, чтобы им было чем заняться на новогодних каникулах, а также сладкие подарки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оздравление министра социальной защиты населения Республики Бур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0 Дека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Дорогие жители Республики Бурятия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 всей души поздравляю вас с наступающим Новым годом и Рождеством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этими праздниками мы связываем свои самые сокровенные надежды и мечты. В Новый год под бой курантов вновь вспомним достижения, порадуемся успехам и загадаем желания на будущее. Рождество же наполнит нас чувствами милосердия, терпения, укрепит веру в лучшее, в то, что задуманное обязательно сбудется. Залогом исполнения планов станет наш добросовестный труд во имя справедливости и процветания Отечест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м всегда хочется, чтобы будущий год был лучше предыдущего. И в этот раз мы так же планируем и смотрим в 2023 год с неизменным оптимизмом, верим в лучшее, надеемся, что он станет годом мира и добр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м предстоит решить немало насущных задач. Для этого важно оставаться сплочённой, единой командой. Убеждена, что всё задуманное будет выполнено и каждого из нас, и нашу любимую республику в целом ждут новые яркие победы. Ведь именно из успехов каждого из нас складывается и благополучие регио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асибо всем, дорогие земляки, за труд и поддержку! Пусть наступающий 2023 год станет временем новых идей, знаковых событий и добрых перемен! Мира, здоровья, любви и счастья вам и вашим близким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Новым годом! С новым счастьем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C уважением, министр социальной защиты населения РБ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Т.А. Быкова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2:42:00Z</dcterms:created>
  <dc:creator>Мухоршибирь1</dc:creator>
  <dc:description/>
  <cp:keywords/>
  <dc:language>en-US</dc:language>
  <cp:lastModifiedBy>Мухоршибирь1</cp:lastModifiedBy>
  <dcterms:modified xsi:type="dcterms:W3CDTF">2023-01-23T02:42:00Z</dcterms:modified>
  <cp:revision>1</cp:revision>
  <dc:subject/>
  <dc:title/>
</cp:coreProperties>
</file>