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б изменениях в выплате пособий на детей с 1 января 2023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Дека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: В какие сроки в январе 2023 года будут выплаты на детей с 3 до 7 лет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Выплата данного пособия за январь 2023 года будет осуществлена 6 февраля 2023 года. Изменение графика выплаты необходимо для исключения двойной выплаты через соцзащиту и Социальный фонд. С графиком перечисления ежемесячной выплаты за январь 2023 года можно ознакомиться по ссылке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t.me/s/minsoc_buryatia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ращаем внимание: Денежная выплата на ребенка в возрасте от 3 до 7 лет включительно будет выплачиваться по линии социальной защиты до срока окончания её назначения. Однако, если получатель обратится в Социальный фонд и ему будет назначено единое пособие, то выплата пособия с 3 до 7 лет по линии соцзащиты будет прекращен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: Если в январе 2023 года семья обратится за назначением единого пособия, то сохранятся ли пособие с 3 до 7 лет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При назначении единого пособия Социальным фондом, все выплаты на детей, предоставляемые по линии соцзащиты (выплаты на детей от 3 до 7 лет, выплата на 3-го ребенка до достижения возраста 3-х лет), прекращаются. Однако, если семья не обратилась за назначением единого пособия в Социальный фонд и единое пособие не назначено, она может продолжить получать выплату на детей от 3 до 7 лет до конца срока назначени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: Если в январе 2023 года семья обратится за назначением единого пособия, то сохранятся ли пособие на третьего ребенка? 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При назначении единого пособия Социальным фондом, все выплаты на детей, предоставляемые по линии соцзащиты (выплаты на детей от 3 до 7 лет, выплата на 3-го ребенка до достижения возраста 3-х лет), прекращаютс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бходимо помнить, что выплата на третьего ребенка органами социальной защиты назначается без комплексной оценки нуждаемости с учетом доходов семьи, которые не должны превышать среднедушевой денежный доход населения региона (в 2023 по предварительным данным Росстата – 32965 руб.) на одного члена семьи. Размер выплаты составляет 100 % прожиточного минимума. 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диное пособие назначается с применением комплексной оценки нуждаемости, включающей наличие имущества и доходов, которые не должны превышать региональный прожиточный минимум на душу населения (в 2023 г. - 15669 руб.) на одного члена семьи. Пособие выплачивается в размерах 50, 75 и 100% прожиточного минимума на дете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: Срок назначения ежемесячной выплаты на первого ребенка до 3 лет закончился в декабре 2022 года. Подскажите, пожалуйста, куда обращаться за продлением выплаты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С 1 января 2023 г. ежемесячные выплаты на первого ребенка до достижения возраста 3 лет передаются Социальному фонду России (объединенные Пенсионный фонд и Фонд социального страхования)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вопросам продления выплаты с января 2023 г. необходимо обращаться в Социальный Фонд. Справочную информацию можно получить по телефонам Единого контакт-центра: 8-800-600-00-00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ача заявления на единое пособие — добровольное решение каждой семьи с учетом ее жизненной ситуаци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/minsoc_buryat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2:00Z</dcterms:created>
  <dc:creator>Мухоршибирь1</dc:creator>
  <dc:description/>
  <cp:keywords/>
  <dc:language>en-US</dc:language>
  <cp:lastModifiedBy>Мухоршибирь1</cp:lastModifiedBy>
  <dcterms:modified xsi:type="dcterms:W3CDTF">2023-01-23T02:42:00Z</dcterms:modified>
  <cp:revision>1</cp:revision>
  <dc:subject/>
  <dc:title/>
</cp:coreProperties>
</file>