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В Бурятии проводится индивидуальная работа с неблагополучными семьями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08 Января 2023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По информации Минсоцзащиты Бурятии с начала года в районах республики отделами соцзащиты проверено 887 сигналов о семейном неблагополучии, в 84 случаях принято решение о признании семей по категории «в социально опасном положении», с которыми организована межведомственная профилактическая оказывается помощь в оформлении социальных выплат – эти воспользовалась 411 семей. Материальная помощь окработа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- В рамках проведения индивидуальной профилактической работы таким семьям азана на общую сумму 1,24 млн рублей. В натуральном выражении помощь предоставлена в виде более 5500 предметов первой необходимости, в том числе детскими вещами и школьными принадлежностями, - говорит заместитель министра социальной защиты населения Бурятии, председатель Комитета по делам семьи и детей Эльвира Эрдыниева. – На основании социального контракта государственную поддержку получили 39 семей на сумму более 2,1 млн. руб. В ходе запланированных межведомственных рейдов по проверке условий проживания малоимущих семей специалистами отделов социальной защиты населения разъясняются условия предоставления государственной социальной помощи и порядок обращения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Так, в Закаменском районе двум семьям оказана поддержка на сумму 166 520 руб. Одна из них - семья Натальи Николаевны Поповой, проживающей в СП «Хамнейское». Она воспитывает троих сыновей, которые успешно обучаются в Хамнейской средней общеобразовательной школе, организованы дополнительной внеурочной занятостью, являются активными жителями сельского поселения. Женщина заключила социальный контракт по направлению «иные мероприятия по преодолению трудной жизненной ситуации» и приобрела товаров первой необходимости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- Я многодетная мама. Старшему сыну – 14 лет, среднему – 11 и младшему 8. В силу жизненных обстоятельств осталась без работы. Специалисты социальной защиты рассказали мне о социальном контракте. Благодаря выделенным мне средствам, я приобрела холодильник, духовку, постельное белье, подушки, одеяла, зимние вещи для детей. Буквально на днях купила бак бидон для воды, а также тележку, - рассказывает Наталья. - В скором времени я планирую пройти обучение на продавца промышленных товаров и трудоустроиться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По результатам межведомственной профилактической работы за 11 месяцев 2022 года с профилактического учета снято 517 семей, в них 1298 детей, в том числе с улучшением ситуации - 305 семей с 776 детьми.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В Бурятии продолжается реализация проекта «С чистого листа»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09 Января 2023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В целях профилактики семейного неблагополучия в Бурятии с 2014 года реализуется проект «С чистого листа», направленный на оказание помощи жителям республики, желающим добровольно избавиться от алкогольной зависимости, но не имеющим возможности самостоятельно решить эту проблему.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- Всего с момента начала проекта количество участников составило 200 человек, в семьях которых воспитывается 433 ребенка, - говорит министр социальной защиты населения Бурятии Татьяна Быкова. - В настоящее время изменить свою жизнь решили 38 участников с 85 детьми,. Уже есть положительный результат. Так, 18 женщин ведут трезвый образ жизни, в семьях наблюдается положительная динамика, в т.ч.3 участника сняты с профилактического учета, в связи с улучшением; 9 участников проходят лечение в Республиканском наркологическом диспансере.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Вместе с тем, по словам министра, 7 участников проекта получили лечение с использованием препарата химической защиты (ЭПВ-пролонг) сроком на 1 год, в т.ч. 2 участника повторно; 1 человек снят с профилактического учета. Реализация проекта «С чистого листа» продолжается. 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В гостях у Снегурочки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09 Января 2023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Театральный коллектив культурно-досугового и методического центра муниципального образования «Курумканский район» подарил детям, оставшимся без попечения родителей сказочный праздник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- 16 детей, воспитывающихся в Курумканском центре социальной помощи семье и детям, 26 детей из замещающих семей, 28 детей из семей, оказавшихся в трудной жизненной ситуацией по приглашению коллектива посетили Новогоднее представление «В гостях у Снегурочки». Артисты играли, как всегда, замечательно, подарили зрителям много восторженных эмоций, дети очень переживали за героев спектакля, оказывали бурную поддержку положительным героям, - рассказал директор учреждения Минсоцзащиты Бурятии Гуржаб Хубусгеев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Также для ребят были организованы игры, хоровод, все желающие смогли рассказать Дедушке Морозу подготовленные стихи, спеть песни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- Сказочный мешок с подарками помог наполнить глава сельского поселения с. Курумкан Александр Батуевич Арамхиев! За это, а также положительные детские эмоции и улыбки наших воспитанников, а также детей из семей, оказавшихся в социально опасном положении, мы выражаем огромную благодарность всем, кто подарил этот праздник детям! – отметили сотрудники центра.   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shd w:fill="FFFFFF" w:val="clear"/>
          <w:lang w:eastAsia="ru-RU"/>
        </w:rPr>
        <w:t>Правительство уточнило правила назначения единого пособия на детей для семей мобилизованных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09 Января 2023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Доходы мобилизованных не будут учитываться при оценке нуждаемости их семей для получения единого ежемесячного пособия в связи с рождением и воспитанием ребёнка.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- Такое постановление подписал Председатель Правительства Михаил Мишустин, - говорится на официальном сайте кабмина (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7"/>
            <w:szCs w:val="27"/>
            <w:u w:val="single"/>
            <w:shd w:fill="FFFFFF" w:val="clear"/>
            <w:lang w:eastAsia="ru-RU"/>
          </w:rPr>
          <w:t>http://government.ru/news/47485/</w:t>
        </w:r>
      </w:hyperlink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).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Единое пособие вводится в России с 1 января 2023 года. Оно объединит ряд действующих мер социальной поддержки нуждающихся семей. Пособие смогут получать беременные женщины, вставшие на учёт в ранние сроки (до 12 недель), и родители детей до 17 лет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Выплата будет назначаться семьям с доходами ниже одного регионального прожиточного минимума на человека с применением комплексной оценки нуждаемости. Подписанное постановление позволит не учитывать при оценке нуждаемости доходы члена семьи, призванного на военную службу по мобилизации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Подписанным документом вносятся изменения в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7"/>
            <w:szCs w:val="27"/>
            <w:u w:val="single"/>
            <w:shd w:fill="FFFFFF" w:val="clear"/>
            <w:lang w:eastAsia="ru-RU"/>
          </w:rPr>
          <w:t>постановление Правительства от 29 октября 2022 года №1933</w:t>
        </w:r>
      </w:hyperlink>
      <w:r>
        <w:rPr>
          <w:rFonts w:eastAsia="Times New Roman" w:cs="Arial" w:ascii="Arial" w:hAnsi="Arial"/>
          <w:color w:val="333333"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лагодаря «Ёлке желаний» у маленького жителя с. Котокель появился радиоуправляемый автомоби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9 Январ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отдела социальной защиты населения по Прибайкальскому принял участие в районной акции для детей-инвалидов «Ёлка желаний». Её организовала районная администрация. Каждая организация имела возможность вытянуть пожелание одного ребёнка с ограниченными возможностями и осуществить его мечту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канун Нового года к семилетнему Диме Чавкину, проживающему в с. Котокель приехали Дед Мороз и Снегурочка и вручили ему подарок - радиоуправляемый автомобиль. Дима очень обрадовался неожиданному приезду гостей и подарку! Мама мальчика поблагодарила специалистов Отдела за организованный праздник для сына, - рассказала начальник отдела Наталья Сумкина. - Вера в сказку и добро для таких детей очень важна! В новый год в силах каждого из нас осуществить мечту и сотворить пусть даже маленькое, но чудо для ребят, которые по разным причинам имеют проблемы со здоровьем. Всего акцией было охвачено 30 маленьких жителей нашего района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news/47485/" TargetMode="External"/><Relationship Id="rId3" Type="http://schemas.openxmlformats.org/officeDocument/2006/relationships/hyperlink" Target="http://government.ru/news/4694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43:00Z</dcterms:created>
  <dc:creator>Мухоршибирь1</dc:creator>
  <dc:description/>
  <cp:keywords/>
  <dc:language>en-US</dc:language>
  <cp:lastModifiedBy>Мухоршибирь1</cp:lastModifiedBy>
  <dcterms:modified xsi:type="dcterms:W3CDTF">2023-01-23T02:43:00Z</dcterms:modified>
  <cp:revision>1</cp:revision>
  <dc:subject/>
  <dc:title/>
</cp:coreProperties>
</file>