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Учреждения Минсоцзащиты Бурятии стали участниками акции «Новый год в каждый дом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 Январ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 и коллектив Кяхтинского центр помощи детям, оставшимся без попечения родителей «Добрый», приняли участие во Всероссийской акции «Новый год в каждый дом!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ервым мероприятием стала Акция «Vместе мы сила», в рамках которой наши ребята поддержали отца военнослужащего Евгения Поповича. В данный момент он участвует в специальной военной операции. Ребята помогли с уборкой по дому, в ограде и поздравили с наступающим новым 2023 годом, - рассказал директор центра «Добрый» Туяна Самбуева. - Следующей акцией стала «Связь поколений». Наши сотрудники поздравили на дому ветеранов труда центра, подарили подарки и открытки, который для них с любовью изготовили наши воспитанники. Также мы постоянные участники проекта «Друзья по переписке». В этот раз сотрудники центра поздравили с Новым годом проживающих инвалидов в Кяхтинского дома-интерна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ответ, по словам Туяны Алексеевны, сотрудники интерната нанесли ответный визит в центр «Добрый», чтобы поздравить детей, оставшихся без попечения родителей. С ребятами провели веселые игры, подарили новогодние открытки, изготовленные жильцами дома-интерна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еленгинском районе благодаря сотрудничеству отдела социальной защиты с предпринимателями и участниками социального контракта, проведена акция «Новый год в каждый д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диноким пожилым гражданам, одиноким родителям мобилизованных граждан, мы подарили новогодние продуктовые наборы и поздравили с Новым годом в поселениях: Нур- Тухум, Тохой, Зурган- Дэбэ, Темник, а также пожилым, одиноким гражданам города Гусиноозерска. Вместе с тем, 2099 детей из семей, находящихся в трудной жизненной ситуации, получили сладкие новогодние подарки, - говорит начальник отдела социальной защиты населения по Селенгинскому району Елена Дашинима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 Курумканского центра социальной помощи семье и детям помогли семье мобилизованного военнослужащего, где проживает одинокая мать-пенсионер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Ребята поздравили с наступающим праздником, преподнесли новогодний подарок, помогли очистить придомовую территорию от снега, занесли дров в дом. В благодарность мама солдата угостила ребят горячим чаем со сладостями. Можно сказать, что наш Центр взял шефство над семьёй военнослужащего - мы уже помогали этой семье - раскололи и сложили дрова. В Новый год все заслуживают немного чуда и важно, чтобы никто не остался один, - утверждает директор учреждения Гуржаб Хубусгеев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едприниматели и организации Бурятии поздравили воспитанников социальных центр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 Январ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Новый год самый загадочный, самый любимый, самый волшебный праздник детворы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менно такое настроение создали для воспитанников Хоринского центра помощи детям, оставшимся без попечения родителей сотрудники компании «Вегос-М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 Наши ребятня с самого утра ожидали гостей. Готовились к их приезду основательно - наряжались, делали красивые прически, повторяли стихи. Ожидания были оправданы, к нам действительно приехали дед мороз и Снегурочка со своими друзьями из компании Вегос «М».  Дети показали все, на что они способны, рассказали стихи, поиграли в игры, а потом вместе с гостями станцевали флэш-моб. Обменялись хорошим настроением, праздничными пожеланиями и, конечно, гости как всегда щедро одарили воспитанников центра подарками, - рассказал директор учреждения Анатолий Калинин. - Ребята и коллектив учреждения, бесконечно благодарны компании Вегос «М», добрым и неравнодушным людям, которые стали в этот день для наших ребят волшебниками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урумканском районе представитель компании «Орифлейм» Оксана Бадартынова  поздравила воспитанников центра социальной помощи семье и детя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на нам косметические наборы с фирменным гелем для душа, ароматным мылом, фруктовой зубной пастой и зубными щетками для малышей, а также сладкие фрукты, - поделились впечатлениями от встречи ребята.                           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иректор центра Гуржаб Хубусгеев отметил, что подарки от компании «Орифлейм» дети получают третий год подряд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благодарим представителей компании за внимание к нашим воспитанникам – детям, оставшимся без попечения родителей. Надеемся на дальнейшее сотрудничество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 воспитанникам Бичурского социального центра приехали в гости постоянные спонсоры и просто хорошие друзья из г. Улан-Удэ. Это главный врач и коллектив Городской больницы № 4, фотограф Нелли Георгиевна Цыренова и предприниматель Ольга Леонидовна Санга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ети организовали небольшой концерт. Далее гости провели для ребят новогоднюю викторину со сладкими призами, а также передали от Деда Мороза подарки, которые дети упоминали в письмах к нему. В завершении фотограф Цыренова Нелли устроила профессиональную фотосессию для детей и сотрудников нашего учреждения, - говорит директор центра Бато Цоктоев. – Мы всех благодарим за внимание и заботу, а также за многолетнюю дружбу и всестороннюю помощь!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ля «особых» ребят из Прибайкальского района организовали праздничные меропри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«Особые» ребята, получающие услуги в Службе социальной помощи ст. Таловка Прибайкальского района, стали полноправными зрителями и участниками новогодних мероприятий, которые подготовили и провели для них коллективы Таловского культурно-информационного центра и Турунтаевского межпоселенческого культурно-досугового цен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бята побывали на спектакле «Новогодняя Красная шапочка». Зал был полон, дети с интересом наблюдали за действиями актеров, смеялись и аплодировали. Далее  их ждала встреча с актерами, веселые игры и хороводы у елки, и, конечно, подарки от Дедушки Мороза, - рассказала директор Прибайкальского социально-реабилитационного центра для несовершеннолетних Ольга Ганицева. – Эстафету новогодних праздников «подхватил» Турунтаевский МКДЦ. Здесь, вместе с «особыми» детьми, на праздничном спектакле и веселой шоу-программе побывали дети из замещающих семей. Веселый, зажигательный спектакль «Мышиные шалости или когда наступит Новый год», подарил яркие эмоции не только ребятам, но и их родителям, которые от души смеялись и участвовали в конкурсах вместе с деть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 еще Дед Мороз пригласил 12 детей из приемных семей к себе на елку в с. Турунтаево. Не все смогли попасть на праздники, поэтому подарки от Деда Мороза развезли сотрудники службы социальной помощи семьям с детьми-инвалидами и службы сопровождения замещающих семей. Всего их получили 24 маленьких жителя района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выявлено свыше 800 сигналов о семейном неблагополучии в 2022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о информации Минсоцзащиты Бурятии, в 2022 году органами социальной защиты проверено 887 сигналов о семейном неблагополучии, в 84 случаях принято решение о признании семей по категории «семья в социально опасном положении», с которыми организована межведомственная профилактическ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рамках проведения индивидуальной профилактической работы с такими семьями проводится комплекс мероприятий. К примеру, им помогают со сбором документов для оформления социальных выплат. Такую помощь получили 411 семей, - раскрывает итоги работа за 2022 год с неблагополучными семьями министр социальной защиты населения Татьяна Быкова. - Оказаны разные виды материальной помощи, в том числе за счет средств ОМСУ и внебюджетных источников на общую сумму свыше 1,24 млн рублей. Предоставлена помощь в натуральном выражении более 5500 предметов первой необходимости, в том числе детскими вещами и школьными принадлежностями. Вместе с тем, оказана адресная социальная помощь на основе соцконтракта 39 семьям на сумму более 2,1 млн. руб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, 375 несовершеннолетних детей из семей, оказавшихся в социально опасном положении, получили социально-реабилитационные услуги в подведомственных учреждениях Минсоцзащиты Бурятии. В рамках летней оздоровительной кампании в 2022 году отдыхом, оздоровлением, временной занятостью (трудоустройством) был охвачен 981 ребенок из семей СОП, что составило 82,5 % от общего количества несовершеннолетних в возрасте от 7 до 18 лет. Благодаря совместной межведомственной работе содействие в трудоустройстве оказано 31 родителю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 результатам межведомственной профилактической работы за 11 месяцев 2022 года с учета снято 517 семей, в них 1298 детей, в том числе с улучшением ситуации - 305 семей с 776 детьми, - отметили в ведомстве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Новогодний турнир по шашкам прошёл в «Малышк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 Январ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 центре помощи детям, оставшимся без попечения родителей «Малышок», состоялся новогодний турнир по шашкам. Соревнования проходили между семейными группами «Алые паруса» и «Непоседы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Шашки - это волшебная игра. Она одновременно и простая, и сложная. Мы давно готовились к этому турниру, - рассказали участники турни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Шашечная борьба - это состязание в выдержке, логике, а также в умении предвидеть развитие событ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а детвора играла 12 раундов, а в некоторых партиях больше! Победители определились по выигранным раундам. Но проигравшие ребята оспаривали свой проигрыш. Требовали нового реванша... Но победителей не судят. Почётное первое место занял Матвей, второе место – Наташа, и третье место – Галочка, - озвучила итоги турнира директор учреждения Минсоцзащиты Бурятии Сэсэг Василь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 её словам, ещё долго были слышны споры наших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Я целых два раза выиграл! - утверждал Артур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 я выиграл своего старшего брата! - хвастался Семё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Я очень рада, что заняла третье место. Я буду заниматься шашками по интернету. И я обязательно в следующий раз обыграю всех!  - убеждена Галя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44:00Z</dcterms:created>
  <dc:creator>Мухоршибирь1</dc:creator>
  <dc:description/>
  <cp:keywords/>
  <dc:language>en-US</dc:language>
  <cp:lastModifiedBy>Мухоршибирь1</cp:lastModifiedBy>
  <dcterms:modified xsi:type="dcterms:W3CDTF">2023-01-23T02:44:00Z</dcterms:modified>
  <cp:revision>1</cp:revision>
  <dc:subject/>
  <dc:title/>
</cp:coreProperties>
</file>