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«Звёздного» побывали в увлекательной поездке в Улан-Уд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оспитанники семейной группы «Алые паруса» центра помощи детям, оставшимся без попечения родителей «Звездный, как победители соревнования между семьями, по результатам второй четверти, были награждены поездкой в столицу Бурятии - г. Улан – Удэ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чередную экскурсионную поездку организовали наши кураторы, партнеры и благотворители - Колледж искусств им. П.И. Чайковского. Ребята посмотрели спектакль «Приключения Сережи в Мультивселенной», поставленный студентами и преподавателями колледжа. Затем ребят пригласили на новогоднюю елочку, которую организовали студенты учебного заведения, они провели с воспитанниками центра различные игры и конкурсы, - говорит директор учреждения Олег Цыремпил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культуры Бурятии Соелма Баяртуевна Дагаева и директор колледжа искусств им. Чайковского Баир Борисович Турбянов, вместе с Дедом Морозом вручили детям сладкие подарки, пожелали отличной учебы и новых достижений в спорте, творчестве и общественной жизни каждог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кураторы наградили грамотами, Благодарственными письмами и призами ребят нашего учреждения, победителей и участников конкурса детского патриотического рисунка «Это Родина Моя!», посвященного Дню народного единства. Соелма Баяртуевна Дагаева, вручила подарок – картину, автором которой является наша землячка, студентка колледжа им. П.И. Чайковского Марина Питецкая, - подытожил итоги встречи директор центра «Звёздны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го словам, активное участие в организации отдыха воспитанников семейной группы «Алые паруса» в очередной раз приняла и доктор экономических наук, профессор кафедры «Бухучет и финансы» ВСГУТУ Виктория Матвеевна Багинова, которая накормила детей завтраком в кафе «Аппетит», а по окончанию программы, предложенной нашими кураторами, для воспитанников была организована экскурсия в Музей природ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за два года соцконтракт помог трудоустроиться почти тысяче жителям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на основании социального контракта национального проекта «Демография» малообеспеченные граждане могут повысить свой уровень жизни. В этом им помогает направление «поиск работы и трудоустройство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2 году на эти цели было израсходовано 32 млн рублей, направлением воспользовались 623 жителя республики. За два года реализации программы в рамках соцконтракта трудоустроились 918 граждан, - комментирует итоги работы министр социальной защиты населения Бурятии Татьяна Быкова. – В 2023 году на реализацию этой меры соцподдержки предусмотрена сумма в объеме 51,8 млн рублей, охват – 529 человек. Общий объем финансирования по программе "социальный контракт" на 2023 год предусмотрен в объёме свыше 409,8 млн рублей, планируемый охват по всем направлениям - 1918 граждан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министра, наибольшее количество граждан, которые воспользовались направлением «поиск работы» из числа жителей г. Улан-Удэ – 243 человека, которые получили помощь на сумму более 10,6 млн рублей. Далее – Кабанский район, здесь адресной помощью охватили 39 сельчан на сумму свыше 2,5 млн рублей. Замыкает тройку лидеров Заиграевский район, где в поиске работы помогли 37 гражданам, объем финансирования составил порядка 2,2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ой из тех, кто уже воспользовался этой мерой поддержки – жительница г. Улан-Удэ Александра Неверова. Женщина – мама двоих детей, оба – сын и дочь уже школьники. Без работы Александра осталась из-за сокращения штата организации, в которой она работа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ольше десяти лет я трудилась в ведомственном детском саду на должности помощника кухонного работника. В связи с оптимизацией штатного расписания, меня сократили, - рассказывает свою историю жительница Улан-Удэ. – Из местных телевизионных новостей и в социальных сетях видела и слышала о существовании соцконтракта. Сидеть без работы я не привыкла, поэтому обратилась в органы соцзащиты. Меня сначала поставили на учет как безработную, а потом и вакансия нашлась. В одну из школьных столовых требовался помощник повара. Теперь я снова при дел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ветное желание исполнилось у воспитанницы центра «Добр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центре помощи детям, оставшимся без попечения родителей «Добрый» активно реализуется проект «Дети ждут своих родителей». Информация о детях, нуждающихся в семейном устройстве, размещается в СМИ, создаются видеоанкеты, данные о детях распространяются в сети интерне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лагодаря этому проекту  многие наши ребята находят свою семью, - утверждает директор учреждения Минсоцзащиты Бурятии Туяна Самбуева. - И в этот раз  30 декабря 2022 г. воспитанница Алина И. обрела своих родителей - папу Григория и маму Наталью.  Отмечу, наша воспитанница стала героиней программы "Мама. я здесь!" - "Мы такие же дети, только без мамы. История Алины 14 лет. Вот так перед новым годом в Кяхтинском районе образовалась новая приемная семья Боковы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Туяны Алексеевны, за два года в Кяхтинском районе создано 10 приемных семей, в которых воспитывается 25 детей. Всего в районе 33 приемные семьи с 98 детьми, из этого числа 18 многодетных семей, которые имеют от 3 до 11 детей. Больше 50% воспитывающихся детей в семьях - это подростки в возрасте от от 10 до 18 лет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КО «Аэлита» приходит на дом для оказания всесторонне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по социальной работе и профессиональные психологи приходят на дом к людям разных категорий: помогают по хозяйству, проводят бодрящую зарядку, уделяя особое внимание психологическому здоровью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усть в наших сердцах и жизни будет больше положительных эмоций, мира и тепла! Благодарим 2022 год за новые знакомства, за новых друзей, за поддержку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Министерство социальной защиты населения Буряти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@минспорт,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Дулма Содномов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Алена Хамаганов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тарость в радост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@спецоперациябабушка,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@даринадежду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Фонд президентских грантов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- говорит руководитель НКО Арюна Мылзенова. – Наша основная цель - повышение качества жизни пожилых и инвалидов, нуждающихся в посторонней помощи, достигается при поддержке наших единомышленников. Желаю нам и вам в 2023 году больше работы, больше друзей, больше поддержки в реализации наших проектов, чтобы можно было как можно большему количеству людей оказать поддержку и внимани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ественники помогают людям пожилого возраста, ветеранам, инвалидам и их семьям с использованием, в том числе, финансовой поддержки из Фонда президентских грантов и субсидии из республиканского бюджета. Из данных средств порядка полумиллиона рублей направлено на психологическое сопровождение получателей социальных услуг и социальных работников, ухаживающих за пожилыми гражданами и инвалид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утомимая энергия руководителей «Аэлиты», расширяющей свое присутствие в сельских районах, превращает её в крупного поставщика социальных услуг на дому республики. Организация включена в реестр Минсоцзащиты Бурятии. Сегодня учреждение в 7 районах республики и г. Улан-Удэ осуществляет проект «Долговременный уход: практика добра и забот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ктически каждый день сотрудники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Аэлита Социальная помощь Буряти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бучаются без отрыва от производства, работает система по предупреждению профессионального выгорания, сотрудники целенаправленно повышают квалификацию. Знания о старости, возрастных границах позволяют специалистам притормозить, а в некоторых случаях и совсем искоренить возрастные изменения. Для этого обучаются и работают сотрудники Аэлита Социальная помощь Бурят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удет внедряться Региональный социальный станд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спублика Бурятия вошла в число 34 пилотных региона, где будет внедряться Региональный социальный стандарт. Он является частью Национальной социальной инициативы, которую по поручению Президента РФ В.В. Путина Агентство стратегических инициатив совместно с регионами реализует по всей стране. Внедрение Регионального социального стандарта позволит повысить уровень удовлетворенности жителей качеством социальных услуг.</w:t>
        <w:br/>
        <w:br/>
        <w:t>- Первым шагом во внедрении стандарта станет самооценка региона, то есть анализ того, какие элементы социального стандарта нужно создавать с нуля, а какие уже работают. Анализ будет проводить сформированная команда региона, а также независимая экспертная группа, в которую войдут представители здравоохранения, образования и социальной защиты, НКО, социальные предприниматели – всего около 15 человек. После анализа будет сформирован план внедрения Регионального социального стандарта, в этой работе тоже будут участвовать эксперты, они же проанализируют эффективность действия социального стандарта, раскрывает суть нововведения министр социальной защиты населения Бурятии Татьяна Быкова. - Важные элементы Регионального социального стандарта – это развитие института Региональных сервисных уполномоченных и создание доступной инфраструктуры социальной поддержки граждан.</w:t>
        <w:br/>
        <w:br/>
        <w:t>Благодаря участию в пилоте, в каждом из 34-х регионах-участниках проекта должен появиться мультицентр для лиц с ограниченными возможностями здоровья, включающий услуги реабилитации и абилитиации, квартиры и дома для сопровождаемого проживания людей с инвалидностью, центры дневного пребывания и семейные центры для детей с инвалидностью и особенностями здоровья, центр паллиативной помощи, семейные многофункциональные центры, кризисные центры для безопасного пребывания женщин и детей, пострадавших от насилия.</w:t>
        <w:br/>
        <w:br/>
        <w:t>- Также в документе прописаны наличие навигатора по мерам поддержки, на которые может рассчитывать человек в зависимости от своей жизненной ситуации и статуса семьи, и внедрение комплексной программы помощи семье с ребенком с врожденными пороками развития – практика, которую успешно реализовали в Свердловской области, - пояснили в АСИ.</w:t>
        <w:br/>
        <w:br/>
        <w:t>Кроме того, в регионах внедрят службу социальных координаторов, оказывающих помощь жителям в режиме одного окна, задействуя при этом ресурсы государства, бизнеса, благотворительных фондов и некоммерческих организаций. Такая служба уже работает в Самарской области, Башкирии, Якутии, Татарстане и Ярославской област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socrb" TargetMode="External"/><Relationship Id="rId3" Type="http://schemas.openxmlformats.org/officeDocument/2006/relationships/hyperlink" Target="https://expert.ngokitchen.ru/expert/sodnomova-dulma/" TargetMode="External"/><Relationship Id="rId4" Type="http://schemas.openxmlformats.org/officeDocument/2006/relationships/hyperlink" Target="https://vk.com/dyavolen04ka" TargetMode="External"/><Relationship Id="rId5" Type="http://schemas.openxmlformats.org/officeDocument/2006/relationships/hyperlink" Target="https://vk.com/starikamru" TargetMode="External"/><Relationship Id="rId6" Type="http://schemas.openxmlformats.org/officeDocument/2006/relationships/hyperlink" Target="https://vk.com/darinadezhduu" TargetMode="External"/><Relationship Id="rId7" Type="http://schemas.openxmlformats.org/officeDocument/2006/relationships/hyperlink" Target="https://vk.com/pgrants" TargetMode="External"/><Relationship Id="rId8" Type="http://schemas.openxmlformats.org/officeDocument/2006/relationships/hyperlink" Target="https://vk.com/aelita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7:00Z</dcterms:created>
  <dc:creator>Мухоршибирь1</dc:creator>
  <dc:description/>
  <cp:keywords/>
  <dc:language>en-US</dc:language>
  <cp:lastModifiedBy>Мухоршибирь1</cp:lastModifiedBy>
  <dcterms:modified xsi:type="dcterms:W3CDTF">2023-01-23T02:47:00Z</dcterms:modified>
  <cp:revision>1</cp:revision>
  <dc:subject/>
  <dc:title/>
</cp:coreProperties>
</file>