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3"/>
          <w:szCs w:val="23"/>
          <w:shd w:fill="FFFFFF" w:val="clear"/>
          <w:lang w:eastAsia="ru-RU"/>
        </w:rPr>
        <w:t>В Бурятии по сравнению с прошлым годом увеличилось число получателей на первенца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По информации Минсоцзащиты Бурятии, в республике в 2022 году получателями выплат в связи с рождением или усыновлением первого ребенка стали 11 859 семей республики. Это одна из мер государственной поддержки регионального проекта «Финансовая поддержка семей с детьми» нацпроекта «Демография». Объем финансирования составил 1,5 млрд рублей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- Если обратиться к данным годовой давности, то на 1 января 2022 года в республике такими выплатами были охвачены 11 419 семей, то есть за год число получателей увеличилось на 440 человек, - уточнила министр социальной защиты населения Бурятии Татьяна Быкова. – Соответственно вырос и объем финансирования – с 1,3 млрд рублей до 1,5 млрд. Напомню, что   в 2022 году социальные выплаты семьям с детьми, зависящие от величины прожиточного минимума, в т.ч. предоставляемые в рамках нацпроекта «Демография», были проиндексированы дважды. Очередное увеличение произошло уже с 1 января 2023 года – по той же причине – изменился прожиточного минимума. Если ранее на первенца семьи республики получали почти 15,5 тысяч рублей в месяц, то теперь – более 16 тысяч рублей.  Она предоставляется до достижения ребенком возраста 3-х лет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Вместе с тем, при рождении первенца в Бурятии выплачивается единовременная денежная выплата. В 2021 году она была предоставлена 3372 получателям на сумму свыше 88 млн рублей. В 2022 году эта мера поддержки была предоставлена 3244 семьям республики на сумму свыше 95,5 млн рублей.  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3"/>
          <w:szCs w:val="23"/>
          <w:shd w:fill="FFFFFF" w:val="clear"/>
          <w:lang w:eastAsia="ru-RU"/>
        </w:rPr>
        <w:t>В Бурятии пожилые люди смогут оставить сигнал о помощи по номеру 112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В ближайшее время между комплексным центром «Доверие» и Службой спасения г. Улан-Удэ будет заключено соглашение о сотрудничестве. Его цель носит выявительный характер. Позвонив на номер 112 одиноко проживающие пожилые люди смогут оставить сигнал о помощи, который далее будет передан социальным работникам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- Если у пожилого человека или человека с инвалидностью нет близких родственников, ему тяжело ходить или выполнять какие-либо другие действия, то на выручку ему может прийти социальный работник отделения социального обслуживания на дому комплексного центра «Доверие». Но, к сожалению не все пожилые люди знают о том, что существует такая служба, - рассказала заведующая отделением социального обслуживания на дому учреждения Минсоцзащиты Бурятии Ольга Цимбалюк. - В связи с чем мы планируем межведомственное взаимодействие и подписание Соглашения с Центром обработки вызовов система 112. Отлаженный алгоритм действий сотрудников службы спасения, оперативное реагирование и оказание помощи одинокому нуждающемуся человеку уже со стороны комплексного центра «Доверие», позволит не оставлять без внимания данную категорию граждан и решать возникающие проблемы совместно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Система 112 функционирует в круглосуточном режиме, бесплатно для всех абонентов Республики Бурятия. Позвонить по номеру можно не только при отсутствии сети оператора или отрицательном балансе, но даже с устройства без SIM-карты и с заблокированной клавиатурой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3"/>
          <w:szCs w:val="23"/>
          <w:shd w:fill="FFFFFF" w:val="clear"/>
          <w:lang w:eastAsia="ru-RU"/>
        </w:rPr>
        <w:t>Прямой эфир для семей с детьми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Министерство социальной защиты населения Республики Бурятия проведет прямой эфир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3"/>
            <w:szCs w:val="23"/>
            <w:u w:val="single"/>
            <w:shd w:fill="FFFFFF" w:val="clear"/>
            <w:lang w:eastAsia="ru-RU"/>
          </w:rPr>
          <w:t>в социальной сети «Вконтакте»</w:t>
        </w:r>
      </w:hyperlink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 по теме: Выплата пособий семьям с детьми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Основная цель - информирование граждан по срокам предоставления социальных выплат, а также по порядку осуществления выплат для граждан, которые не перешли на единое пособие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Задать свой вопрос можно заранее по следующей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3"/>
            <w:szCs w:val="23"/>
            <w:u w:val="single"/>
            <w:shd w:fill="FFFFFF" w:val="clear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…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Дата проведения: 16.01.2022 в 14:00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3"/>
          <w:szCs w:val="23"/>
          <w:shd w:fill="FFFFFF" w:val="clear"/>
          <w:lang w:eastAsia="ru-RU"/>
        </w:rPr>
        <w:t>Дети-сироты будут прописаны в интернатах, пока не получат жилье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По данным Минсоцзащиты Бурятии по состоянию на 1 января 2023 года в республике подлежат обеспечению жильём 6 050 граждан из числа детей-сирот и детей, оставшихся без попечения родителей в возрасте от 14 лет и старше.  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До недавнего времени дети-сироты после завершения обучения в специальных образовательных учреждениях при интернатах или социальных центрах автоматически лишались прописки, что создавало трудности при получении социальных выплат и официальном трудоустройстве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-  На этой неделе - 11 января 2023 года вступил в силу закон, согласно которому дети-сироты будут прописаны в интернатах, пока не получат жильё. По новом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3"/>
            <w:szCs w:val="23"/>
            <w:u w:val="single"/>
            <w:shd w:fill="FFFFFF" w:val="clear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, пока ребенок-сирота не получит квартиру, у него останется право на прописку в том муниципальном образовании, где была его основная регистрация до 18 лет - там, где находился его детский дом или интернат. Чтобы оформить регистрацию, нужно подать заявление в администрацию района. Администрация запросит информацию о включении ребенка-сироты в список на получение жилья и зарегистрирует его по месту жительства не позднее восьми рабочих дней со дня подачи им заявления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Нововведение коснется более 200 тысяч детей-сирот в России, которые имеют право получить жилье после 18 лет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В Минсоцзащиты Бурятии напомнили о том, что в декабре 2022 года в Госдуму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3"/>
            <w:szCs w:val="23"/>
            <w:u w:val="single"/>
            <w:shd w:fill="FFFFFF" w:val="clear"/>
            <w:lang w:eastAsia="ru-RU"/>
          </w:rPr>
          <w:t>внесли законопроект</w:t>
        </w:r>
      </w:hyperlink>
      <w:r>
        <w:rPr>
          <w:rFonts w:eastAsia="Times New Roman" w:cs="Times New Roman" w:ascii="Times New Roman" w:hAnsi="Times New Roman"/>
          <w:color w:val="2C2D2E"/>
          <w:sz w:val="23"/>
          <w:szCs w:val="23"/>
          <w:shd w:fill="FFFFFF" w:val="clear"/>
          <w:lang w:eastAsia="ru-RU"/>
        </w:rPr>
        <w:t> о выплате на покупку жилья детям-сиротам. Документ предлагает предоставить детям-сиротам, которые не успели получить жилье от государства до 23 лет, выплаты на покупку или погашение ипотеки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Также напоминаем, что ссылки на публикации новостей по нацпроекту «Демография» включаются в ежемесячный отчет по СМИ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за текущий месяц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 Заранее благодарим за распространение новостной информаци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53367440_7783" TargetMode="External"/><Relationship Id="rId3" Type="http://schemas.openxmlformats.org/officeDocument/2006/relationships/hyperlink" Target="https://vk.com/minsocrb?z=video-53367440_456239641%2F8e4b763b14cb30aa10%2Fpl_wall_-53367440" TargetMode="External"/><Relationship Id="rId4" Type="http://schemas.openxmlformats.org/officeDocument/2006/relationships/hyperlink" Target="https://www.pnp.ru/social/zakony-vstupayushhie-v-silu-s-11-yanvarya-2.html?utm_source=yxnews&amp;utm_medium=desktop" TargetMode="External"/><Relationship Id="rId5" Type="http://schemas.openxmlformats.org/officeDocument/2006/relationships/hyperlink" Target="https://www.asi.org.ru/news/2022/12/20/v-gosdumu-vnesli-zakonoproekt-o-vyplate-na-pokupku-zhilya-detyam-sirota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8:00Z</dcterms:created>
  <dc:creator>Мухоршибирь1</dc:creator>
  <dc:description/>
  <cp:keywords/>
  <dc:language>en-US</dc:language>
  <cp:lastModifiedBy>Мухоршибирь1</cp:lastModifiedBy>
  <dcterms:modified xsi:type="dcterms:W3CDTF">2023-01-23T02:48:00Z</dcterms:modified>
  <cp:revision>1</cp:revision>
  <dc:subject/>
  <dc:title/>
</cp:coreProperties>
</file>