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Бурятии расширился перечень наград для присвоения звания «Ветеран труда Республики Бурятия»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По инициативе Главы республики, а также по итогам работы тематической площадки «Инициативы жителей для родной Бурятии» в рамках Муниципального форума – 2022, разработан проект закона, которым предлагается дополнить перечень наград, учитываемых при присвоении звания «Ветеран труда Республики Бурятия», нагрудным знаком «Лидер территориального общественного самоуправления в Республике Бурятия»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- По данным Ресурсного центра «ТОС» сегодня 70 человек награждены нагрудным знаком «Лидер территориального общественного самоуправления», которые будут иметь право для присвоения звания «Ветеран труда Республики Бурятия». В год - это 4-5 человек, - сообщила министр социальной защиты населения Бурятии Татьяна Быкова. - Реализация законопроекта будет осуществляться в пределах средств республиканского бюджета. Данный законопроект поддержан профильным Комитетом, комитетами Народного Хурала и прокуратурой республики. Нагрудный знак «Лидер территориального общественного самоуправления» учрежден Указом Главы Республики Бурятия. Награждение осуществляется по ходатайству органов местного самоуправления, представленному в Комитет территориального развития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На сегодня звание «Ветеран труда Республики Бурятия» присваивается двум категориям граждан. Первая – это имеющие трудовой стаж не менее 40 лет для мужчин и 35 лет для женщин, а проработавшие в районах Крайнего Севера и приравненных к ним местностях - со стажем 35 лет для мужчин и 30 лет для женщин, награжденные государственными наградами Республики Бурятия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Вторая категория – это женщины, родившие 5 и более детей и воспитавшие их до возраста 8 лет, награжденные государственными наградами республики, либо имеющие трудовой стаж от 25 лет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По данным Минсоцзащиты Бурятии, в республике 1153 ветерана труда Республики Бурятия, из них получателей ежемесячной денежной выплаты являются 489 человек. Из республиканского бюджета на эти цели направлено 8,5 млн рублей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ниманию получателей региональной социальной доплаты к пенсии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В Минсоцзащиты Бурятии сообщили о том, что получателям региональной социальной доплаты к пенсии пречисление за январь 2023 года осуществлено досрочно в декабре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- В связи с индексацией страховой пенсии с 1 января 2023 года планировалось произвести перерасчёт региональной доплаты к пенсии до 15 января 2023 года. По техническим причинам, возникшим у разработчика программы, перерасчет не произведен. Выплата перерасчета за январь будет произведена вместе с очередной выплатой региональной социальной доплаты за февраль. Приносим извинения за доставленные неудобства, - уточнили в ведомстве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Здесь также сообщили, что получателями региональной социальной доплаты к являются 56 550 жителей республики. В 2022 году на эти цели направили порядка 1, 65 млрд рублей из средств республиканского бюджет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Бурятии по сравнению с прошлым годом увеличилось число получателей на первенца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 информации Минсоцзащиты Бурятии, в республике в 2022 году получателями выплат в связи с рождением или усыновлением первого ребенка стали 11 859 семей республики. Это одна из мер государственной поддержки регионального проекта «Финансовая поддержка семей с детьми» нацпроекта «Демография». Объем финансирования составил 1,5 млрд рублей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Если обратиться к данным годовой давности, то на 1 января 2022 года в республике такими выплатами были охвачены 11 419 семей, то есть за год число получателей увеличилось на 440 человек, - уточнила министр социальной защиты населения Бурятии Татьяна Быкова. – Соответственно вырос и объем финансирования – с 1,3 млрд рублей до 1,5 млрд. Напомню, что   в 2022 году социальные выплаты семьям с детьми, зависящие от величины прожиточного минимума, в т.ч. предоставляемые в рамках нацпроекта «Демография», были проиндексированы дважды. Очередное увеличение произошло уже с 1 января 2023 года – по той же причине – изменился прожиточного минимума. Если ранее на первенца семьи республики получали почти 15,5 тысяч рублей в месяц, то теперь – более 16 тысяч рублей.  Она предоставляется до достижения ребенком возраста 3-х лет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месте с тем, при рождении первенца в Бурятии выплачивается единовременная денежная выплата. В 2021 году она была предоставлена 3372 получателям на сумму свыше 88 млн рублей. В 2022 году эта мера поддержки была предоставлена 3244 семьям республики на сумму свыше 95,5 млн рублей.  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Минсоцзащиты Бурятии напомнили, что с 1 января 2023 года шесть мер поддержки семей с детьми, в том числе и выплата на первенца. Они объединены в одно универсальное пособие, которое теперь выплачивает Социальный фонд РФ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одарок от Дедушки Мороза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Сотрудники Хоринского специализированного дома-интерната приняли участие в традиционной социальной акции «Подарок под ёлкой». Его цель - сделать мечты реальностью для ребят из числа воспитанников Хоринского центра помощи детям, оставшимся без попечения родителей. 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- Новый год - время чудес и исполнения желаний тех, кто верит в это чудо. И наш коллектив постарался исполнить одну маленькую мечту семилетней девочки Алеси, которая осталась без попечения родителей и живет в данный момент в учреждении Минсоцзащиты Бурятии, - рассказала психолог дома-интерната Алёна Ситникова. -   Как и любой ребенок Алеся в письме Дедушке Морозу попросила в у него плюшевого медведя. Искренне верим, что девочка останется довольна подарком под ёлкой. Ведь чудеса там, где в них верят!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ир спортивных игр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В Заиграевском социально-реабилитационном центре для несовершеннолетних реализуется комплекс мероприятий по спортивно-оздоровительному направлению «Мир спортивных игр». Его куратором является воспитатель и тренер Валентина Шурыгин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- В нашем учреждения 28 детей в возрасте от 3 до 18 лет, оставшихся без попечения родителей. Мы стараемся, чтобы каждый ребенок был вовлечен в спорт. Так, на постоянной основе дети посещают бассейн «Дельфин». Занятия для наших воспитанников проводятся на безвозмездной основе, за что мы очень благодарны, - говорит Валентина Шурыгина. – В зимнее время любимый вид досуга – катание на коньках. Дети с удовольствием ходят на поселковый каток. Причем, на коньках у нас умеют стоять даже самые маленькие ребята. Весной у нас проходят совместные походы в лес, где мы вместе занимаемся скандинавской ходьбой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По словам Валентины Владимировны, на днях воспитанники центра посетили фитнес-клуб «Джампинг» в п. Новая Брянь. Сначала для них провели экскурсию, затем рассказали о том, что такое джампинг и провели разминку, прежде чем дети приступили к упражнениям на батуте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  <w:lang w:eastAsia="ru-RU"/>
        </w:rPr>
        <w:t>- Среди те, кто впервые побывал на тренировке по джампингу были и двое мальчиков. Всем без исключения понравился этот вид фитнеса, - говорит директор социального центра Галина Кочетова. – Было очень много восторженных отзывов. Это занятие было бесплатным. Поскольку детям очень понравилось заниматься на батутах, мы договорились с руководителем и тренером фитнес-клуба Алиной Линевой о том, что дети один раз в месяц будут приходить на тренировку. Мы благодарны всем, кто сотрудничает с нами и предоставляет возможность детям, лишенных родительской заботы, развиваться, заниматься спортом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труд подготовил рекомендации по организации сопровождаемого проживания для людей с инвалидностью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труд подготовил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организации регионами сопровождаемого проживания для людей с инвалидностью. Это позволит наиболее удобным образом оборудовать квартиры с учетом потребности граждан с инвалидностью, учитывая их особенности. Об этом говорится на сайте Минтруда РФ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mintrud.gov.ru/social/45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 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ка внедрения сопровождаемого проживания людей с инвалидностью проводится в рамках программы «Доступная среда». В реализацию технологии сопровождаемого проживания уже включились 80 регионов, 49 регионов уже практикуют такую технологию, в остальных идут подготовительные мероприятия. Всего почти 7 тыс граждан с инвалидностью получают услуги в рамках сопровождаемого проживания, из них более 4,2 тыс человек на учебном, а свыше 2,4 тыс человек – на постоянном сопровождаемом проживании. С учетом лучших региональных практик мы подготовили методические рекомендации по организации регионами квартир сопровождаемого проживания. Это нормативная база, единые подходы и типовые проекты, которые помогут масштабировать такие практики. Это позволит еще на этапе реконструкции грамотно спроектировать, оснастить, оборудовать и организовать пространство жилья, исходя из их доступности и комфорта для таких граждан, учитывая особенности здоровья и ограничения жизнедеятельности. Главное – сформировать такую модель жизнеустройства, где были бы созданы условия, при которых можно вести максимально независимый, самостоятельный и комфортный образ жизни», – отметил замглавы Минтруда России Алексей Вовченко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методические рекомендации содержат правила по обустройству и оснащению квартир для сопровождаемого проживания. Учитываются особенности планировки и оснащения жилья для людей с инвалидностью с различными нарушениями функций, в том числе опорно-двигательного аппарата, верхних конечностей, зрения, слуха, а также с ментальными расстройствами. Такие квартиры представляют собой специально подготовленное и оборудованное жилое помещение для постоянного проживания человека с инвалидностью или нескольких таких людей. Цель – дать возможность жить и обслуживать себя максимально самостоятельно при минимально необходимом сопровождении специалистов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, по поручению Президента России, начиная с 2019 года госпрограммой «Доступная среда» на период до 2025 года предусмотрена поддержка регионов в виде субсидий на реализацию мероприятий по формированию системы комплексной реабилитации и абилитации людей с инвалидностью. Средства на софинансирование расходов на эти цели выделяются из федерального бюджета.  Субсидии в том числе направляются на приобретение реабилитационного оборудования, подготовку специалистов по вопросам сопровождаемого проживания, обустройство жилого помещения в рамках создания необходимых условий для проживания в нем людей с инвалидностью. Внедрение технологии сопровождаемого проживания проводится в регионах поэтапно. Первый этап (подготовительный) реализован в 80 регионах, второй этап – учебное (тренировочное) сопровождаемое проживание организовано в 75 регионах, третий этап – сопровождаемое проживание организовано и практикуется 49 регионами.</w:t>
      </w:r>
    </w:p>
    <w:p>
      <w:pPr>
        <w:pStyle w:val="Normal"/>
        <w:spacing w:lineRule="auto" w:line="240" w:before="280" w:after="16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0- летний юбилей отметила жительница Заиграевского райна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играевском районе с юбилейной датой поздравили труженицу тыла Васигу Назиповну Салимову. Она родилась 15 января 1933г в Татарстане.  Оставшись   без мужа, мама маленькой Васиги вынуждена была отправится в дальней путь с малолетними детьми в те места, где можно было прокормить свою семью. Сибирь - суровая земля, но новых жителей село Унэгэтэй встретило тепло и приветливо. В 1941году началась войн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ились много, взрослые и дети вставали утром рано и до поздней ночи всегда были заняты нелёгкой работой. Больше всего запомнились бескрайние поля,- вспоминает Васига. - Весной чёрные, летом зелёные, а осенью урожайные. Пололи траву, осенью собирали овощи: картофель, капусту, морковь. Зимой сохраняли от холода и морозов заготовки и семена картофеля. Научилась в руках держать и лопату, и грабли. Несмотря на тяготы и недетские заботы, я получила начальное образование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семья Ваисги ереехала в Онохой-Шибирь. Здесь основным занятием стало животноводство.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нанялась нанялась в пастухи и пасла овец. После войны встретила свою судьбу. В 1952 году сыграли свадьбу. Муж перевёз меня в село Старый Онохой.  Трудовая деятельность была разнообразной: сплавляла по воде древесину, поработала на совхозной ферме. На заслуженный отдых ушла с Онохойского лесопромышленного комбината, - говорит участница трудового фронт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росли, пошли внуки - их у Васиги Назимовны четверо, правнуков десять и пока единственный праправнук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счастливый человек, - говорит юбилярша. - Жизнь прожита не зря. У меня большая и дружная семья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юбилейный день рождения отдел социальной защиты населения по Заиграевскому району и председатель Совета  ветеранов поздравили именинницу с юбилеем,  вручили поздравительное письмо  от Президента РФ, поздравительную открытку от Главы Республики Бурятия, благодарственное письмо от главы МО «Заигравский район», свидетельство  о предоставлении  единовременной  выплате участнику  трудового фронта  подарили подарок и пожелали крепкого здоровья, бодрости духа на долгие, долгие годы! - рассказали в районном отделе соцзащиты.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Также напоминаем, что ссылки на публикации новостей по нацпроекту «Демография» включаются в ежемесячный отчет по СМИ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за текущий месяц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 Заранее благодарим за распространение новостной информации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ministry/programms/25/101" TargetMode="External"/><Relationship Id="rId3" Type="http://schemas.openxmlformats.org/officeDocument/2006/relationships/hyperlink" Target="https://mintrud.gov.ru/social/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50:00Z</dcterms:created>
  <dc:creator>Мухоршибирь1</dc:creator>
  <dc:description/>
  <cp:keywords/>
  <dc:language>en-US</dc:language>
  <cp:lastModifiedBy>Мухоршибирь1</cp:lastModifiedBy>
  <dcterms:modified xsi:type="dcterms:W3CDTF">2023-01-23T02:50:00Z</dcterms:modified>
  <cp:revision>1</cp:revision>
  <dc:subject/>
  <dc:title/>
</cp:coreProperties>
</file>