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Бурятии увеличили размеры помощи по соцконтракту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нформации Минсоцзащиты Бурятии, в республике увеличился размер государственной помощи на основании социального контракта национального проекта «Демография»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ак, по направлению «предпринимательская деятельность» теперь можно рассчитывать на помощь в объеме 350 тысяч рублей. На разведение личного подсобного хозяйства участник соцконтракта получит до 200 тысяч рублей, - уточнила министр социальной защиты населения Бурятии Татьяна Быкова. – Ещё одно направление, которое востребовано среди жителей республики - это поиск работы и иные мероприятия по преодолению трудной жизненной ситуации. При участии в данном мероприятии с 1 января 2023 года участник социального контракта в первый месяц постановки на учет в службе занятости в качестве безработного, либо ищущего работу получает 17 079 рублей, а затем - еще три месяца эту же сумму по факту трудоустройства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имо этого, при направлении участника социального контракта отделом социальной защиты населения на обучение или курсы дополнительного профессионального образования, оплачивается стоимость обучения в сумме до 30 тысяч рублей и стипендия в размере 8 539 рублей в течение трёх месяцев. Срок действия социального контракта – до 9 месяцев.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shd w:fill="FFFFFF" w:val="clear"/>
          <w:lang w:eastAsia="ru-RU"/>
        </w:rPr>
        <w:t>Также напоминаем, что ссылки на публикации новостей по нацпроекту «Демография» включаются в ежемесячный отчет по СМИ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shd w:fill="FFFFFF" w:val="clear"/>
          <w:lang w:eastAsia="ru-RU"/>
        </w:rPr>
        <w:t>за текущий месяц.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shd w:fill="FFFFFF" w:val="clear"/>
          <w:lang w:eastAsia="ru-RU"/>
        </w:rPr>
        <w:t> Заранее благодарим за распространение новостной информации.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2:50:00Z</dcterms:created>
  <dc:creator>Мухоршибирь1</dc:creator>
  <dc:description/>
  <cp:keywords/>
  <dc:language>en-US</dc:language>
  <cp:lastModifiedBy>Мухоршибирь1</cp:lastModifiedBy>
  <dcterms:modified xsi:type="dcterms:W3CDTF">2023-01-23T02:52:00Z</dcterms:modified>
  <cp:revision>1</cp:revision>
  <dc:subject/>
  <dc:title/>
</cp:coreProperties>
</file>