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центра «Доверие» представили свой опыт на семинар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 Январ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Восточно-Сибирском университете технологий и управления на кафедре «Социальные технологии» состоялся семинар «Технологизация современного высшего образования: современные модели и методики преподавания в вузе» в рамках Всероссийской научно-методической конференции «Цифровой университет: совершенствование организации обучения и стратегии в условиях цифровизации обществ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минаре приняли участие преподаватели кафедры «Социальные технологии», кафедры теории социальной работы БГУ, сотрудники Министерства социальной защиты населения РБ и учебно-методического отдела Улан-Удэнского комплексного центра «Доверие». Методический семинар кафедр, осуществляющих подготовку по направлению «Социальная работа», проходит ежегодно, поочередно на площадках БГУ и ВСГУТУ, и направлен на широкое обсуждение преподавателями и практиками вопросов методического обеспечения и сопровождения образовательной деятель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прошедшем семинаре обсуждались вопросы технологизации и цифровизации системы образования, проблемы и перспективы реализации образовательных программ в современных условиях, в условиях импортозамещения IT-технологий, коммуникативных систем, программного софта и оборуд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семинаре мы представили отчет о реализации образовательных программ учебно-методическим отделом «АУСО У-У КЦ «Доверие» в 2022 году, перспективных задачах и проблемах цифровизации программ профессионального обучения, повышения квалификации, в том числе программ Школы ухода. Большое обсуждение с коллегами вызвало мое замечание о невозможности преподавания материала по основам общего ухода за пожилыми гражданами и инвалидами, например, сиделкам или родственникам, в каком-либо ином формате кроме очного, в условиях когда есть субъективные причины у слушателя (отдаленность проживания от учебного центра и пр.) и нарастают требования к цифровизации учебного процесса», - отметила начальник отдела учебно-методического отдела центра «Доверие» Аюна Базаро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яхтинском районе успешно функционирует Служба сопровождения замещающих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яхтинском районе успешно функционирует Служба сопровождения замещающих семей, которая работает Центр помощи детям, оставшимся без попечения «Добрый». Её основная цель - семейное устройство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2 году 16 воспитанников центра помощи детям, оставшимся без попечения родителей «Добрый» обрели семью, 2 из которых вернулись в свою кровную семью, а остальные ребята обрели приемные.   Всего за время работы службы сопровождения в семьи устроено более 170 детей. Дети в основном уходят в семьи Кяхтинского, Мухоршибирского, Селенгинского, Кабанского, Курумканского района Республики Бурятия. Нужно сказать, что 60 % из переданных в семьи детей - это дети старше 10 лет, подросткового возраста и дети с ограниченными возможностями здоровья. В последние годы все чаще устраиваются дети одно сибленоговой группы т.е. братья и сестры, - говорит директор учреждения Минсоцзащиты Бурятии Туяна Самбу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каждым годом в Кяхтинском районе в растет   число граждан, которые  становятся приемными  родителями. В 2022 году школу подготовки приемных родителей прошли 41 граждан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ужно сказать, что в этом году прошли подготовку граждане, как Кяхтинского района, так других близлежащих районов.  Все кандидаты прошли психологическое тестирование и получили психологическое заключение, 50 человек из обученных стали замещающими родителями для 67 детей, 9 усыновителями,  опекунами 35 человек для 41 ребенка. В 6 приемных семьях воспитывается 17 детей. Остальные граждане прошедшие школу приемных родителей встали на учет в Региональный банк банных потенциальных родителей, - рассказывает психолог центра «Добрый» Анастасия Курикал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яхтинском районе увеличивается и  число приемных семей. За  два года  создано 10  приемных семей, в которых воспитывается 25 детей.  На сегодня в районе  35 приемных семьи, в которых воспитывается 100  детей, 50 ребят подросткового возраста от 10-17 лет. Многодетных приемных семей - 18 с 72 детьми.  В 2022 году  за консультацией в службу сопровождения замещающих семей обратилось 82  родителей  (115 детей), 53  из которых  обращались повторно. Всего проведено 465 консультаций по психологическим проблемам, юридическим и социальным  вопроса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елающим стать замещающим родителем необходимо пройти подготовку в Школе приемных родителей. За консультацией можно обратиться по адресу: Кяхтинский район, улус Субуктуй ул. Ангарская, 8, тел. 8(30142) 96-2-20, руководитель Службы сопровождения замещающих семей, психолог «Добрый» Курикалова Анастасия Сергеевн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ям рассказали 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воспитанников старшей группы Республиканского социально-реабилитационного центра, сотрудники филиала Централизованной библиотечной системы г. Улан-Удэ № 18, рассказали о «Пушкинской карте», возможностях, которые она да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встречи они отметили, что проект запущен по инициативе Президента РФ В.В. Путина и повышает доступность организаций культуры для молодежи от 14 до 22 лет. Номинал карты составляет 5 тысяч рублей. Деньги можно потратить на покупку билетов на культурные мероприятия: спектакли, концерты, экскурсии, выставки, мастер-классы, просмотры кинофильмов, - рассказали сотрудники библиоте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иблиотекари обратили внимание ребят на то, что «Пушкинская карта» не имеет географической привязки: ее владелец может купить билет на выставку или концерт в любом регионе страны. Важно учитывать, что билет, приобретенный по карте, именной и действителен при предъявлении паспорта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53:00Z</dcterms:created>
  <dc:creator>Мухоршибирь1</dc:creator>
  <dc:description/>
  <cp:keywords/>
  <dc:language>en-US</dc:language>
  <cp:lastModifiedBy>Мухоршибирь1</cp:lastModifiedBy>
  <dcterms:modified xsi:type="dcterms:W3CDTF">2023-01-23T02:53:00Z</dcterms:modified>
  <cp:revision>1</cp:revision>
  <dc:subject/>
  <dc:title/>
</cp:coreProperties>
</file>