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етерану тыла - 90 л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Январ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2 января 2023 года исполнилось 90 лет  Берельтуеву Орочен Степановичу – ветерану тыла, заслуженному животноводу Республики Бурятия, лауреату премии  «Человек- 2011»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рочен Степанович - один из потомков большого и дружного рода Тэпкэгир. Вместе с Марией Иннокентьевной работали скотниками  в Джирге - самой северной животноводческой точке Курумканского района. Здесь зародились истоки их самоотверженного труда, здесь родились их дети, здесь приобрели счастье семейной жизни, отсюда пошла слава о них по всему району, рассказали о юбиляре в отделе социальной защиты населения. 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ерельтуев Орочен Степанович -  это человек, посвятивший  всю жизнь нелегкой работе  животновода.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о времена разрухи 90-х годов в Курумканском районе, когда  шел процесс преобразования колхозов,  совхозов в фермерские хозяйства, я один из первых в районе создал семейно-родовую общину, построил крепкое хозяйство. Стоял у истоков   образования в 1990 году районной ассоциации  коренных малочисленных народов Севера. В своей жизни посчастливилось сняться в фильмах российско-французского  производства «Серко» и документальном фильме «Четвертое лето», - с гордость говорит участник трудового фронта Степан Ороченович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ерельтуев Орочен Степанович - это человек, который не забывает своих предков, обычаев, языка своего народ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н награжден медалями: «За трудовое отличие», «За доблестный труд в Великой Отечественной войне 1941-1945г.г.», знаками «Победитель соцсоревнования», Почетной грамотой Президиума Верховного Совета Бурятской АССР. Трижды избирался делегатом  Всесоюзного, Всероссийского съездов народов Север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Вместе с женой родили и воспитали 9 детей, 20 внуков, 22 правнука, в 2019 году были награждены медалью «За любовь и верность», - подчеркнули - отделе соцзащиты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вой юбилейный день рождения Орочену Степановичу вручили адресные поздравления от Президента РФ В.В. Путина и Главы РБ А.С. Цыденова, сертификат на единовременную денежную выплату, памятные подарки.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выше тысячи межведомственных рейдов по неблагополучным семьям проведено в Бурят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Январ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, в республике в 2022 году специалистами органов соцзащиты совместно с представителями органами системы профилактики проведено 1045 рейдов по неблагополучным семьям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и сотрудники обследовали жилищно-бытовые условия проживания несовершеннолетних в 3 926 семьях, в том числе в семьях СОП. По итогам рейдов признаны находящимися в социально опасном положении 121 семья, привлечен к административной ответственности за ненадлежащее исполнение родительских обязанностей в отношении несовершеннолетних 331 родитель, - уточнила министр социальной защиты населения Бурятии Татьяна Быкова. - В период с декабря 2022 года  9 января 2023 года проводились рейдовые мероприятия в целях предупреждения чрезвычайных происшествий с несовершеннолетними детьми в зимний период. Особенно в преддверии новогодних праздничных дней и зимних каникул, а также в целях организации контроля за несовершеннолетними и семьями, состоящими на профилактическом учет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родителями и несовершеннолетними проведены профилактические беседы о надлежащем исполнении родительских обязанностей, им вручены памятки по вопросам комплексной безопасности, буклеты, листовки с телефонами субъектов системы профилакт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тогам проведенных мероприятий 69 несовершеннолетних из семей СОП и семей, вызывающих опасения в части употребления спиртных напитков, отсутствия должного контроля за детьми, были помещены сроком на 21 день в социальные учреждения РБ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Знаковым прошедший год стал для Центра «Малыш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наковым прошедший год стал для Центра «Малышок», которому в 2022 году исполнилось 50 лет. За историю длиной в полвека Центр из детского дома, в котором проживало до 300 детей-сирот, реформировался в Многофункциональный центр, который ведет профессиональную подготовку в школе приемных родителей, оказывает услуги сопровождения замещающим родителям, проживающим в г. Улан-Удэ, является ресурсным методическим центром по вопросам жизнеустройства дете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 2022 год «Малышок» подготовил 301 кандидата в будущие приемные родители, передал в семьи 33 ребенка, 19 из которых были устроены в приемные семьи, 58 детям оказал социально-психологические, социально-правовые и др. социальные услуги, - говорит директор учреждения Сэсэг Васильева. - 25 лучших сотрудников Центра попали на страницы всероссийской энциклопедии «Золотой фонд кадров Родины. Лидеры в профессии». Юбилей стал неким отчетом перед общественностью за воспитательно-реабилитационную работу, которая проводится с детьми с целью их социал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целом, для Центра «Малышок» 2022 год был результативным. Учреждение заняло I место в номинации «Успех года» Регионального этапа Всероссийского конкурса профессионального мастерства в сфере социального обслуживания, получили призовое место в конкурсе лучших практик системы социальной защиты населения РБ «Новые грани – 2022». Конец года завершился радостным событием – наша Наташа участвовала в московской «Новогодней ёлке Министерства просвещения РФ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новый 2023 год учреждение вступает с новыми идеями, новыми планами и неизменном принципом – работать над тем, чтобы право ребенка жить и воспитываться в семье было реализовано в полной мере. Создавать комфортное и безопасное временное проживание, - уверенно говорит коллектив центра «Малышок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на постинтернатном сопровождении состоит 170 выпуск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на 1 января 2023 года на постинтернатном сопровождении состоит 170 выпускников, из них 46 – несовершеннолетних. Из этого числа в образовательных организациях обучаются 107 человек, в том числе 9 - ВУЗах. На учете в центре занятости населения состоят 9 ребят, временно трудоустроены – 23, находятся по уходу за ребенком – 31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Ежедневно выпускникам оказывается консультативная помощь и содействие в решении различных вопросов: оформление различных видов пособий, содействие в восстановлении утраченных документов, получение профессионального образования, восстановление в образовательное учреждение, трудоустройство и другие, - сообщила начальник отдела постинтернатного сопровождения РГУ «Центр социальной поддержки населения Дора Раднаева. - Проводятся различные виды мониторингов: ежемесячный мониторинг посещаемости занятий, мониторинг отдыха в дни каникул, мониторинг вступительной кампании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месте с тем, осуществляются выезды специалистов в образовательные организации, где проводятся проверка жилищно-бытовых условий студентов, консультации по вопросам получения образования, посещения учебных занятий, грамотного распределения бюдже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начала 2022 года специалистами отдела постинтернатного сопровождения и отделов социальной защиты населения осуществлены выезды в 21 образовательную организацию. Также в 1 квартале 2022 г. организованы информационные встречи с воспитанниками 8 организаций для детей-сирот, - говорит главный специалист отдела Ирина Афанасьева. - В 2022 г. продолжена работа по организации репетиторской помощи для выпускников организаций для детей-сирот. В период с апреля по май 2022 года преподавателями БГСХА проводились занятия по русскому языку и математике 2 раза в неделю на безвозмездной основе в рамках грантового проекта, всего проведено 11 занятий. В 2022 году в организации СПО поступили 38 воспитанников. Кроме того, из 11 человек, завершивших обучение трое поступили в ВУЗы - БГСХА и ВСГУТУ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26:00Z</dcterms:created>
  <dc:creator>Мухоршибирь1</dc:creator>
  <dc:description/>
  <cp:keywords/>
  <dc:language>en-US</dc:language>
  <cp:lastModifiedBy>Мухоршибирь1</cp:lastModifiedBy>
  <dcterms:modified xsi:type="dcterms:W3CDTF">2023-02-22T01:28:00Z</dcterms:modified>
  <cp:revision>1</cp:revision>
  <dc:subject/>
  <dc:title/>
</cp:coreProperties>
</file>