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бщественники помогают людям пожил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Больше всего меня поражало, как мало бабушки и дедушки знают о своих правах. Доверчивые и чистые – как дети! – в голосе Арюны слышится нежность. – Почти сразу открывают дверь, угощают, каждому слову верят. Есть, конечно, и закрытые, «побитые» жизнью. Но и тем, и другим нужна помощь. Молодёжь из сёл уезжает, старики остаются одни: то нет детей, то живут далеко. А иногда рядом, но пьют и обижают родителей».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30"/>
            <w:szCs w:val="30"/>
            <w:u w:val="single"/>
            <w:lang w:eastAsia="ru-RU"/>
          </w:rPr>
          <w:t>Этот абзац из материала, опубликованного в журнале Ассоциации волонтерских центров России ДОБРО.ЖУРНАЛ</w:t>
        </w:r>
      </w:hyperlink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характеризует жизненное кредо Арюны Мылзеновой, заместителя руководителя некоммерческой организации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30"/>
            <w:szCs w:val="30"/>
            <w:u w:val="single"/>
            <w:lang w:eastAsia="ru-RU"/>
          </w:rPr>
          <w:t>Аэлита Социальная помощь Бурятии</w:t>
        </w:r>
      </w:hyperlink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том, как общественники помогают людям пожилого возраста, ветеранам, инвалидам и их семьям с использованием, в том числе, финансовой поддержки из Фонда президентских грантов и субсидии из республиканского бюджет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мотрите в сюжете 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Из данных средств порядка полумиллиона рублей направлено на психологическое сопровождение получателей социальных услуг и социальных работников, ухаживающих за пожилыми гражданами и инвали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утомимая энергия руководителей «Аэлиты», расширяющей свое присутствие в сельских районах, превращает её в крупного поставщика социальных услуг на дому республики. Организация включена в реестр Минсоцзащиты Бурятии. Сегодня учреждение в 7 районах республики и г. Улан-Удэ осуществляет проект «Долговременный уход: практика добра и забот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соединившись к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Аэлита Социальная помощь Буряти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группе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aelita03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ы можете напрямую обратиться к Арюне Мылзеновой по вопросам оказания социальной помощи на дому инвалидам и пожилым людям в Иволгинском, Кабанском, Тункинском, Мухоршибирском, Еравнинском, Кижингинском районах и г. Улан-Удэ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мминистра социальной защиты населения Бурятии проведёт личный прием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30 января по 3 февраля в Региональной общественной приемной «Единой России» @erpomogaet03 пройдет Неделя приемов по вопросам социальной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 проконсультируют Уполномоченные по правам человека и по правам ребёнка в Бурятии, руководители Социального фонда России и Фонда обязательного медицинского страхования по республике, сенатор, депутаты Госду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рамках Недели 2 февраля с 10.00 - 12.00 личный приём проведёт и заместитель министра социальной защиты населения Республики Бурятия, председатель Комитета по делам семьи и детей Эльвира Григорьевна Эрдыни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писаться на прием можно по телефонам (3012) 216-260, +7-902-160-88-64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 приемной: г.Улан-Удэ, ул.Каландаришвили, 23, каб.15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путаты Госдумы предложили расширить земельные льготы для героев России, СССР и полных кавалеров ордена С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Государственную Думу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внесе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законопроект о расширении земельных льгот для героев Советского Союза, РФ и полных кавалеров ордена Славы. Он позволит передавать по наследству право на бесплатный земельный участок их женам, детям и родител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йчас данной льготой герои РФ и СССР могут воспользоваться только лично, а если они по каким</w:t>
        <w:noBreakHyphen/>
        <w:t>то причинам ее не получили при жизни, она сгорает — родные и близкие ничего не наследую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документом устанавливается порядок приоритетности предоставления участка супругу (супруге), детям старше 18 лет, родителям. Также предоставляется возможность передачи права приоритетности письменным отказом членов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имо этого расширяется и функционал земельного участка. Отмечается, что ранее он выдавался под постройку дома, садоводство или личное подсобное хозяйство, а теперь на нем можно вести и крестьянскую (фермерскую) деятельн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чают авторы, реализация законопроекта усилит меры социальной поддержки отмеченных за особые заслуги перед государством и обществом лиц, в том числе героев, участвовавших в спецоп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рганизаторы «Байкальской мили» побывали в гостях у детей «Звёздн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же не первый год представители ООО «Энтузиасты скорости», которые и являются организаторами фестиваля – Гранд тура «Байкальская миля», выступают в роли добрых волшебников для детей, оставшихся без попечения родителей центра «Звёздный» в Баргузинском рай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 стал исключением и нынешний год. 30 воспитанников Центра получили замечательные подарки от Деда Мороза, спортивные костюмы и обувь, телефоны, экологически чистую подростковую косметику, одежду молодежных трендов, бальные платья, игрушки - сладкие подарки и многое другое, - сообщил директор учреждения Олег Цыремпилов. - Например, Никита Х., большой любитель походов, таежных путешествий, сбора лесного ореха и рыбалки, полностью экипирован, и, готов к путешествию по самым сложным маршрутам Баргузинской тайги. В жизни Миши Б., очень скромного, трудолюбивого и немногословного мальчика, никогда не было личного телефона. Теперь он у него есть благодаря нашим друзьям! Он искренне радовался и пообещал хорошо учить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оводитель центра «Звездный» напомнил, что в марте 2021 года дружная и целеустремленная команда единомышленников ООО «Энтузиасты скорости» под руководством Дмитрия Хитрова, Сергея Мальцева и Елены Кузнецовой приезжали в гости к детям. Тогда был запущен проект по сбору средств на спортивную площадку для воспитанников учреждения, в ходе которого удалось собрать более 1 миллиона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, конечно, первыми, кто, откликнулся и активно включился в акцию, стали наши замечательные друзья, родные и очень близкие по духу и пониманию смысла жизни, люди, участники ежегодного автомотопробега. Благодаря чему уже в октябре 2021 года прошло торжественное открытие нового спортивного объекта для детей – сирот и детей, оставшихся без попечения родителей. Мы благодарим всех, кто принимает такое активное и искренне участие в жизни наших детей. Поверьте, им ценно это внимание! – уверен Олег Цыремпилов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амое заветное желание исполнилось у Арины, Лилии и Тим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амым заветным желанием Арины К., Лилии К. и Тимура К. - воспитанников центра помощи детям, оставшимся без попечения родителей "Звездный" в преддверии Нового года было обрести семью и любящих родителей. И чудо случилось, в канун главного праздника в году двух сестренок и брата забрали под своё крыло Наталья Ивановна и Дмитрий Владимирович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Счастье семьи - это дети. Мы с мужем планировали иметь большую и дружную семью, но так получилось, что  пришлось пойти по иному  пути.   В начале октября 2022 года, мы обратились в органы опеки, прошли школу приемных родителей, собрали все документы и справки. После чего нам выдали заключение о возможности быть приемными родителями.   Мы сразу решили, что возьмем  от двух и пяти ребятишек сразу, чтобы детские голоса наполнили наш дом. И не важно, с какими трудностями придется столкнуться и как будет, ведь когда у нас  рождаются свои дети,  мы создаем семью, мы же не знаем, что будет, какой ребенок родится, каким он будет,  ведь мы создаем семью. Теперь, наконец-то,  у нас настоящая семья, ведь чужих детей не бывает, - говорит приемная мам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чта детей и новоиспеченных родителей сбылась при активном участии специалистов Службы центра «Звездный», которые очень постарались совершить это новогоднее чудо. И вот, Арина, Лилия и Тимур поехали домой!!!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ольшая и дружная семья Натальи Ивановны и Дмитрия Владимировича вступила в Новый 2023 год и пусть впереди их ждет, только счастливое будущее, а невзгоды пусть   преодолеют вместе и сообща! - пожелал детям и родителям коллектив учреждения Минсоцзащиты Бурят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работе Службы по жизнеустройству детей, оставшихся без попечения родителей, и сопровождению замещающих семей, в 2022 году 38 детей из числа воспитанников центра обрели семьи. Из этого числа 13 ребят вернулись к родным родителям, 9 воспитываются теперь в приемных семьях, 16 воспитанников переданы под опеку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press/articles/strashno-chto-zaberut-poslednego-cheloveka-kotoryi-k-nim-prihodit-kak-chinovnitsa-iz-buryatii-otkazalas-ot-gossluzhby-radi-poezdok-k-odinokim-starikam" TargetMode="External"/><Relationship Id="rId3" Type="http://schemas.openxmlformats.org/officeDocument/2006/relationships/hyperlink" Target="https://vk.com/aelita03" TargetMode="External"/><Relationship Id="rId4" Type="http://schemas.openxmlformats.org/officeDocument/2006/relationships/hyperlink" Target="https://vk.cc/cl01X8" TargetMode="External"/><Relationship Id="rId5" Type="http://schemas.openxmlformats.org/officeDocument/2006/relationships/hyperlink" Target="https://vk.com/aelita03" TargetMode="External"/><Relationship Id="rId6" Type="http://schemas.openxmlformats.org/officeDocument/2006/relationships/hyperlink" Target="https://vk.com/aelita03" TargetMode="External"/><Relationship Id="rId7" Type="http://schemas.openxmlformats.org/officeDocument/2006/relationships/hyperlink" Target="https://sozd.duma.gov.ru/bill/277671-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8:00Z</dcterms:created>
  <dc:creator>Мухоршибирь1</dc:creator>
  <dc:description/>
  <cp:keywords/>
  <dc:language>en-US</dc:language>
  <cp:lastModifiedBy>Мухоршибирь1</cp:lastModifiedBy>
  <dcterms:modified xsi:type="dcterms:W3CDTF">2023-02-22T01:29:00Z</dcterms:modified>
  <cp:revision>1</cp:revision>
  <dc:subject/>
  <dc:title/>
</cp:coreProperties>
</file>