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отделе соцзащиты Бурятии условно тушили пож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Январ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тделе социальной защиты населения по Хоринскому району совместно с 11-ым Хоринским отрядом государственной пожарной службы Республики Бурятия было проведено пожарно-тактическое заня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постоянной основе для наших специалистов проводят инструктажи, консультации и практические тренировки по вопросам пожарной безопасности, предупреждения чрезвычайных ситуаций. Особое внимание пожарные уделяют объектам соцзащиты. В ходе таких тренировок отрабатывается возможность полной эвакуации людей, - рассказал заместитель начальника отдела соцзащиты Баир Цыденов. - Вот и в этот раз сотрудники отдела своевременно эвакуировались на безопасное расстояние, действовали по инструкции. Все структуры отработали слаженно по времени, четко, без ошибок и без задерж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сное взаимодействие с администрациями районов, решение вопросов на муниципальном уровне – это факторы, которые существенно помогают в поддержании на должном уровне пожарной безопасности в учреждениях социальной защиты по всей республик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роводится работа по семейному устройству детей-сир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ой из основных задач деятельности подведомственных учреждений Минсоцзащиты Бурятии является  организация работы по семейному устройству детей, профилактика семейного неблагополучия в замещающих семьях и  успешная адаптация детей – сирот в  новой семь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ециалисты оказывают гражданам, желающим принять детей на воспитание в свои семьи, консультативные услуги, а также участвует в подготовке замещающих родителей. По итогам прохождения обучения кандидатам выдается свидетельство о прохождения обучения и психологическое заключение о возможности быть замещающим родителем. К примеру, центром «Звёздный» в 2022 году выдано 20 свидетельств и психологических заключений. Разными формами семейного устройства охвачены 38 детей. Специалисты центра «Малышок» передали на воспитание 33 ребенка. Из них в кровные семьи вернулись 10 ребят, 19 воспитываются в приемных семьях, 4 ребенка переданы под опеку, - приводит данные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законными представителями заключаются договоры о сопровождении на этапе передачи ребенка. Ежеквартально проводится мониторинг пребывания и динамика развития детей в семье, проводится консультативная работа по вопросам воспитания детей, управления поведением в адаптационный период, преодоления кризисных ситуа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 Задача Службы  заключается в том, чтобы  помочь  замещающим семьям в преодолении кризисных моментов, происходящих в семье, обеспечение стабильности проживания ребенка в семье и предотвращение возврата детей в государственные учреждения. Деятельность по подготовке детей к проживанию в замещающей семье осуществляется в рамках реализации Программы «Школа жизни», - рассказывает директор центра «Звёздный» Олег Цыремпилов. - Цель программы - подготовка ребенка к переходу в замещающую семью, формирование у воспитанника адекватного представления о семье, ее членах и их взаимоотношениях. На сегодняшний день Служба сопровождает 49 семей, в которых воспитывается 97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 центра «Малышок» 18 детей, переданы в замещающие семьи, зарегистрированные в Еравнинском, Селенгинском, Мухоршибирском, Иволгинском, Заиграевском, Баунтовском ртайон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этими семьями также поддерживается активное взаимодействие специалистов нашего центра в период адаптации. Родители присылают фотографии в социальной сети Viber, WhatsApp, рассказывают о прохождении адаптационного периода как в семье, так и в школе, делятся успехами детей, о преодолении возникающих сложностей в воспитании. При необходимости получают консультативную поддержку по интересующим вопросам, - говорит директор центра «Малышок» Сэсэг Васильева. - Вместе с тем, кровные семьи после возвращения детей из учреждения находятся на учете в органах опеки и попечительства и социальной защиты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упружеская пара выразила слова благодарности коллективу госпиталя для ветеранов вой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адрес учреждения Минсоцзащиты Бурятии – Республиканского клинического госпиталя для ветеранов войн поступило благодарственное письмо от жителей г. Улан-Удэ, супружеской пары Галины Ильиничны и Анатолия Михайловича Леднёв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не 70 лет, моему мужу – 74 года. В декабре 2022 года мы проходили лечение в неврологическом отделении госпиталя. Остались довольны и медикаментозным, и физиолечением, и отношением врачей и персонала учреждения. Особые слова хотелось бы сказать в адрес заведующего отделением – Юрия Вениаминовича Жалсанова, врачей и медсестёр – всех, кто помогал нам встать на путь выздоровления, - рассказала Галина Ильинич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или в госпитале, супруги Леденевы были направлены в учреждение Минсоцзащиты Бурятии городской поликлиникой №2. Лечение пенсионерам проводила доктор неврологического отделения Виктория Вениаминовна Дыленова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Лечение проводилось комплексное: медикаментозное, физиолечение, ЛФК,  пациенты находились под круглосуточным наблюдением медперсонала. После 10- дневного курса у супругов отмечалось уменьшение болевого синдрома, головокружения, улучшение общего самочувствия. При выписке им были даны подробные рекомендации для дальнейшего лечения в домашних условиях. Они получили информацию - как нужно питаться, принимать лекарственные препараты, какой комплекс упражнений делать чтобы не было повторных обострений, - рассказала Виктория Дылено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налажено оперативное реагирование на Сигналы о неблагополуч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2 сигнала о неблагополучии в семьях с детьми и у одиноких пожилых людей поступило за 2022 год в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ое обращение по Сигналу о неблагополучии рассмотрено с выездом на место проживания с привлечением сотрудников полиции и/или специалистов опеки и попечительства органов местного самоуправ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 72 сигналов подтвердилось 25 случаев неблагополучия. Из них в 3-х случаях в связи трудным положением граждан преклонного возраста оказано им содействие во временном размещении в Республиканском центре социальной адаптации для лиц без определенного места «Шанс» и дальнейшем устройстве в дома-интерна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2-х случаях семьи с несовершеннолетними либо поставлены на учет как находящиеся в социально-опасном положении, либо информация по ним направлена в КДН, либо поданы иски в суд о лишении граждан родительских прав. Также дети из двух семей помещены в социально-реабилитационные центры для несовершеннолетних, в одной семье в отношении и отчима возбуждено уголовное дел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ать Сигнал о неблагополучии можно по телефонам:</w:t>
        <w:br/>
        <w:t>- 8-800-2000-122 (круглосуточный телефон доверия – по факту жесткого обращения с ребенком);</w:t>
        <w:br/>
        <w:t>- 8 (3012) 55-39-18 (по работе с семьей и детьми);</w:t>
        <w:br/>
        <w:t>- 8 (3012) 23-13-94, 23-28-67, 46-68-50 (по пожилым гражданам);</w:t>
        <w:br/>
        <w:t>- 8 (3012) 46-24-34 (республиканский Единый социальный телефон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ые контакты можно найти на официальном сайте Министерства социальной защиты населения Республики Бурятия в разделе «Оставить Сигнал о неблагополуч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проходите мимо случаев неблагополучия. Возможно помощь и внимание необходимы сейчас человеку рядом с Вами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тало значительно меньше участников трудового фро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данным Минсоцзащиты Бурятии, в 2020 году в республике проживало 2 253 граждан категории «труженик тыла». За это время их число стало значительно меньше – на 920 человек. По состоянию на 1 января 2023 года участников трудового фронта 1 333, из них 364 проживают в г. Улан-Уд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ведомстве напомнили, что труженики тыла в Бурятии имеют право на бесплатное обеспечение протезами и протезно-ортопедическими изделиями (кроме зубопротезирования), креслами-колясками с ручным приводом, креслами-стульями с санитарным оснащ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обеспечения техническими средствами реабилитации участников трудового фронта заключен государственный контракт с Улан-Удэнским филиалом Московского протезно-ортопедического предприятия Минтруда России на общую сумму 15 млн рублей, - отметила министр социальной защиты населения Татьяна Быкова. - За 2022 год протезно-ортопедическую помощь получили 1 277 тружеников тыла, проживающие в республ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 Бурятии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имеют право на бесплатное обеспечение протезами и протезно-ортопедическими изделиями (кроме зубопротезирования), креслами-колясками с ручным приводом, креслами-стульями с санитарным оснащением. По вопросам обеспечения средствами реабилитации труженики тыла или их представители могут обратиться в районные отделы соцзащиты по месту жительства/Управление соцзащиты по г. Улан-Удэ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9:00Z</dcterms:created>
  <dc:creator>Мухоршибирь1</dc:creator>
  <dc:description/>
  <cp:keywords/>
  <dc:language>en-US</dc:language>
  <cp:lastModifiedBy>Мухоршибирь1</cp:lastModifiedBy>
  <dcterms:modified xsi:type="dcterms:W3CDTF">2023-02-22T01:30:00Z</dcterms:modified>
  <cp:revision>1</cp:revision>
  <dc:subject/>
  <dc:title/>
</cp:coreProperties>
</file>