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омплексный центр Доверие отмечает вековой юбил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Январ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тие и становление Автономного учреждения социального обслуживания «Улан-Удэнский комплексный центр социального обслуживания населения «Доверие»  неотделимо от истории Республики Бурятия. 31 октября 1923 года заседание Революционного Комитета Бурят-монгольской АССР утвердило штат Верхнеудинского военного инвалидного дома в количестве четырех человек. Документ подписал председатель Бурревкома Михей Николаевич Ербанов. Таким был первый шаг Советской власти в деле строительства новой системы социальной защиты насе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Фактически, на тот момент инвалидный дом в Вернеудинске уже существовал. Он был создан в период, когда город входил в состав Прибайкальской губернии Дальневосточной республики и предназначался для инвалидов войны, - рассказывает историю образования центра «Доверие» директор учреждения Ольга Богатых. - Кроме военного инвалидного дома, в Верхнеудинске в то же самое время, существовал и гражданский Дом старцев. Точная дата его создания неизвестна. Занимал он старый барак на Верхней Березовке, вмещая 30 человек-жильцов. Дом старцев находился на балансе горкомхоза и первоначально предназначался только для горожан, т.к. был построен на средства горсове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коре оба учреждения были объединены, под новым названием – Военно-гражданский инвалидный дом. Размещался он на Верхней Березовке, в четырех дачах, которые ранее принадлежали купцу Второв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1927 году для дома инвалидов построены новые помещения в районе берега Уды, за рабочим поселком (ныне – улица Лазо), где он находился до 70-х год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январе 1943 года в 9 км от Улан-Удэ открывается интернат для инвалидов Отечественной войны с числом койко-мест на 120 человек и штатом сотрудников – 35 челов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 августа 1944 года выходит постановление Совета Народных Комиссаров Бурят-Монгольской Автономной Советской Социалистической Республики «О слиянии интерната инвалидов Отечественной войны с Улан-Удэнским домом инвалидов труд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1972 году сдан в эксплуатацию новый дом-интернат под названием «Улан-Удэнский» - трехэтажный, построенный из кирпича, оборудованный всеми системами благоустройства, рассчитанный на 300 койко-мест по улице Мокрова, 20. Строила его комплексная бригада Героя Социалистического Труда Полторацкого. В 1979 году открывается благоустроенный, комфортный второй корпус дома-интерната - «Отделение милосердия», в котором размещались инвалиды-колясочн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открытием Улан-Удэнского дома-интерната завершается существование инвалидного дома по ул. Лазо. Его жильцы переезжают в новый дом.  Сюда же  переходит на работу и весь персонал инвалидного дома,  для которого построен трехэтажный благоустроенный жилой дом, по адресу улица Мокрова, 22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о был большой успех социального обеспечения республики. Немногие автономные республики СССР могли достичь такого высокого уровня благоустройства, которое предоставлялось нашим инвалидам и престарелым, -утверждает министр социальной защиты населения Бурятии Татьяна Быкова. – Столетний рубеж - этап плодотворного пути одного из старейших учреждений Республики Бурятия, которое на протяжении долгого пути решает насущные проблемы социального обслуживания граждан. На протяжении всех лет коллектив сохраняет традиции бережного отношения к людям, нуждающимся в обслуживании и уходе, заботе и внимании. С 2020 года центр «Доверие» стал одним из первых учреждений-пилотов, где внедряется система долговременного ухода за гражданами пожилого возраста и инвалидами. Открыто отделение дневного пребывания, закуплено новое оборудование, действует пункт проката средств реабилитации.  Учреждение оказывает существенное влияние на решение социальных вопросов в городе Улан-Удэ, решает насущные проблемы многих граждан, оказывает специализированную медико-социальную помощь с целью повышения и сохранения здоровья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2023 году в Бурятии продолжится реализация социального контра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 информации Минсоцзащиты Бурятии в 2022 году 2 478 жителей Бурятии стали участниками социального контракта национального проекта «Демография», которым оказали государственную поддержку на сумму порядка 440 млн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оциальный контракт - это помощь от государства, которая может помочь справиться с временными трудностями. Это активная поддержка, а еще и хороший финансовый стимул для тех, кто задумал открыть свое дело, но не имеет для этого средств. В 2022 году эту возможность получили 1 018 жителей Улан-Удэ, которые воспользовались разными видами направлений соцконтракта – от предпринимательской деятельности до поиска работы и переобучения – свыше 178 млн рублей. Из этого числа половина – 500 горожан открыли своё дело, - говорит министр социальной защиты населения Бурятии Татьяна Быкова. – На 2023 год предусмотрено финансирование на сумму 411,8 млн с охватом 1958 человек. Из этой суммы 2 млн будут израсходованы на направление по обеспечению пожарной безопасности жилья. Этой мерой поддержки смогут воспользоваться 40 граждан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цконтракт чем-то похож на социальное пособие. И в том, и в другом случае нуждающиеся получают финансовую помощь от государства. Но если пособие не предполагает каких-либо обязательств со стороны получателя, то в случае с социальным контрактом четко прописаны условия его выде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реди участников социального контракта есть те, кто в силу разных объективных причин не справились с поставленными задачами и возвращают полученные из бюджета государственные средства. Однако фиксируются единичные случаи невозврата финансовой помощи, которые рассматриваются в судебном порядке. Как правило, суд встает на сторону органов соцзащиты. Сегодня в г. Улан-Удэ имеют место быть такие прецеденты, - говорит зaмecтитeль нaчaльникa Упpaвлeния coциaльнoй зaщиты нaceлeния пo г.Улaн-Удэ Наталья Акинфеева. – Еще один момент. Деньги, которые получает заявитель, согласно условиям соцконтракта должны быть использованы по целевому назначению. В качестве подтверждения нужно предоставить чеки о покупке, договоры купли-продажи и даже расписки. К примеру, ИП-получателю придется вернуть все деньги, полученные в качестве помощи, если он: не может подтвердить целевое использование средств, официально закрыл свой бизнес в период срока действия контракт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2023 году в Бурятии продолжится реализация социального контра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 информации Минсоцзащиты Бурятии в 2022 году 2 478 жителей Бурятии стали участниками социального контракта национального проекта «Демография», которым оказали государственную поддержку на сумму порядка 440 млн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оциальный контракт - это помощь от государства, которая может помочь справиться с временными трудностями. Это активная поддержка, а еще и хороший финансовый стимул для тех, кто задумал открыть свое дело, но не имеет для этого средств. В 2022 году эту возможность получили 1 018 жителей Улан-Удэ, которые воспользовались разными видами направлений соцконтракта – от предпринимательской деятельности до поиска работы и переобучения – свыше 178 млн рублей. Из этого числа половина – 500 горожан открыли своё дело, - говорит министр социальной защиты населения Бурятии Татьяна Быкова. – На 2023 год предусмотрено финансирование на сумму 411,8 млн с охватом 1958 человек. Из этой суммы 2 млн будут израсходованы на направление по обеспечению пожарной безопасности жилья. Этой мерой поддержки смогут воспользоваться 40 граждан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цконтракт чем-то похож на социальное пособие. И в том, и в другом случае нуждающиеся получают финансовую помощь от государства. Но если пособие не предполагает каких-либо обязательств со стороны получателя, то в случае с социальным контрактом четко прописаны условия его выде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реди участников социального контракта есть те, кто в силу разных объективных причин не справились с поставленными задачами и возвращают полученные из бюджета государственные средства. Однако фиксируются единичные случаи невозврата финансовой помощи, которые рассматриваются в судебном порядке. Как правило, суд встает на сторону органов соцзащиты. Сегодня в г. Улан-Удэ имеют место быть такие прецеденты, - говорит зaмecтитeль нaчaльникa Упpaвлeния coциaльнoй зaщиты нaceлeния пo г.Улaн-Удэ Наталья Акинфеева. – Еще один момент. Деньги, которые получает заявитель, согласно условиям соцконтракта должны быть использованы по целевому назначению. В качестве подтверждения нужно предоставить чеки о покупке, договоры купли-продажи и даже расписки. К примеру, ИП-получателю придется вернуть все деньги, полученные в качестве помощи, если он: не может подтвердить целевое использование средств, официально закрыл свой бизнес в период срока действия контракт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Из Закамны и Аги отправились посылки для участников С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Делегация из двух регионов нашей страны - Закаменского района Республики Бурятия и Агинского автономного округа Забайкальского края доставила груз землякам на территорию проведения специальной военной оп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оеннослужащим были переданы разные виды домашнего варенья от «серебряных» волонтёров и неравнодушных жителей, а также письма, фронтовые открытки от детей социально-реабилитационного центра для несовершеннолетних Закаменского района и общеобразовательных учреждений Закаменского района, - сообщила директор учреждения Минсоцзащиты Бурятии Гунсэма Базарова. - Следует отметить, что наш центр не в первый раз участвует в акциях, направленных на поддержку наших воинов, находящихся на СВО. Нашими воспитанниками были напечатаны на 3D-принтере и переданы сувениры-брелки в виде буквы «Z», открытки, письма, посылки с предметами первой необходимости. Мы будем продолжать работу по поддержке наших воинов максимально, чтобы они знали, что у них есть надежный ты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ождественские колядования устроили в центре «Светлы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абилитационном центре «Светлый» очередной заезд. Услуги здесь получают 33 ребёнка, в том числе 6 человек по путевке «Мать и дитя» из 9 районов Бурятии и г. Улан-Удэ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ля обеспечения непрерывного образовательного процесса между нашим учреждением и Республиканским центром образования заключен договор о сотрудничестве, дети, отдыхая у нас, обучаются по программе общеобразовательной школы, то есть их учебный процесс не прерывается. Для ребят проводят множество досуговых, познавательных и развлекательных мероприятий, - говорит директор учреждения Елена Мироманова. – Очередным мероприятием, в которое были вовлечены все ребята, стал концерт «Рождественские встречи». Его цель – приобщить детей к русской культуре и традици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четный концерт был посвящен зимним народным праздникам. Дети совместно с педагогами подготовили песни-колядки в нарядных костюмах, прибаутки, облачились ряжеными. Праздник получился веселым, шумным и зрелищны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 сплотила хороводная игра «Золотые ворота», а таинство «Святочных гаданий» предсказало детям успехи в учебе, приобретение верных друзей, путешествия, а главное – крепкое здоровье! – рассказала заведующая стационарным отделением Анна Лебедева - Подытожило мероприятие традиционное вручение грамот и сладких подарк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 сегодняшнего дня стартует конкурс социальных проектов НКО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, 27 января 2023 года стартовал конкурс социально значимых проектов среди социально ориентированных некоммерческих организаций согласно Порядку предоставления грантов в форме субсидий из республиканского бюджета СО НКО, деятельность которых направлена на улучшение социально-экономических условий жизни людей пожилого возраста, ветеранов, инвалидов и их семей, детей-сирот, детей, оставшихся без попечения родителей, а также граждан, находящихся в трудной жизненной ситуации, утвержденному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постановлением Правительства Республики Бурятия от 05.08.2019 № 429</w:t>
        </w:r>
      </w:hyperlink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. 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ём заявок с 27.01.2023 по 28.02.2023 года с 8. 30 до 17. 30 по адресу: г. Улан-Удэ, ул. Гагарина 10, каб. 201, контактный телефон для получения консультаций:  8(3012) 46-42-43.</w:t>
        <w:br/>
        <w:br/>
        <w:t>В Минсоцзащиты Бурятии напомнили, что ежегодно победителями конкурса становятся более 40 социально ориентированных некоммерческих организаций республики, которым представляются субсидии на общую сумму порядка 7,5 млн рублей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5837298?marker=64U0IK" TargetMode="External"/><Relationship Id="rId3" Type="http://schemas.openxmlformats.org/officeDocument/2006/relationships/hyperlink" Target="https://docs.cntd.ru/document/565837298?marker=64U0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0:00Z</dcterms:created>
  <dc:creator>Мухоршибирь1</dc:creator>
  <dc:description/>
  <cp:keywords/>
  <dc:language>en-US</dc:language>
  <cp:lastModifiedBy>Мухоршибирь1</cp:lastModifiedBy>
  <dcterms:modified xsi:type="dcterms:W3CDTF">2023-02-22T01:31:00Z</dcterms:modified>
  <cp:revision>1</cp:revision>
  <dc:subject/>
  <dc:title/>
</cp:coreProperties>
</file>