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жги свою звезд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ое воспитанников Бичурского центра помощи детям, оставшимся без попечения родителей, принимают участие в муниципальном фестивале-конкурсе эстрадной песни «Зажги свою звезду!». Мероприятие для талантливых детей организовали Управление культуры Бичурского района, детская школа искусств и районный дом культуры. </w:t>
        <w:br/>
        <w:br/>
        <w:t>Конкурс проводится среди учащихся образовательных школ и учреждений дополнительного образования в возрасте от 7 до 18 лет, с целью создания условий для творческой самореализации детей и молодежи, содействия их творческому развитию, пропаганде вокального искусства.</w:t>
        <w:br/>
        <w:br/>
        <w:t>- Благодаря участию в такого рода мероприятиях, наши дети приобретают навыки публичного выступления. Вместе с тем для них создаются условия, при  которых у ребят формируется эстетический вкус и сценическая культура, - говорит директор учреждения Бато Цоктоев. - Конкурс выявляет талантливых и одаренных детей, чтобы в дальнейшем привлекать их к участию в районных и республиканских мероприятиях. Наши воспитанники занимаются в трио "НасТроение". Они  исполнили зажигательную песню «Балалаечка». Мы желаем нашим юным артистам победы и творческих успехов! Болеем за них и ждём результатов конкурса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и центра «Звездный» стали участниками благотворительного бала «Снег кружитс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   Баргузинского центра помощи детям, оставшимся без попечения родителей «Звездный» в День российского  студенчества – Татьянин день стали участниками  благотворительного бала-маскарада «Снег кружится». Он прошел в  стенах Национального Музея  Республики Бурятия. Организаторы мероприятия - Байкальский  фонд поддержки детского развития во главе   с его председателем Ириной Григорьевной Алексеевой, которая  и пригласила ребят для участия в нём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 старших классов центр вместе  с музыкальным руководителем Людмилой Николаевной Ламуевой нарядные и торжественные были  тепло  встречены хозяйкой бала - директором музея Татьяной  Анатольевной Бороноево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тали участниками мастер-класса по исполнению полонеза и вальса,   прошли урок  бального этикета, много танцевали и общались с ровесниками. Было здорово! - в один голос говорят воспитанники центра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  остались  очень довольны поездкой! Огромное спасибо организаторам торжественного  события, - отмечает  директор  Центра  «Звездный» Олег Цыремпилов. - У наших ребят уже имеется опыт участия  в подобных мероприятиях. В центре традиционно в последний месяц уходящего года проводится литературный бал, в ходе которого ребята общаются, получают новый опыт, знания по истории Государства Российского, расширяют кругозор по произведениям великой русской литературы. Это ведь основа духовно-нравственного воспитания подрастающего поколения.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27 января - День воинской славы Ро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Январ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годно 27 января в нашей стране отмечается День полного освобождения Ленинграда от фашистской блокады. В Бурятии этой памятной дате были посвящены десятки мероприятий, участниками которых стали специалисты социальной защиты, воспитанники и коллективы подведомственных учреждений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ребята Клюевского социально-реабилитационного центра для несовершеннолетних стали участниками тематического киноурока мужества, который прошел в местном ДК «Байкал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встречи ребята познакомились с одной из героических страниц истории нашей страны, где символами жизни блокадного Ленинграда были хлеб и метроном, как образовалось кольцо блокады вокруг города, в каких условиях оказались жители, о дороге жизни – единственном пути снабжения для города. Эта дата – 27 января вписана в историю государства как окончание одного из самых жестоких противостояний у северной столицы нашего государств - города Ленинградаа. О том, что происходило в городе в это время – с его жителями, улицами, историей – сняты десятки документальных и художественных фильмов, написаны книги. Несмотря на то, что Ленинград не был сдан врагу, победа над неприятелем досталась ему слишком дорогой ценой! В память о мужестве и самоотверженности защитников города, стойкости его жителей учрежден этот День воинской славы России! - рассказали детям на уроке муж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ибайкальском районе специалисты отдела соцзащиты населения в клиентском зале разместили тематический стенд «Незатихающая боль блокады». Вместе с посетителями они с интересом посмотрели и изучили материалы, почтили память безвинно погибших минутой молч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веробайкальском социально-реабилитационном центре для несовершеннолетних ребята изготовили ласточек из бумаги, которые они разместили на дереве, установленном в зале «музея Побед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детьми мы почтили минутой молчания, зажгли свечу в память о тех, кто не пережил этой страшной блокады, кто не дождался ласточки с вестью о Победе. И сегодня, многие люди также хотят верить в лучшее, жить с надеждой на счастливое будущее, несмотря на трудные жизненные ситуации. Для этого порой необходимо получить поддержку – добрую весть, напоминание о том, что даже в страшное время блокады Ленинграда люди не сдавались и не пали духом, - выразили своё мнение педагоги центр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етеран труда отметила 90-летний юби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убботу, 28 января в Кяхтинском районе с юбилейной датой - 90-летием поздравили Валентину Ивановну Богданову. Она родилась в 1933 года в деревне Степино Ивановской области. Была старшей в семье.</w:t>
        <w:br/>
        <w:br/>
        <w:t>После окончания семилетней школы, поступила в фельдшерско-акушерскую школу города Кинешма. В 1952 году по направлению приехала в село Шара Читинской области. Там она работала заведующей фельдшерским пунктом. В 1958 вышла замуж за Анатолия Богданова.</w:t>
        <w:br/>
        <w:br/>
        <w:t>С 1952 года трудилась фельдшером в двух селах Шаре и Шаракане, продолжала работать и после ухода на пенсию. В трудовой книжке у Валентины Ивановны одна запи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лентина Ивановна имеет звания «Ветеран труда» и «Отличник здравоохранения», также награждена медалью «За доблестный труд» и многими другими грамота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юбилярши двое детей, четверо внуков и двое правнуков.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1:00Z</dcterms:created>
  <dc:creator>Мухоршибирь1</dc:creator>
  <dc:description/>
  <cp:keywords/>
  <dc:language>en-US</dc:language>
  <cp:lastModifiedBy>Мухоршибирь1</cp:lastModifiedBy>
  <dcterms:modified xsi:type="dcterms:W3CDTF">2023-02-22T01:32:00Z</dcterms:modified>
  <cp:revision>1</cp:revision>
  <dc:subject/>
  <dc:title/>
</cp:coreProperties>
</file>