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 присоединились к Всероссийской акции Блокадный хле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Январ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Кяхтинском, Тарбагатайском и Окинском районах дети двух социальных центров стали участниками Всероссийской акции «Блокадный хлеб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нашем учреждении в рамках этой акции прошёл исторический час «Мы помним подвиг твой, Ленинград!». Данное мероприятие – очередной этап проекта «Патриотическое воспитание граждан Российской Федерации национального проекта Образование ВОО СВД «Дети всей страны», посвященной Дню полного освобождения Ленинграда от фашистской блокады, - рассказала директор центра помощи детям, оставшимся без попечения родителей «Добрый» Туяна Самбуева. - В ходе беседы ребята познакомились с самой трагической страницей в истории, узнали значение слова «блокада», как трудно было людям в эти страшные военные годы. Из видеофильма В. Эйсимонта «Жила была девочка» воспитанники увидели события, происходившие в осажденном Ленинграде, мужество и героизм его жителей, которые в тяжелое для них время, не потеряли человечность, доверие и уважение друг другу. О девочке, которой пришлось повзрослеть в 7 лет, пережить все тяготы войны и раннее сиротств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в центре была оформлена выставка книг об истории Великой Отечественной войне 1941 - 1945г.г., и выставка рисунков ребят, через которую они выразили свои чувства к событию тех ле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кончился исторический час минутой молч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инута молчания - в ней не 60 секунд, в ней 900 блокадных дней и ночей. Это минута самая тихая, самая скорбная, самая гордая, - говорят де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 Тарбагатайского социально-реабилитационного центра для несовершеннолетних также присоединились к Всероссийской акции «Блокадный хлеб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воспитанников старшей группы проведен урок памяти «27 января- день полного освобождения Ленинграда от фашистской блокады». Дети посмотрели видеофильм «Ленинград в дни блокады», узнали о героизме жителей города, о легендарной Дороге жизни, которая спасла от голодной смерти многих людей, о прорыве блокады. Р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м показали кусочек хлеба весом 125 грамм, эта норма выдавалась на один день. Блокадный хлеб - символ жизни и надежды. Мы нарисовали рисунки на тему «Блокада глазами детей», прочитали, рассказывающие о подвиге города и его жителей, - поделились своими эмоциями воспитанники учрежд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Окинском социально-реабилитационном центре для несовершеннолетних  Детям воспитанникам объяснили, что кусочек «Блокадного хлеба» - это символ, эта наша память о героических и трагических событиях Великой Отечественной войны, о мужестве и стойкости ленинградцев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м  рассказали о тяжёлых испытаниях, выпавших на долю жителей осаждённого Ленинграда: о голоде, холоде, о нормах хлеба. Ребята затаив дыхание слушали рассказ о блокадном хлебе, о стойкости ленинградцев. Особенными чувствами ребята прониклись к судьбе девочки Тани Савичевой, которая переживала ужасы блокады, смерть близких людей и все это тяжелое время вела дневник, - говорят дет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ята также ознакомились с фотовыставкой  «Была война. Была блокада». Затем был показан документальный фильм 900 дней войны, события которого разворачивались в блокадном Ленинграде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Начинается прием документов на конкурс Фонда Президентских гран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1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Фонд принимает проекты на конкурсы два раза в год. С 1 февраля на сайте Фонда президентских грантов начинается прием заявок на второй этап конкурса 202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онд проводит конкурсы среди некоммерческих организаций России по 11 направлениям, включая «Социальное обслуживание, социальная поддержка и защита граждан», «Поддержка семьи, материнства, отцовства и детства». Также средства грантов пойдут на реализацию проектов и программ, направленных на развитие общественной дипломатии и поддержку соотечественников, охрану здоровья граждан, пропаганду здорового образа жизни, поддержку проекта в науки, образования и просвещ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Шаблон заявки на участие в конкурсе, методические рекомендации - на сайте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президентскиегранты.рф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ем заявок на второй этап конкурса 2023 года - по 15 марта 2023 года. По вопросам участия в конкурсе обращаться в Комитет по межнациональным отношениям и развитию гражданских инициатив Администрации Главы РБ и Правительства РБ 8 (3012) 21-57-91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торговых сетях Хоринска прошла акция «Блокадный хлеб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1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день 79-й годовщины полного освобождения Ленинграда от фашистской блокады, в Хоринском районе прошла акция «Блокадный хлеб». Она призвана напомнить об одной из самых героических и трагических страниц Великой Отечественной войны, о мужестве и стойкости жителей города, переживших беспрецедентную блока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акции были задействованы торговые точки - магазины: «Барис», «Светофор», «Радуга». Доставкой и фасовкой хлеба занимался магазин «Радуга» (ИП «Мужик Наталья Константиновна»). В акции приняли участие организации, школы, детские сады, волонтеры. Специалисты нашего отдела также присоединился к Всероссийской акции памяти. Участие приняли заместитель начальника Рыгзема Цыренжаповна Бабуева, специалист Елена Баировна Дригенова, ведущий специалист Галина Николаевна Краснопеева, - рассказала руководитель отдела Дарима Будаева. - В акции участвовали подростки из семей, находящихся в социально опасном положении и состоящих на профилактических учетах и в подразделении по делам несовершеннолетних. С детьми была проведена беседа о стойкости и мужестве ленинградцев, отстоявших свой город в годы Великой Отечественной вой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Даримы Батомункуевны, на детей произвели впечатление данные о том, что по городу было выпущено 150 000 артиллерийских снаряда, 610 школ и детских садов было разрушено, Ленинград находился в блокаде 872 дня. Все участники акции получили кусочек черного хлеба - 125 блокадных грамм, что позволило каждому почувствовать, как дорог был заветный кусочек хлеба, который можно было получить всего один раз в день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 социального центра приняли участие в памятных мероприят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1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г. Закаменск в районном Доме культуры прошли мероприятия, посвященные Дню полного освобождения Ленинграда от фашистской блокад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ограмма началась с выставочной композиции «Город-герой Ленинград», подготовленной Районным историко-краеведческим музеем, где можно было узнать больше информации о тяжёлых событиях того времени. Именно в это страшное прошлое окунулись наши воспитанники в этот день, - рассказала директор Закаменского социально-реабилитационного центра для несовершеннолетних Гунсэма Базарова. - Дети прослушали песню «Блокадный Ленинград», отрывок из стихотворения Натальи Алексеевой. В жизнь семьи блокадного Ленинграда окунулись с Юлией и Екатериной Котовщиковыми. Увидели с презентацию о Музее обороны Ленинграда, также слово предоставили ветерану Афганской войны, подполковнику Цыбику Мигмировичу Тубшинов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 также прониклись документальным проектом «Ленинград. Дорога жизни», где показали не только героическую сторону событий, но и ужас и нечеловеческие условия жизни их очевидцев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онце мероприятий в вестибюле районного дворца культуры прошла акция «Блокадный хлеб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етям XXI века важно не только напомнить о подвиге, который остался в мировой истории, но и позволить прочувствовать события прошлого века. Значимость этого периода истории такова, что забыть ее мы не имеем права! – уверены организаторы мероприятия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Заиграевском районе озвучили имена лауреатов премии «Малая своя коле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1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ретья традиционная торжественная церемония награждения лауреатов премии «Малая своя колея» имени Владимира Высоцкого прошла п. Новоильинск. Общественное признание  села   присуждается людям, которые твёрдо следуют в жизни свой  колее, несмотря  на трудности и препятствия. Организацию проведения мероприятия взяли  на себя «серебряные» волонтёр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х выдающихся  людей отметили за вклад в улучшение жизни  своего поселения, с охранение  традиций, за патриотическое воспитание  подрастающего поколения  и уважение к людям пожилого возраста. Заслуги  земляков оценили  по достоинству и четыре номинации нашли своих  герое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пециалист нашего отдела вручил диплом Тамаре  Михайловне Сверкуновой, председателю  движения  «серебряные» волонтёры, организатору  социального  проекта  «Азбука  жизни», руководителю группы дыхательной  китайской гимнастики «Цигун» - человеку которому посёлок  дорог и любим не на словах. Тамара Михайловна  благоустраивает, украшает своё поселение,  заботится о каждом жителе, проживающим  в нём  как о своём  родном и близком человеке и не удивительно, что она была отмечена  односельчанами в числе  первых  номинантов, - рассказала начальник отдела соцзащиты населения по Заиграевскому району Галина Сапожни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щё один лауреат Федосья  Фёдоровна Радикальцева - активист  ветеранского движения  в развитии  волонтёрства.  Благодаря  этому   человеку   построена в посёлке церковь, организатор  помощи   участникам  специальной  военной операции удостоена  наградой и  и призванием   жителей  сел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адрес Елены Александровны Панарек были сказаны добрые слова. Она создала комфортные и благоприятные условия для детей   Новоильинского агротехнического комплекса и присутствующие  в  зале услышали  множество тёплых и добрых  слов  о  заслугах грамотного  руководителя  и организатора ведения  хозяйственной деятельн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 вот Виктор Иванович Киреев воспитал и выучил не одно поколение профессионалов, дал путёвку в жизнь ни одной сотне молодых людей. Жители-земляки к нему  обращаются  по  любому  вопросу, зная  что этот человек всегда поможе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бстановка  была  тёплая, - поделилась  участники мероприятия. - Эмоции переполняли присутствующих - каждому хотелось  добавить к заслугам  своих  односельчан, поделиться  планами на будуще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Галины Сапожниковой, сотрудничество, деловые и дружеские отношения отдела социальной защиты населения, «серебряных» волонтёров и Совета Ветеранов являются результатом таких красивых мероприятий, а человеческое признание и значимость дела, которым ты занимаешься побуждает к новым целям, к плодотворному  труду  на  благо  своей  малой  Роди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fcdbalict6afooklqi5o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2:00Z</dcterms:created>
  <dc:creator>Мухоршибирь1</dc:creator>
  <dc:description/>
  <cp:keywords/>
  <dc:language>en-US</dc:language>
  <cp:lastModifiedBy>Мухоршибирь1</cp:lastModifiedBy>
  <dcterms:modified xsi:type="dcterms:W3CDTF">2023-02-22T01:33:00Z</dcterms:modified>
  <cp:revision>1</cp:revision>
  <dc:subject/>
  <dc:title/>
</cp:coreProperties>
</file>