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тартовал конкурс видеороликов Сагаалган -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1 Февра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ять участие в Республиканском конкурсе видеороликов «Сагаалган - 2023» могут дети, воспитывающиеся в замещающих семь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ам необходимо подготовить видео по следующим номинация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 «Традиции и обычаи празднования Сагаалгана, (на примере своей семьи) - принимаются видео работы, связанные с семейными традициями, обычаями семь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 «Традиционное бурятское блюдо» - приготовление и защита блюд, раскрытие темы, гармоничность и оригинальность оформления и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 «История бурятского национального костюма» - история появления и описание национального костюма, необходимый материал для изготовления и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должна быть полностью выполнена самостоятельно, без помощи родителей. Использование уже имеющегося видеоматериала из Интернета запрещается. Видеоролик может быть на русском или бурятском языке. Максимальная продолжительность видеоролика: не более 3-х минут. Использование при монтаже и съемке видеоролика специальных программ и инструментов - на усмотрение участника.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Положение о конкурсе смотреть ЗДЕСЬ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Конкурса в срок до 17 февраля 2023 года направляют по адресу: г. Улан-Удэ, ул. Ербанова, 11, каб. 301 (отдел по работе с семьей и детьми РГУ «Центр социальной поддержки населения») или на электронную почту: konkurs.rgu@yandex.ru, тел. 83012 (21-30-77) следующие материал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анкету-заявку участника (см. Приложение к Положению о конкурсе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видеороли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курс проводится в целях развития творческой активности детей из замещающих семей, воспитания чувства любви и долга, ответственности, привязанности к семье, родному дому, своей Родине, языку, традициям, обычаям нар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зменились правила нахождения родителей детей-инвалидов в стациона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1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 января 2023 года родители детей-инвалидов старше 4 лет смогут бесплатно находиться с ними во время лечения в стационаре.</w:t>
        <w:br/>
        <w:br/>
        <w:t>Вступили в силу изменения, внесенные Федеральным законом от 14.07.2022 № 317-ФЗ в статьи 51 и 80 Федерального закона «Об основах охраны здоровья граждан в Российской Федерации». </w:t>
        <w:br/>
        <w:br/>
        <w:t>Родителю (попечителю/близкому родственнику) будет предоставлено спальное место и питание согласно закону о бесплатной госпитализации детей-инвалидов с родителями.</w:t>
        <w:br/>
        <w:br/>
        <w:t>Раньше бесплатное пребывание в стационаре с родителями было предусмотрено только для детей до четырех лет либо, если ребенок старше, по дополнительным медицинским показ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ctivities/&#1055;&#1086;&#1083;&#1086;&#1078;&#1077;&#1085;&#1080;&#1077; &#1057;&#1072;&#1075;&#1072;&#1072;&#1083;&#1075;&#1072;&#1085; 20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3:00Z</dcterms:created>
  <dc:creator>Мухоршибирь1</dc:creator>
  <dc:description/>
  <cp:keywords/>
  <dc:language>en-US</dc:language>
  <cp:lastModifiedBy>Мухоршибирь1</cp:lastModifiedBy>
  <dcterms:modified xsi:type="dcterms:W3CDTF">2023-02-22T01:34:00Z</dcterms:modified>
  <cp:revision>1</cp:revision>
  <dc:subject/>
  <dc:title/>
</cp:coreProperties>
</file>