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ием заявок на конкурс Ты супер! 60+ продолжа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Февраля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продолжается прием заявок на вокальный конкурс «Ты супер! 60+». В нём могут принять участие одинокие пенсионеры в возрасте от 60 лет, по разным причинам оставшиеся без заботы родных и близких, обладающие незаурядными вокальными способностями (проживающие в домах престарелых, домах ветеранов, в специализированных интернатах, находящиеся под присмотром органов социальной защиты, а также просто одинокие пенсионеры, не имеющие семьи, или имеющие детей и внуков, которые живут далеко или не общаются с ними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ники проекта будут выбраны во время удаленного кастинга. В дальнейшем конкурс будет проходить в Москве.  Все расходы на проезд, проживание и питание участников берет на себя телеканал НТВ. На проекте присутствуют психологи и медицинский персонал.                       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формация о конкурсе на сайте телеканала НТВ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https://www.ntv.ru/peredacha/Super60/internal/89781/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ем заявок на конкурс до 20.02.2023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того, чтобы попасть на кастинг, необходимо заполнить анкету, в которой указывается  фамилия, имя и отчество, а также возраст участника, место его проживания, семейное положение. Также следует указать  электронную почту участника  или представителя, мобильный телефон пенсионера или его представителя, если имеется, то стационарный (городской) телефон и по возможности скайп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язательное условие заявки - подробная биография участника (просьба написать, с кем вы проживаете, есть ли дети и внуки, где они проживают, и как часто вы с ними видитесь, какие отношения)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де учились, где работали (подробно) – ОБЯЗАТЕЛЬНО ДЛЯ ЗАПОЛНЕНИЯ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Характеристика  (кратко опишите характер)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какого возраста занимается вокалом и где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сли участвовал в конкурсах, укажите в каких. Каких результатов добился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ем еще увлекается, помимо вокала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умиры российские певцы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умиры российские актеры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умиры российские спортсмены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амый интересный случай из вашей жизни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лавная мечта участника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ПРАВИТЬ ЗАЯВКУ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 Заполнить анкету, (см. выше)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 Снять видео с коротким представлением  участника (например): « Я Иван Иванович Иванов, живу в городе Вологде. Мне 60 лет. Пою с 10 лет и т.д.». Далее немного рассказать о себ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 Сделать видеозапись исполнения песни, лучше нескольких песен.  Можно прислать записи выступлений, снятых на конкурс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 Выслать заполненную анкету и видео на адрес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vorontsova-tv@mail.r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eliseeva55@yandex.r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мечание: Если видео не прикрепляется к письму, то его нужно загрузить на файлообменник и прислать нам ссылк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исьме необходимо указать: имя, город и возраст участника.  Обязательно  номер мобильного телефона и адрес электронной почты, чтобы мы могли связаться с Вами, если материалы не открываютс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кету и ссылки на видео необходимо присылать в одном письме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в 2021 году пенсионерка из Тарбагатая Юлия Хайдаровна Чебунина прошла кастинг на участие во Всероссийском телешоу «Ты супер! 60+». Она стала единственной конкурсанткой из Бурятии. Несмотря на преклонный возраст, а ей 82 года, она поет в хоре ветеранов тарбагатайского районного Дома культуры под руководством Натальи Максимовой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олее 97% сотрудников стационарных учреждений Минсоцзащиты Бурятии прошли ревакцинаци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Феврал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Как сообщили в Минсоцзащиты Бурятии, по состоянию на 31 января 2023 года среди работников учреждений социального облуживания, подлежащих вакцинации от коронавирусной инфекции, ревакцинацию 97,7% сотрудников. Среди проживающих, подлежащих вакцинации, в 2022 году два компонента вакцины от коронавируса получили   2591 человек. Охват составил 100%.  Из них согласно наступивших сроков прошли дополнительную ревакцинацию 2493 проживающих или 96,2%.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тмечу, в отрасли организован постоянный ежедневный мониторинг за состоянием здоровья получателей услуг и персонала по вопросам профилактики вирусных инфекций, вакцинаций и ревакцинации от коронавирусной инфекции.  Всего на 31 января 2023 года в этих учреждениях проживает 3016 человек, в том числе 467 несовершеннолетних и 335 граждан в негосударственных учреждениях, - сообщила министр социальной защиты населения Бурятии Татьяна Быкова. -  В целях исполнения Комплексного плана мероприятий по профилактике гриппа и ОРВИ в учреждениях введен усиленный противоэпидемический режим. Среди работников от гриппа провакцинировано 93,3%, среди проживающих - 98,2%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январе 2023 года в Хоринском доме-интернате также прошел очередной этап ревакцинации от Covid-19. Совместно с участковым терапевтом и медсестрой прививочного кабинета ГБУЗ «Хоринская ЦРБ» привиты 73 челове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нашем учреждении проживают 107 получателей социальных услуг. Все они вакцинированы от коронавирусной инфекции и неоднократно ревакцинированы. Медицинский персонал дома-интерната строго отслеживает сроки прививки, - рассказала старшая медицинская сестра дома-интерната Любовь Горбунова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до 1 апреля 2023 года Почётные доноры получат ежегодную выпла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Февра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Федерального медико-биологического агентства, до 1 апреля 2023 года в России более 500 тысяч Почётных доноров получат ежегодную выплату в размере 16 578 рублей. Ведомство уже перечислило деньги на данную меру поддержки в региональные органы соцзащи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Бурятии такую выплату получат свыше 2 тысяч человек. Все они награждены знаком «Почётный донор России». Его вручают тем, кто безвозмездно сдал кровь или её компоненты определённое количество раз, - уточнила министр социальной защиты населения Бурятии Татьяна Быкова. - Всю подробную информацию об этом можно узнать на портале госуслуг (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https://www.gosuslugi.ru/help/faq/donor/102288)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до 1 апреля 2023 года Почётные доноры получат ежегодную выпла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Февра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Федерального медико-биологического агентства, до 1 апреля 2023 года в России более 500 тысяч Почётных доноров получат ежегодную выплату в размере 16 578 рублей. Ведомство уже перечислило деньги на данную меру поддержки в региональные органы соцзащи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Бурятии такую выплату получат свыше 2 тысяч человек. Все они награждены знаком «Почётный донор России». Его вручают тем, кто безвозмездно сдал кровь или её компоненты определённое количество раз, - уточнила министр социальной защиты населения Бурятии Татьяна Быкова. - Всю подробную информацию об этом можно узнать на портале госуслуг (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https://www.gosuslugi.ru/help/faq/donor/102288)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На сколько увеличился региональный материнский капитал в 2023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Февра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с 1 февраля 2023 года увеличился размер регионального материнского (семейного) капитала на второго ребенка, который составляет 30% от федерального маткапитал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2023 году размер регионального маткапитала на ребенка, рожденного (усыновленного) после 1 января 2020 года, составляет 232 688,4 рублей. Соответственно, регматкап на ребенка, рожденного до конца 2019 года, составляет 176 083,8 рублей, - уточнила министр социальной защиты населения Бурятии Татьяна Бы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с 1 февраля текущего года федеральный маткапитал, предоставляемый Социальным фондом России, увеличен на 11,9% и на второго ребёнка, рождённого с 1 января 2020 года составил 775 628 рублей. А размер федерального маткапитала на второго ребёнка, рождённого по 31 декабря 2019 года, составил 586 946,72 руб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Бурятии пояснили, что региональный маткапитал предоставляется однократно без учета доходов семьи матери (усыновительнице) второго ребенка, родившегося (усыновленного) в период с 1 января 2019 года по 31 декабря 2024 года, либо отцу, являющемуся единственным родителем. Эта мера государственной поддержки семьям с детьми осуществляется по нацпроекту «Демография». Всего за 2022 год финансовую поддержку при рождении второго ребенка получили 2584 семьи республики на сумму 355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формить господдержку можно на портале Госуслуг, в офисах МФЦ или отделах социальной защиты населения по месту житель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Yхибyyд – эжы, баабайн жаргал, Буряад нютагай баялиг! Дети – это счастье родителей и богатство родной земли!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нижается число детей-сир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Февра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в республике 4 957 детей-сирот и детей, оставшихся без попечения родителей. В регионе реализуется План основных мероприятий «Десятилетие детства», включающий профилактику социального сиротства, семейное устройство, постинтернатное сопровождение и обеспечение жильем детей-сиро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зультатом этой работы стало снижение числа детей-сирот в государственном банке данных по сравнению 2018 годом на 17 %, а по сравнению с 2012 годом - в 2,5 раза, - рассказала министр социальной защиты населения Бурятии Татьяна Быкова. – Сегодня в приемных и замещающих семьях воспитывается 1853 ребёнка, под опекой находятся 2707 детей. За 2022 год 62 ребенка переданы на усыновление, под предварительной опекой находятся 179 детей. В учреждениях социальной защиты воспитывается 361 ребёно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месте с тем, на 1 января 2023 года на постинтернатном сопровождении состоит 170 выпускников, из них 46 – несовершеннолетних. Из этого числа в образовательных организациях обучаются 107 человек, в том числе 9 - ВУЗах. На учете в центре занятости населения состоят 9 ребят, временно трудоустроены – 23, находятся по уходу за ребенком – 31. В 2022 году в организации СПО поступили 38 воспитанников. Кроме того, из 11 человек, завершивших обучение трое поступили в ВУЗы - БГСХА и ВСГУТ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ля улучшения качества полномочий по защите прав и законных интересов несовершеннолетних в 2022 году увеличена штатная численность специалистов опеки в муниципальных образованиях на 42 единицы. Итого численность специалистов по республике составила 120 единиц, вместо 78 единиц ранее, - сообщила начальник отдела опеки и попечительства Минсоцзащиты Бурятии Вера Брянская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tv.ru/peredacha/Super60/internal/89781/" TargetMode="External"/><Relationship Id="rId3" Type="http://schemas.openxmlformats.org/officeDocument/2006/relationships/hyperlink" Target="https://www.gosuslugi.ru/help/faq/donor/102288)" TargetMode="External"/><Relationship Id="rId4" Type="http://schemas.openxmlformats.org/officeDocument/2006/relationships/hyperlink" Target="https://www.gosuslugi.ru/help/faq/donor/102288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4:00Z</dcterms:created>
  <dc:creator>Мухоршибирь1</dc:creator>
  <dc:description/>
  <cp:keywords/>
  <dc:language>en-US</dc:language>
  <cp:lastModifiedBy>Мухоршибирь1</cp:lastModifiedBy>
  <dcterms:modified xsi:type="dcterms:W3CDTF">2023-02-22T01:35:00Z</dcterms:modified>
  <cp:revision>1</cp:revision>
  <dc:subject/>
  <dc:title/>
</cp:coreProperties>
</file>