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в 2022 году появились новые меры социальной поддержки гражд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Феврал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напомнили о том, что в 2022 году в республике начали действовать несколько новых мер социальной поддержки. </w:t>
        <w:br/>
        <w:br/>
        <w:t>- Так, гражданам, которые пострадали во время чрезвычайной ситуации природного или техногенного характера со статусом регионального и межмуниципального уровней,  утратили своё имущество первой необходимости, оказывается финансовая помощь в виде выплаты, - рассказала министр социальной защиты населения Бурятии Татьяна Быкова. -   Из размер составляет 50 и 100 тысяч рублей – в зависимости от объёма утраченного имущества. Также граждане, попавшую в такую ситуацию, могут рассчитывать на материальную помощь в размере 10 тысяч рублей на человека. Вместе с тем, если человек получил в результате ЧС вред здоровью, то он имеет право на единовременную пособие. Его размер зависит от степени тяжести нанесённого здоровью вреда и составляет от 200 до 400 тысяч рублей. </w:t>
        <w:br/>
        <w:br/>
        <w:t>Ещё одна новая мера социальной поддержки - единовременное пособие членам семей граждан, погибших (умерших) в результате чрезвычайных ситуаций. Его размер составляет 500 тысяч рублей на каждого погибшего (умершего) в равных долях каждому члену семьи, единовременное пособие на погребение 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  <w:br/>
        <w:br/>
        <w:t>Узнать информацию о каждой из трёх мер поддержки можно на портале госуслуг, пройдя по ссылкам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s://gosuslugi.ru/600256/1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s://gosuslugi.ru/600182/1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https://gosuslugi.ru/600235/1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2023 году ветераны ВОВ могут продолжить бесплатно пользоваться услугами так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 всех регионах России в 2023 году продолжается программа бесплатных поездок для ветеранов Великой Отечественной вой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не зависимости от целей поездки воспользоваться бесплатной услугой такси могут:</w:t>
        <w:br/>
        <w:t>•             инвалиды Великой Отечественной войны;</w:t>
        <w:br/>
        <w:t>•             участники Великой Отечественной войны;</w:t>
        <w:br/>
        <w:t>•             военнослужащие последнего военного призыва в годы Великой Отечественной войны;</w:t>
        <w:br/>
        <w:t>•             лица, работавшие на объектах ПВО в период Великой Отечественной вой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соцзащиты Бурятии напоминает, что заказать такси на любое удобное время может сам ветеран, его представитель или родственник, позвонив по телефону 8(3012) 46-02-46. С ветераном войны смогут поехать сопровождающие родственн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ициатива организационного комитета «НАША ПОБЕДА» была поддержана Минцифры России совместно с властями российских регионов и перевозчиками такси Яндекс. Поездки каждого ветерана будут просубсидированы на общую сумму до 3 тыс. руб. на человек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нь красоты организовали для семей с детьми-инвалидами Прибайкальского района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Феврал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ибайкальском районе в п. Таловка работает служба социальной помощи семьям с детьми-инвалидами, которая является структурным подразделением социально-реабилитационного центра для несовершеннолетних. Под патронажем наших специалистов находятся 26 семей, услугами охвачены 28 деток из сёл Кома, Итанца, Турунтаево, Ильинка, Таловка,Татаурово, Листвиничное и Юго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 нашей службы есть немало друзей, которые проводят для детей и их родителей различные мероприятия. Одна из них - Елена Геннадьевна Скиба, социальный работник Свято-Троицкого Селенгинского монастыря. На Крещенье она организовывала поездку наших детей. А буквально на днях предложила принять участие в акции, устроить День красоты для «особых» ребят и родителей, курируемых Службой, - рассказала заведующая службой социальной помощи семьям с детьми-инвалидами Ольга Сквирецкас. - Желающих поучаствовать в данной акции оказалось немало и к каждому мастера отнеслись с душой и терпением. Мамочки просто светились от удовольствия, увидев себя в зеркале такими красивыми. Ведь не так часто у мамы «особого ребенка» есть время заняться собой, а поход в парикмахерскую порой становится неразрешимой проблемой. В этот раз и ребенок, и мама побывали у мастера вместе. Судя по довольным лицам мам и детей, акцию затеяли не напрасно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Волшебницами» парикмахерского дела стали опытные мастера из г. Улан- Удэ - Татьяна и Ирина, которые, сами являясь верующими людьми, творят добрые дела своим профессиональным парикмахерским мастерством. Их многолетний опыт помогает найти подход даже к «особым» клиент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Хочется сказать слова благодарности людям, которые просто, по зову сердца, приехали в наш небольшой поселок Таловка, чтобы подарить частичку радости и заботы «особенным» деткам и их мамам! – выразили слова благодарности мамы, воспитывающие детей с ограниченными возможностями здоровь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Жительниц Бурятии приглашают на Всероссийский конкурс лучших социальных проектов «Женщины за здоровое обще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российский конкурсный отбор лучших социальных проектов «Женщины за здоровое общество» реализуется в рамках деятельности общественного движения с аналогичным  названи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 Конкурса - выявление и оказание поддержки в субъектах Российской Федерации наиболее интересных и полезных проектов, инициатив и практик, направленных на сохранение здоровья и повышение качества жизни людей, формирование в обществе установок ответственного отношения к своему здоровью, популяризацию ценностей здорового образа жизни. В рамках конкурсного отбора будут определены лучшие социальные проекты, имеющие высокий потенциал масштабирования в различных субъектах Российской Федер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первые Всероссийский конкурсный отбор лучших женских социальных проектов прошел в 2021-2022 г.г. Для участия в нём было подано свыше 200 заявок из 50 регионов России. В результате были отобраны лучшие проекты в 7 основных и 7 специальных номинация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граждение финалистов и победителей конкурса состоялось в Совете Федерации Федерального собрания Российской Федерации. Все проекты получили разноплановую поддержку на разных уровнях. В том числе информационную поддержку и возможность быть представленными на площадках экономических форум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23 году Всероссийский конкурсный отбор лучших женских социальных проектов «Женщины за здоровое общество» будет проходить по следующим основным номинациям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минация 1: Технологии для здоровья</w:t>
        <w:br/>
        <w:t>Номинация 2: Женское здоровье</w:t>
        <w:br/>
        <w:t>Номинация 3: Материнство и детство</w:t>
        <w:br/>
        <w:t>Номинация 4: Здоровый образ жизни</w:t>
        <w:br/>
        <w:t>Номинация 5: Благополучие семь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в каждой номинации – по одному победителю и по два финалист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 специальным номинациям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ьная Номинация 1: Социальные проекты взаимопомощи в здравоохранении</w:t>
        <w:br/>
        <w:t>Специальная номинация 2: ЗОЖ-инфлюенсер</w:t>
        <w:br/>
        <w:t>Специальная Номинация 3: Ментальное здоровье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бедители и финалисты конкурсного отбора будут торжественно объявлены накануне Петербургского международного экономического форума, а в июне, на площадке самого ПМЭФ с 14 по 17 июня 2023 в г. Санкт-Петербурге, женщины смогут представить свои проекты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цы могут подать заявку на Конкурс на платформе «Женщины за здоровое общество» в своем личном кабинете. Для подачи заявки необходимо зарегистрироваться на платформе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Акция «Подари радость» прошла в Закаменском райо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каменском районе воспитанники социально-реабилитационного центра передали более 20 книг гражданам, проживающим в пансионате «Горный воздух» в рамках акции «Подари радость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а акция - шанс подарить пожилым людям, проживающим в пансионате, заботу, ведь им очень важно любое внимание. Мы ответственно отнеслись к выбору литературы для акции: нам хотелось подарить постояльцам пансионата советские книги, которых на момент выхода в свет не было в свободном доступе. Среди переданных печатных изданий- произведения художественной литературы, романы на исторические темы, мемуары и поэтические сборники. Книги в наш центр приносили неравнодушные жители г. Закаменск, - рассказала директор учреждения Минсоцзащиты Бурятии Гунсэма Базаров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256/1" TargetMode="External"/><Relationship Id="rId3" Type="http://schemas.openxmlformats.org/officeDocument/2006/relationships/hyperlink" Target="https://gosuslugi.ru/600182/1" TargetMode="External"/><Relationship Id="rId4" Type="http://schemas.openxmlformats.org/officeDocument/2006/relationships/hyperlink" Target="https://gosuslugi.ru/600235/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5:00Z</dcterms:created>
  <dc:creator>Мухоршибирь1</dc:creator>
  <dc:description/>
  <cp:keywords/>
  <dc:language>en-US</dc:language>
  <cp:lastModifiedBy>Мухоршибирь1</cp:lastModifiedBy>
  <dcterms:modified xsi:type="dcterms:W3CDTF">2023-02-22T01:36:00Z</dcterms:modified>
  <cp:revision>1</cp:revision>
  <dc:subject/>
  <dc:title/>
</cp:coreProperties>
</file>