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 ресурсного центра Семья изменился электронный адре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Февра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вязи с реорганизацией Республиканского государственного учреждения «Центр социальной поддержки населения» путем присоединения к нему государственного бюджетного учреждения Республики Бурятия «Республиканский ресурсный центр «Семья» уведомляем, что с 06.02.2023г. электронный адрес aurb_semia@govrb.ru  отключен. Обращения граждан и иные служебные документы следует направлять на электронный адрес  rgu03@govrb.ru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Минсоцзащиты Бурятии наградили участников II Национального чемпионата DeafSkills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пятницу, 3 февраля в Минсоцзащиты Бурятии наградили участников II Национального чемпионата DeafSkills 2022 для молодых людей с нарушением слуха. Мероприятие проходило с 20 по 22 октября 2022 года в г. У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ём приняли участие более 350 человек из 34 регионов страны, в том числе Республику Бурятия представили 9 ребят, их сопровождали два переводчика. Состязания проводились среди молодых людей от 18 до 35 лет. Национальный чемпионат проводился по 34 компетенци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чемпионата - развитие и демонстрация профессиональных умений молодых людей с нарушениями слуха, содействие в трудоустройстве неслышащих молодых людей, привлечение внимания общественности к профессиональным возможностям глухих и слабослышащ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ое общество глухих направило на имя Главы Республики Бурятия А.С. Цыденова письмо с просьбой поощрить команду от Бурятии благодарственными письмами и памятными призами за участие в чемпионате DeafSkills 2022. Награды сегодня вручили заместитель председателя Правительства, министр здравоохранения РБ Евгения Лудупова и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председателя регионального отделения Всероссийского общества глухих Екатерины Васильевны Тумуровой, отрадно, что для ребят с ограниченными возможностями здоровья проводятся такие масштабные мероприятия, которые помогают им жить в ногу со временем и реализовать свою таланты в современных и востребованных профессиях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здравят более 500 юбиляров, которые отметят 90, 95 и 100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Февра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гласно указанию Президента России ветеранам Великой Отечественной войны в юбилейные дни рождения в республике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 Чествование ветеранов проходят в рамках акции «Юбиляр – 2023». Мероприятие отвечает целям и задачам проекта «Старшее поколение»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юбилейный дни рождения 90, 95 и 100 лет отмечают 538 жител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их числе долгожителей свыше 100 лет – 44 человека. Больше всего долгожителей проживает в г. Улан-Удэ – 21 человек, в Кабанском районе - 5 жителей отметят вековой юбилей, в Кяхтинском - 4 человека в Курумканском, Селенгинском, Тункинском – по 2 человека. Вместе с тем, поздравления со 100-летним юбилеем будут принимать 6 жителей Бичурского, Еравнинского, Заиграевского, Закаменского, Северобайкальского Баргузинского районов, - отмет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2 году в Бурятии поздравили 768 жителей с юбилейными датами. В том числе 45 жителей достигли возраста 100 лет и выше. К юбилейным дням рождения участникам Великой Отечественной войны выплачивается единовременная выплата в размере 20 тысяч рублей, труженикам тыла - в размере 5 тысяч рубле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обильные бригады продолжают помогать пожилым сельчан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 начала года мобильные бригады помогли более 300 пенсионерам, живущим в отдалённых сёлах республики. Это один из этапов внедрения системы долговременного ухода за пожилыми гражданами и инвалидами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январе 2023 года мобильные бригады осуществили 50 выездов в 34 населенных пункта, доставлены в медицинские организации 323 гражданина, в том числе 15 инвалидов. Также медицинскую помощь на дому оказали 63 гражданам, - привела данные министр социальной защиты населения Бурятии Татьяна Быкова. - За 2022 год услугами мобильных бригад было охвачено 6 тысяч пожилых граждан из 655 населенных пунктов, 4,5 тысяч сельчан 65 лет и старше доставлены в медицинские организации, 1071 человеку медработники оказали помощь на дому. С помощью таких мобильных бригад еще 400 гражданам адресно доставили лекарственные средства и медицинские издел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руководителя ведомства, Министерством социальной защиты населения РБ налажено межведомственное взаимодействие с медицинскими организациями, которые ежемесячно составляет списки пожилых граждан, подлежащих диспансеризации и подает их в отдел соцзащиты населения. На основании списков составляется график выездов, так называемся маршрутизац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бильные бригады добираются до самых отдаленных сёл. Так, например, в Кяхтинском районе село Тамир находится в 150 км от районного центра, здесь проживает около тысячи ж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2 году мобильные бригады осуществили 14 выездов в 17 населенных пунктов, охват составил 130 пенсионеров 65 лет и старше. Вместе с тем, мы доставили медиков, которые вели приёмы в сельских ФАПах. За помощью к врачам смогли обратиться 130 граждан старшего поколения, - сообщила начальник отдела социальной защиты населения по Кяхтинскому району Ирина Сафрон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еленгинском районе приёмная семья Рекуновых воспитывает 14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Селенгинском районе есть семьи, имеющие богатый профессиональный опыт в воспитании приемных детей. Об одной из них рассказали специалисты отдела опеки и попечительств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первые молодая семья Алены и Антона Рекуновых взяла на воспитание двоих детей в 2013 году. Вскоре у них родилась родная дочь.  После ее рождения Алена и Антон  решили взять девочку, которая осталась без родителей. Сейчас она выросла, вышла замуж, воспитывает своих детей. С благодарностью вспоминает своих приёмных родителей, поддерживает с ними связь, - говорит исполняющий обязанности начальника отдела  опеки и попечительства Администрации МО «Селенгинский район» Лилия Янь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же в 2016 году в дружную семью попала Алина, которая радует родителей своими успехами, победами и наградами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18 году  приемная семья взяла на воспитание еще двоих детей. А 2021 году семья стала еще счастливее, у родителей родилась младшая дочь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уквально на днях произошло очередное важное событие для семьи – родители приняли на воспитание пятерых детей-сирот. Во взрослую жизнь отправились двое  ребят. Один из них продолжает проживать вместе с приемными родителями и братьями и сестрами, несмотря на совершеннолетние.  Сейчас в семье 14 детей! - подчеркнула Лилия Николаевна.   - Дети всегда открытые, глаза светятся  - ведь в их доме присутствует благоприятная атмосфера. Они общительные, организованные, посещают школу, детский сад, дополнительные занятия. Семья богата бабушками и дедушками, которые живут по соседству, всегда помогают с детьми. Хочется пожелать сил и здоровья родителям, еще больше энергии и положительных эмоций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ки центра «Добрый» обрели свои сем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ый месяц нового года  для четырёх воспитанников центра помощи детям, оставшимся без попечения родителей «Добрый», стал знаменательным. Ребята обрели свои семь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Семья Бушуевых Михаила и Ольги из г. Кяхта приняли на воспитание сразу троих ребят, братьев Илью  Л., Тимофея Л. и сестренку Киру Л. Семья Бушуевых  имеет уже  3 приемных мальчишек  и теперь это многодетная семья. Хочется сказать, что Илья, Тимофей и Кира это участники передачи "Мама, я здесь!" телеканала АТВ (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tvatv.ru/video/77/356747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 - рассказала директор учреждения Минсоцзащиты Бурятии Туяна  Самбуева. -  Пополнилась и приемная семья Бадмацыреновых Мухоршибирского района из с. Хушун-Узур. Даши Цыбикдоржиевич и Алла Владимировна воспитали своих двоих сыновей, одного приемного сына и  уже воспитывают 4 приемных детей. А  теперь в семье на одного члена семьи больше. Теперь в их дружной семье 5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а директор центра «Добрый» в жизнеустройстве детей-сирот помогает такая форма как гостевая семья - временная опека. Так, например, на новогодние праздники ребята несколько дней пожили у кандидатов в приёмные родители. Пообщавшись несколько дней, и получше узнав друг друга, их приняли в семью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ыть приёмными родителями – это значит воспитывать детей, которые прошли через массу жизненных испытаний, быть ответственными и терпеливыми. Их судьба и будущее теперь зависят от вас. Спасибо вам за душевную чуткость, безмерную любовь к детям, доброту и мудрость.  Надеемся, что детки в ваших семьях вырастут хорошими людьми и достойными гражданами нашей страны. Пусть в ваших семьях царят мир и бесконечная вера в добро! - выразил слова благодарности сотрудники центра «Добрый».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atv.ru/video/77/3567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6:00Z</dcterms:created>
  <dc:creator>Мухоршибирь1</dc:creator>
  <dc:description/>
  <cp:keywords/>
  <dc:language>en-US</dc:language>
  <cp:lastModifiedBy>Мухоршибирь1</cp:lastModifiedBy>
  <dcterms:modified xsi:type="dcterms:W3CDTF">2023-02-22T01:37:00Z</dcterms:modified>
  <cp:revision>1</cp:revision>
  <dc:subject/>
  <dc:title/>
</cp:coreProperties>
</file>