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инсоцзащиты Бурятии подвело итоги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Февра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ятницу, 3 февраля 2023 года в Правительстве Республики состоялось совещание Минсоцзащиты республики с руководителями учреждений социального обслуживания населения. Оно прошло в режиме видеоконференцсвязи. Специалисты отрасли подвели итоги работы в 2022 году и рассмотрели планы работы на 2023 год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боте совещания приняли участие руководители структурных подразделений учреждений отрасли, которые уже провели итоговые совещания, подвели результаты деятельности за истекший го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и наиболее актуальных – ведение финансово-хозяйственной деятельности подведомственных учреждений, взаимодействие с населением республики посредством госпабликов - официальных страниц и сообществ Государственных органов, работа с лицами освобожденных из мест лишения свободы, семьями военнослужащих, создание безбарьерной среды, защита прав и законных интересов подопечных органов опеки и попечительства, и другие вопрос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выше 20,7 тысяч пенсионеров Бурятии являются слушателями Университета третье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йонах республики функционируют Университеты третьего возраста. По информации Минсоцзащиты Бурятии в 2022 году на 168 факультетах обучилось 20 797 людей старшего поколения. Работа проводится в рамках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Баргузинском районе слушателями Университета являются 327 пенсионеров. Самые востребованные факультеты – социальный туризм, компьютерной и финансовой грамотности. По словам ведущего специалиста по работе с населением отдела социальной защиты по Баргузинскому району Юлии Реховской, в планах организовать новый факультет «Краеведен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минувшей неделе мы уже провели первую занятие по истории Баргузина. В ней приняли участие 32 слушателя Университета третьего возраста. Наши студенты «серебряного» возраста узнали о жизни и деятельности венгерского революционера и поэта Шандора Петефи на территории Баргузинского района. Как выяснилось, его потомки и сегодня проживают у нас, в Бурятии, - говорит Юлия Реховская. – Отмечу, что построенная в прошлом году модельная библиотека стала основным местом для встреч с нашими пенсионерами. Они идут нам на встречу в организации тематических встреч и проведении секционных занятий в рамках Университета третье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аргузинская межпоселенческая библиотека стала одной из библиотек-победителей конкурсного отбора Национального проекта «Культура» и двенадцатой модельной библиотекой на территории Республики Бурятия. Теперь её постоянными посетителями стали и люди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ециалисты библиотеки провели экскурсию по обновленным залам библиотеки, рассказав о новых информационных, технических возможностях учреждения, - рассказала староста Университета третьего возраста с. Баргузин Полина Ивановна Чиркова. - Библиотека преобразилась. Для пользователей появилась читательская зона с сектором краеведения, местами для чтения, в том числе и для маломобильных посетителей, а также многофункциональный зал, где есть зона работы с удаленными ресурсами, коворкинг-зона для работы клубов по интересам, зона для проведения мероприятий библиоте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итатели-студенты Университета получили возможность ознакомиться с работой нового оборудования: очки виртуальной реальности, интерактивная панель, оснащенная новой мебелью, современным оборудованием, рабочими местами для слабовидящих пользователей, новыми книг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иблиотека действительно стала местом общения, местом реализации творческих задумок, местом получения новых знаний для всех жителей с. Баргузин и Баргузинского района, - уверены представители старшего поколен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выше 600 граждан прошли обучение в Школе приемных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Февра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системе социального обслуживания семьи и детей республики находится 19 организаций, в том числе 1 детский дом-интернат для детей с серьезными нарушениями в интеллектуальном развитии и 1 реабилитационный центр дл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течение года реабилитационными услугами охвачено 2957 несовершеннолетних детей, что на 23% больше по сравнению с аналогичным периодом прошлого года. В школах подготовки приемных родителей прошли обучение 611 граждан, 2172 замещающим семьям оказана консультативная помощь, 153 несовершеннолетних находились на полустационарном обслуживании, - сообщила министр социальной защиты населения Бурятии Татьяна Быкова. - Вместе с тем, 263 ребенка-инвалида получили социальные услуги на дому – это на 4% больше, чем годом ранее. увеличилось количество детей-инвалидов, получивших социальные услуги на дому. Продолжается работа по жизнеустройству детей-сирот и детей, оставшихся без попечения родителей. Так, в 2022 году 254 ребенка устроены на воспитание в замещающие 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министра, перечисленные показатели говорят о слаженной работе руководителей и непосредственно персонала детских учреждений, подведомственных Минсоцзащиты Бурятии, со всеми субъектами профилактики в плане межведомственного взаимодейств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годня семейная политика государства направлена на проведение точечной профилактической работы с семьей. Независимо от своего статуса, будь то замещающая семья, или находящаяся в социально-опасном положении, семья участника спецоперации или имеющая ребенка-инвалида, необходимо комплексно обеспечить решение проблем семей с детьми именно организациями социального обслуживания, - уверена руководитель ведомст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2483 человек с инвалидностью получили рабочие мес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Февра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ерством социальной защиты населения Республики Бурятия установлена квота на 2022 год 713 организациям всех форм собственности, находящихся на территории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стоящее время ситуация нашим ведомством установлено 2271 квотных мест для трудоустройства инвалидов. Трудоустроено 2483 граждан республики. Работодателями выделено 414 вакансий для трудоустройства инвалидов, что в итоге составляет 93 % от установленных квот, - отметила министр социальной защиты населения Бурятии Татьяна Быкова. - С 01 сентября 2022 года вступило в силу постановление Правительства Российской Федерации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. В настоящее время Министерством установлена квота на 2023 год организациям всех форм собственности, подлежащих квотированию с учетом новых изменений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7:00Z</dcterms:created>
  <dc:creator>Мухоршибирь1</dc:creator>
  <dc:description/>
  <cp:keywords/>
  <dc:language>en-US</dc:language>
  <cp:lastModifiedBy>Мухоршибирь1</cp:lastModifiedBy>
  <dcterms:modified xsi:type="dcterms:W3CDTF">2023-02-22T01:38:00Z</dcterms:modified>
  <cp:revision>1</cp:revision>
  <dc:subject/>
  <dc:title/>
</cp:coreProperties>
</file>