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ниманию граждан республи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Февра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ниманию граждан республики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 года перечислены выплаты на детей в возрасте от 3 до 7 лет включительно, на 3-го и последующих детей - за январь 2023 года. </w:t>
        <w:br/>
        <w:t>Всего выплачено на детей в возрасте от 3 до 7 лет 26243 получателям на сумму 471 878 242,7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обие на 3-го и последующих детей выплачено 10449 получателям на сумму 184 071 516,94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ые выплаты произведены тем получателям, которые не обращались за назначением единого пособия в Социальный фонд России, а также тем, кому уже отказано в назначении единого пособия Социальным фон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00 получателям выплаты от 3 до 7 лет, пособия на 3-го и последующих детей приостановлены в связи с их обращением в Социальный фонд России за назначением единого пособия, в целях исключения двойной выплаты. В случае отказа в назначении единого пособия выплаты по линии социальной защиты населения будут возобновлен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таршее поколение Бурятии остаётся активным, любознательным и творчес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омощь людям, достигшим пенсионного возраста и вышедшим на заслуженный отдых, в Бурятии проводятся различные мероприятия, позволяющие продолжить активный образ жизни. Это одна из основных задач национального проекта «Демография». По информации Минсоцзащиты региона, в республике в 2022 году слушателями на 168 факультетах Университета третьего возраста стали 20 797 граждан «серебряного»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планируемыми на февраль 2023 года мероприятиями для людей старшего возраста (тематические приемы, событийная повестка, диалоговые площадки, выездные мероприятия и т. п.) в разрезе районов Бурятии можно ознакомиться на сайте по ссылке -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://www.cspn-rb.ru/aktivnoe_dolgoletie/aktivnosti/index.php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ример, 10 февраля в 15:00 в РКДО с. Баргузин состоится занятие факультета «Социально-правовая грамотность» на тему: «Как составить исковое заявления в суд общей юрисдикц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каменске 9 февраля в 16:00 на факультете финансовой грамотности Университета третьего возраста планируется занятие по обучению пользованию банковскими картами и мобильным банком с приглашением сотрудника Россельхозба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в Закаменске 6,12 и 27 февраля в 15:00 в здании Центра дополнительного образования пройдут занятия по компьютерной грамотности. В МЦД «Сибирь» п. Каменск Кабанского района каждую среду в 19:30 проводятся занятия хореограф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ниверситет третьего возраста, работающий при территориальных отделах Минсоцзащиты Бурятии, даёт отличный шанс людям пожилого возраста вести полноценный образ жизни, - говорит руководитель ведомства Татьяна Быкова. - Записавшись на выбранные факультеты, пенсионеры имеют шанс не только для самореализации в новых для них областях, но и общаются, находят единомышленников и друзей. Наши слушатели получают дополнительные знания, овладевают новыми навыками. За счет регулярных спортивных занятий на свежем воздухе или в залах формируется здоровый образ жизни и укрепляется здоровье. За занятия платить не нужно, но организованные выезды оплачиваются за счет средств слуша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узнать о наличии тематических факультетов, уточнить время и место проведения занятий можно в районных отделах соцзащиты населения по месту ж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нижный фонд Хоринского дома-интерната насчитывает более 800 экземпля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ринском специализированном доме-интернате прошла инвентаризация-проверка библиотечного фонда с привлечением проживающих. Он насчитывает более 800 кни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хранность библиотечного фонда - одна из основных функций библиотеки. От сохранности сформированного библиотекой фонда в большей степени зависит полнота удовлетворения запросов пользователей, сокращение затрат на преждевременный ремонт, переплёт изданий, - рассказала библиотекарь учреждения Цыбигмит Бадагаева. - Перед началом инвентаризации был проведён инструктаж для участников. Задачей данного мероприятия является изучение состава фонда и воспитание ответственности за его сохранн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нвентаризации участие приняли одни из самых активных посетителей: Анатолий Александрович Соломинников, Константин Александрович Малыгин, Аркадий Артемович Фомин, Чингис Петрович Будаев, Николай Яковлевич Воронин. Они старательно провели сверку каждой книги с учетными документами, проверили состояние фонда, отобрали книги, которые подлежат рестав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удя по книгам, становится понятно, что в основном среди читателей нашей библиотеки пользуются популярностью книги о войне, детективы, романы. Также без внимания не остаётся классическая литература. Авторы, которых предпочитают это Горбатов Б. Л., Мария Пуйманова, В. В. Липатов, Виктор Суворов, Борис Акунин, Дарья Донцова, Чарльз Диккенс и т. п., - говорят проживающие, которые после инвентаризации в ближайшее время займутся реставрацией книг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январе 2023 года в call-центр поступило 3278 зво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январе 2023 года в call-центр Управления социальной защиты населения по г. Улан-Удэ  (тел.573-900, 571-600) поступило 3 278 звонков, в аналогичном периоде прошлого года их было больше - 4 026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диционно чаще всего жителей города интересуют вопросы выплаты различных видов пособий на детей, в том числе дальневосточные выплаты, предоставления компенсации части родительской платы за детей, посещающих дошкольные образовательные учреждения, республиканского (материнского) капитала, продления справки многодетным семьям и т.п. От общего числа обращений таковых - 71,6% или 2 349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ультации по условиям назначения и выплате 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получили 280 улан-удэнц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ом предоставления компенсации расходов на уплату взноса на капитальный ремонт отдельным категориям граждан, предоставления мер социальной поддержки на оплату жилого помещения и коммунальных услуг льготной категории граждан интересовались 304 горожанина. Число таких обращений за год сократилось больше чем в два раза. В январе 2022 года их было 675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дения о перечне документов на оформление справки на социальную стипендию, выдаче справки о размере среднедушевого дохода семьи, об оказании материальной помощи, оздоровлении в реабилитационных учреждениях получили 345 жителей г. Улан-Удэ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ленгинском районе приемные семьи провели совместный день на зимнем кат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районе органы опеки и попечительства организовали для 19 приёмных семей совместный поход на стадион «Шахтёр» в г. Гусиноозёрск, где родители вместе с детьми катались на коньках. Вместе с ними опробовали зимний лёд воспитанники Селенгинского центра социальной помощи семье и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районе более 230 детей-сирот и детей, оставшихся без попечения родителей. Из этого числа 91 ребёнок воспитывается в приёмных семьях. В 102 опекунских семьях 127 несовершеннолетних, - рассказывает исполняющий обязанности начальника отдела опеки и попечительства Администрации МО «Селенгинский район» Лилия Янькова. – Мы стараемся как можно чаще проводить такого рода мероприятия, чтобы родители могли обсудить в непринуждённой обстановке вопросы, волнующие приемных родителей, они делятся опытом, ищут пути решения, просто общаются между соб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жий, морозный воздух и хорошее настроение, присутствие родителей придавало детям уверенности делать первые шаги на ль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участников похода на каток – приемная мама, которая воспитывает 12 детей Людмила Минее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моей большой семье пятеро своих ребятишек. В один момент решила стать приемной мамой. Приняла из нашего Селенгинского социального центра семерых ребят. Живём весело и дружно! – с улыбкой говорит Людмила Николаевна. – От похода на каток и дети, и родители получили массу положительных эмоций и удовольствия. Именно такие выходы сближают нас, дают прекрасную возможность создания атмосферы взаимопонимания, укрепляют здоровье, приобщают к здоровому образу жизн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 время действия службы «Наши дети» поступило более 166 тысяч звонков от жителей республики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анскую справочную службу «Наши дети» в январе 2023 года поступило 1886 звонков от граждан. Такие данные приводит Минсоцзащиты Бурятии. По сравнению с аналогичным периодом прошлого года их стало меньше. Тогда поступило 3 844 обра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-прежнему львиная доля звонков касается вопросов выплат пособий на детей. От общего числа 1 345 или 71,3%, - уточнила министр социальной защиты населения Бурятии Татьяна Быкова. - Отмечу, согласно статистике, в справочную службу «Наши дети» с начала её действия – марта 2020 года по январь 2023 года поступило 166 995 звонков. Из них почти 85% обращений касались темы выплат детских пособий. С учётом 2022 года и первым месяцем 2023 года специалисты проконсультировали 64 007 граждан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1 декабря 2022 года республиканская линия «Наши дети» станет частью федеральной информационной системы «Единый контактный центр взаимодействия с гражданами», где будут продолжать консультировать жителей республи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n-rb.ru/aktivnoe_dolgoletie/aktivnosti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9:00Z</dcterms:created>
  <dc:creator>Мухоршибирь1</dc:creator>
  <dc:description/>
  <cp:keywords/>
  <dc:language>en-US</dc:language>
  <cp:lastModifiedBy>Мухоршибирь1</cp:lastModifiedBy>
  <dcterms:modified xsi:type="dcterms:W3CDTF">2023-02-22T01:39:00Z</dcterms:modified>
  <cp:revision>1</cp:revision>
  <dc:subject/>
  <dc:title/>
</cp:coreProperties>
</file>