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урятии более 110 пожилых граждан находятся в приёмных семьях</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9 Февраля 2023</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Бурятии с 2010 года реализуется социальная технология «Приёмная семья для пожилых граждан и инвалидов». Республика стала одним из первых регионов в стране, где была осуществлена такая инициатива, которая стала элементом системы долговременного ухода, которая внедряется в рамках национального проекта «Демография» с 2019 год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Сегодня в Бурятии в 113 приемных семьях проживает 117 человек, которые встречают старость не в одиночестве, а в окружении заботливых людей, - отметила министр социальной защиты населения республики Татьяна Быкова. – Основная задача приемной семьи - восполнить потребности обеих сторон: людей, готовых помочь и изменить жизнь другого человека к лучшему, и пожилого гражданина, который хочет достойно встретить старость в комфортных условиях.</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 в Баунтовском эвенкийском районе при реализации пилотного проекта было создано более 60 приёмных семей. Сейчас этот проект является полноправной новой формой социального обслуживания и действует на всей территории Бурят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На сегодняшний день у нас 9 семей для пожилых граждан. Отмечу, в 7 из них проживают люди с I, II и III группами инвалидностью, - сообщила начальник отдела соцзащиты по Баунтовскому району Алевтина Борисова. - Приемная семья принимает на себя обязательства по содержанию и обеспечению пожилого человека необходимым уходом, питанием, лекарственными средствами, предметами повседневного спроса, оказанию доврачебной медицинской помощи, медицинскому сопровождению, организует общий быт, досуг на основе взаимоуважения, создавая благоприятный психологический климат.</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ботой и вниманием уже много лет окружен инвалид I группы Виктор Анатольевич Лапардин. Его под своё крыло взяла жительница с. Усть-Джилинда Римма Николаевна Плахин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Раньше я был ювелиром и жил в Забайкальском крае. Потом случилась беда. Я лишился конечностей на обеих руках, стал инвалидом, - рассказывает свою историю Виктор Анатольевич. – До этого проживал в Усть-Джилинде, поэтому пришлось вернуться в родные края. На тот момент мамы уже не было. Я стал жить с дядей. Но и он уже был в преклонном возрасте и вскоре умер. Я остался совсем один. Если бы не Римма, которая жила с нами по соседству, не знаю, как бы я справлялся в быту. Она забрала меня к себе. Спасибо ей за заботу, внимание, уход и доброе отношение.</w:t>
      </w:r>
    </w:p>
    <w:p>
      <w:pPr>
        <w:pStyle w:val="Normal"/>
        <w:spacing w:lineRule="auto" w:line="24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детских учреждениях Минсоцзащиты Бурятии прошли патриотические мероприятия</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9 Февраля 2023</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честь юбилейной даты - 80-летней годовщины разгрома немецко-фашистских войск под Сталинградом в подведомственных учреждениях Минсоцзащиты Бурятии прошли мероприятия по патриотическому воспитанию подрастающего поколен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 в Хоринском социально-реабилитационном центре для несовершеннолетних педагоги подготовили и провели уроки мужества: «Подвиг Сталинграда», «Сталинград-бессмертный город, воин, патриот» «Сталинградская битва», также ребята стали участниками виртуальной экскурсии «Путешествие по Мамаеву кургану».</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Кроем того, наши воспитанники посетили сельскую библиотеку, где состоялось  мероприятие под названием: «Подвигу ратному города-героя Сталинграда жить в веках и стихах». Также для детей подготовили патриотическую игру «Бессмертие и слава Сталинграду!», которую подготовили специалисты Хоринской центральной библиотеки, - рассказали педагоги социального центра. – Через видеоролики, презентации, которые содержат глубокую историческую хронику и с помощью литературного материала, мы постарались донести до детей мысль о том, какой ценой досталась нашему народу эта Победа, рассказали о мужестве и героизме солдат и мирного населен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Кяхтинском районе – в центре «Добрый» прошел военно-патриотический час «Поклонимся великим тем года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ходе мероприятия воспитатели рассказали ребятам о битве за Сталинград, о героизме и мужестве советских солдат, о командном составе, о подвигах рядовых солдат, медсестёр и даже детей. Воспитанники познакомились с историческими памятниками той великой битвы: Мамаевым курганом, домом Павлова, посмотрели хронику Сталинградской битвы. К мероприятию была оформлена книжная выставка «Бессмертен подвиг Сталинграда». Завершили военно-патриотический час минутой молчания в память о погибших в Сталинградской битве, - говорит директор учреждения Туяна Самбуев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оспитанники Селенгинского центра социальной помощи семье и детям познакомились с ходом Сталинградской битвы, познакомились с видео материалом о Мамаевом кургане. Дети увидели грандиозный скульптурный ансамбль, увековечивший подвиг героев Сталинградской битвы.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Ребята подготовили сценку «Сталинградская битва», где продемонстрировали своё актерское мастерство. Мероприятие сопровождалось показом тематических слайдов, дети читали стихи, рассказывали об историческом значении Сталинградской битвы, была исполнена песня "В землянке". Проведённые мероприятия способствуют формированию у детей чёткого представления об исторических событиях страны, героизме народа и подвигов солдат, которые защищали нашу Родину, - отметили педагоги  центра. - Все мероприятия направлены на патриотическое воспитание и развитие у подрастающего поколения чувства гражданственности, любви к Отчизне, на участие в формировании созидательного процесса по укреплению государств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Тарбагатайском социально-реабилитационном центре теме Сталинграда посвятили месячник, в течение которого ребята знакомились с историческими фактами военных лет, изучая знаковые даты Великой Отечественной войны, в том числе и битвы за Сталинград.</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Мы провели исторический час «Великий Сталинград», показали детям тематическую презентацию. Сами воспитанники подготовили боевой листок «Сталинградская битва», видео-рассказ «Здесь, на главной высоте России», организовали урок мужества «Сталинград: 200 дней мужества и стойкости» и др., - говорит директор социального центра Елена Китаева. - Патриотическое воспитание молодёжи, подрастающего поколения сегодня актуально как никогда. Важно, чтобы наши дети знали свое историческое прошлое, помнили о тех, кто защищал нашу Родину, гордились их подвигами.</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Жительнице Кабанского района исполнился 101 год</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09 Февраля 2023</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pacing w:lineRule="auto" w:line="240" w:before="0" w:after="0"/>
        <w:ind w:left="48" w:hanging="0"/>
        <w:outlineLvl w:val="3"/>
        <w:rPr>
          <w:rFonts w:ascii="Helvetica" w:hAnsi="Helvetica" w:eastAsia="Times New Roman" w:cs="Helvetica"/>
          <w:color w:val="333333"/>
          <w:sz w:val="30"/>
          <w:szCs w:val="30"/>
          <w:lang w:eastAsia="ru-RU"/>
        </w:rPr>
      </w:pPr>
      <w:r>
        <w:rPr>
          <w:rFonts w:eastAsia="Times New Roman" w:cs="Helvetica" w:ascii="Helvetica" w:hAnsi="Helvetica"/>
          <w:color w:val="333333"/>
          <w:sz w:val="30"/>
          <w:szCs w:val="30"/>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2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информации Минсоцзащиты Бурятии, в районах республики продолжается работа по вручению персональных поздравлений Президента Российской Федерации, Главы Республики Бурятия ветеранам Великой Отечественной войны в связи с юбилейными днями рождения. В 2023 году юбилейные даты 90, 95 и 100 лет отметят 538 долгожителей.</w:t>
      </w:r>
    </w:p>
    <w:p>
      <w:pPr>
        <w:pStyle w:val="Normal"/>
        <w:spacing w:lineRule="auto" w:line="240" w:before="0" w:after="2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2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к, в Кабанском районе отметила свой день рождения старейшая жительница с. Оймур, участница трудового фронта Ксения Ивановна Карнышева. Ей исполнился 101 год.</w:t>
      </w:r>
    </w:p>
    <w:p>
      <w:pPr>
        <w:pStyle w:val="Normal"/>
        <w:spacing w:lineRule="auto" w:line="240" w:before="0" w:after="2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2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всем в юном возрасте мне пришлось начать работу. В 12 лет разносила почту. Перед Великой Отечественной войной работала в колхозе: садили, пололи и убирали овощи. С марта 1941 года устроилась в сельсовет финансовым работником, собирала налоги, - вспоминает труженица тыла. - В послевоенные годы трудилась и секретарём, и счетоводом, и продавцом, и хлебопекарней заведовала. На заслуженный отдых меня провожал коллектив магазина «Книги».</w:t>
      </w:r>
    </w:p>
    <w:p>
      <w:pPr>
        <w:pStyle w:val="Normal"/>
        <w:spacing w:lineRule="auto" w:line="240" w:before="0" w:after="2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2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свою трудовую деятельность Ксения Ивановна неоднократно награждалась почетными грамотами. Является участником трудового фронта, удостоена звания «Ветеран труда», награждена нагрудным знаком «Почетный донор СССР».</w:t>
      </w:r>
    </w:p>
    <w:p>
      <w:pPr>
        <w:pStyle w:val="Normal"/>
        <w:spacing w:lineRule="auto" w:line="240" w:before="0" w:after="2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2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сения Ивановна воспитала - троих детей, счастливая бабушка – 7 внуков, 12 правнуков и 2 праправнуков, - рассказала начальник отдела соцзащиты по Кабанскому району Ирина Афанасьева. - Поздравить именинницу и вручить персональные поздравления пришли представители отдела социальной защиты по Кабанскому району, Администрации сельского поселения «Оймурское», районного Совета ветеранов. – День рождения Ксения Ивановна встретила в кругу своей семьи. Мы, как гости искренне пожелали здоровья, оптимизма, заботы и внимания близких людей, радости и положительных эмоций, все это и есть залог долгожительства.</w:t>
      </w:r>
    </w:p>
    <w:p>
      <w:pPr>
        <w:pStyle w:val="Normal"/>
        <w:spacing w:lineRule="auto" w:line="240" w:before="0" w:after="2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2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ествование ветеранов проходят в рамках акции «Юбиляр – 2023». Мероприятие отвечает целям и задачам проекта «Старшее поколение» национального проекта «Демография».</w:t>
      </w:r>
    </w:p>
    <w:p>
      <w:pPr>
        <w:pStyle w:val="Normal"/>
        <w:spacing w:lineRule="auto" w:line="240" w:before="0" w:after="2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2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з 538 юбиляров, которых мы чествуем в этом году, 44 долгожителям исполнится более 100 лет! Больше всего долгожителей проживает в г. Улан-Удэ – 21 человек. К слову сказать, в Кабанском районе, где чествовали Ксению Ивановну Карнышеву - 5 жителей отметят вековой юбилей, - отметила министр социальной защиты населения Бурятии Татьяна Быкова. - Согласно Порядку награждения к юбилейным дням рождения участникам Великой Отечественной войны, труженикам тыла выплачивается единовременная выплата в размере 20 тысяч рублей, участникам трудового фронта - в 5 тысяч рублей. Эта мера реализуется в рамках национального проекта «Демография».  </w:t>
      </w:r>
    </w:p>
    <w:p>
      <w:pPr>
        <w:pStyle w:val="Normal"/>
        <w:spacing w:lineRule="auto" w:line="2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ыплаты Героям России будут назначаться автоматически</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9 Февраля 2023</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епутаты Государственной Думы приняли в первом чтении </w:t>
      </w:r>
      <w:hyperlink r:id="rId2" w:tgtFrame="_blank">
        <w:r>
          <w:rPr>
            <w:rStyle w:val="InternetLink"/>
            <w:rFonts w:eastAsia="Times New Roman" w:cs="Arial" w:ascii="Arial" w:hAnsi="Arial"/>
            <w:color w:val="2B579A"/>
            <w:sz w:val="24"/>
            <w:szCs w:val="24"/>
            <w:u w:val="single"/>
            <w:lang w:eastAsia="ru-RU"/>
          </w:rPr>
          <w:t>поправки</w:t>
        </w:r>
      </w:hyperlink>
      <w:r>
        <w:rPr>
          <w:rFonts w:eastAsia="Times New Roman" w:cs="Arial" w:ascii="Arial" w:hAnsi="Arial"/>
          <w:color w:val="333333"/>
          <w:sz w:val="24"/>
          <w:szCs w:val="24"/>
          <w:lang w:eastAsia="ru-RU"/>
        </w:rPr>
        <w:t> в законодательство, в соответствии с которыми ежемесячная денежная выплата Героям Советского Союза и Российской Федерации, полным кавалерам ордена Славы, Героям Социалистического Труда, Героям Труда РФ и полным кавалерам ордена Трудовой Славы, а также членам семей погибших и умерших героев будет назначаться автоматически с даты присвоения зван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чь идет о героях и членах семьи погибших и умерших героев, у которых право на ЕДВ возникло после 1 января 2023 год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действующему законодательству героям и членам их семей, если сами они погибли, для получения выплат нужно обращаться в Фонд пенсионного и социального страхования, куда нужно предоставить заявление и все необходимые подтверждающие документы. В соответствии с поправками, сведения о присвоении звания героев будут направляться в СФР органами, представляющими Президенту РФ лицо к награде. Это должно будет происходить не позднее пяти рабочих дней со дня получения им звания. Если в СФР уже есть платежные реквизиты (например, человек получает пенсию), выплаты будут приходить по ним. В противном случае у героя или его родственников попросят заявление с реквизитам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Минсоцзащиты Бурятии напомнили, что с 1 февраля 2023 года ежемесячные выплаты увеличились на 11,9 %.</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Я жизнь свою не тороплю…»</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9 Февраля 2023</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Женщины с активной жизненной позицией, любящие движение, следящие за собственным здоровьем уже 5 лет собираются вместе. Они - члены клуба движения «Серебряный возраст 55+» при районном Доме культуры с. Кабанск.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лубные занятия в основном начинаются с танцевальной гимнастики, активная часть занятий включает элементы танцев народов мира. Начинали заниматься 5 активисток, сегодня уже 22 постоянных члена клуба, самой старшей из которых 76 лет.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Общие сборы по понедельникам и четвергам заставляют делать усилие над собой, поддерживают бодрость духа, - делится руководитель группы Ирина Анатольевна Надрага, заслуженный работник образования Республики Бурятия, ветеран отрасли культуры РФ. – Костяк членов клуба остался неизменным. Конечно, по положительным причинам бывает народ и отлучается, всё-таки у нас внуки, здоровье, различные поездки. Но всегда наши члены возвращаются в клуб, на каждое занятие собираемся порядка 15 человек.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роме занятий танцами, которые дарят удовольствие, наслаждение и приносят радость, женщины организуют и совместные выезды.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ыезжали в музей «Русская изба» села Красный Яр нашего района. 29 января этого года посетили музей Бардамова в Улан-Удэ. От его экспозиций испытали настоящий культурный шок! Решили еще раз вернуться туда со своими семьями, детьми и внуками, некоторые уже съездили... На Сагаалган в этом году собираемся выехать в село Корсаково, уже решен вопрос с транспортом. Летом у нас каникулы, но с октября по июнь мы активничаем, - говорит Ирина Анатольевна.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записи в Университет третьего возраста никакие документы не нужны. Информацию о факультетах можно узнать у специалистов по работе с населением: в г. Улан-Удэ по тел.: 8(3012) 23-28-67 либо 23-27-70 или в районных отделах соцзащиты по месту жительства. Проект реализуется по всей республике и соответствует основным направлениям нацпроекта «Демография».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zd.duma.gov.ru/bill/26546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1:39:00Z</dcterms:created>
  <dc:creator>Мухоршибирь1</dc:creator>
  <dc:description/>
  <cp:keywords/>
  <dc:language>en-US</dc:language>
  <cp:lastModifiedBy>Мухоршибирь1</cp:lastModifiedBy>
  <dcterms:modified xsi:type="dcterms:W3CDTF">2023-02-22T01:40:00Z</dcterms:modified>
  <cp:revision>1</cp:revision>
  <dc:subject/>
  <dc:title/>
</cp:coreProperties>
</file>