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в 2022 году компенсацию за оплату детского сада получили свыше 15 тысяч сем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Февра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ообщили в Минсоцзащиты Бурятии, компенсационные выплаты части родительской платы за посещение ребенком детского сада в 2022 году предоставлены 15 259 семьям на 19079 детей. Сумма финансирования составила более 95,74 млн рублей. Средства на эти цели выделяются из регионального бюджет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ведомстве напомнили, это право за семьями республики закреплено Постановлением Правительства Республики Бурятия от 19.03.2008г. № 118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гласно документу, право на получение компенсации имеет один из родителей (законных представителей), внесших родительскую плату за содержание ребенка в государственном или муниципальном образовательном учреждении, реализующем основную общеобразовательную программу дошкольного образования, с месяца подачи заявления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омпенсационная выплата производится в размере 20 % родительской платы на первого ребенка, 50 % - на второго ребенка, 70 % - на третьего ребенка и последующих детей заявителя, не достигших совершеннолетия, включая детей, находящихся под опекой, попечительством, переданных на воспитание в приемную семью, - напомнила министр социальной защиты населения Бурятии Татьяна Быкова.  - Кроме того, на компенсацию могут рассчитывать родители детей-инвалидов, которые обучаются на дому. Её размер составляет 12 000 рублей в год. За 2022 год денежная компенсация была перечислена за 364 детей на сумму порядка 3,9 млн рубле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Курумканском районе дети – участники Российской программы «Орлята Росс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стях у воспитанников Курумканского центра социальной помощи семье и детям побывали учащиеся 3«а» и 2«г» классов Курумканской средней школы №1. Ребята являются участниками программы развития социальной активности обучающихся начальных классов «Орлята России». Вместе с классными руководителями юные орлята принесли в подарок детям, оставшимся без попечения родителей, книжки, раскраски, канцелярские принадлежности, вещи и сладости, которые были старательно уложены в красиво оформленные коробочки «Добр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грамма «Орлята России» разработана в рамках реализации федерального проекта «Патриотическое воспитание граждан Российской Федерации» национального проекта «Образование» и направлена на развитие и поддержание интереса к учебным и внеурочным видам деятельности, на формирование социально значимых качеств личности обучающихся, ключевых базовых ценностей: Родина, Команда, Семья, Здоровье, Природа и Познание, - рассказал директор центра Гуржаб Хубусгеев. – Надеемся, что и наши ребята вольются в ряды «Орлят России», ведь самые активные участники программы примут участие в тематических сменах во Всероссийском детском центре «Орлёнок» и Всероссийском детском центре «Океан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авительством Республики Бурятия утверждён коэффициент индексации денежных выпл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вительством Республики Бурятия утверждён коэффициент индексации денежных выплат и доплат отдельным категориям граждан в 2023 году. Согласно документу, с 1 февраля 2023 года они будут проиндексированы на 12,59%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 линии Минсоцзащиты Бурятии в общей сложности планируется проиндексировать порядка 17 различных выплат, пособий и компенсаций. Будут увеличены пособия на детей, денежное содержание на приемных и опекаемых ребятишек, республиканский маткапитал, который предоставляется при рождении третьего ребенка, ежемесячные денежные выплаты старшему поколению и т.д. – на12,59%. На эти цели из регионального бюджета выделено 203 млн рублей. Такие меры социальной поддержки необходимо наращивать, ведь все принимаемые решения по увеличению размеров мер социальной поддержки в первую направлены на повышение уровня жизни граждан и доказали свою эффективность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центре «Светлый» реализовали программу «9 шаг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дагоги полустационарного отделения реабилитационного центра «Светлый» реализовали программу «9 шагов» для семей, воспитывающих детей с особенностями разви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анная программа была разработана по заказу Всемирной организации здравоохранения для семей, воспитывающих детей с особенностями развития от 2 до 9 лет, группой специалистов, помогающей людям с аутизмом в США. В России программа адаптирована и распространяется при поддержке благотворительных фондов «Выход» и «Обнажённые сердца», -  рассказала социальный педагог центра Анна Копылова - Цель проведения нами данного тренинга — дать родителям стратегии развития их детей и научить навыкам, помогающим развитию коммуникации и снижающим проявления нежелательного поведения в повседневной жизн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обучения родителей по программе специалисты использовали комплекты методических материалов, содержащих пошаговый алгоритм получения необходимых знаний и навыков, и их применения в работе с ребенком дома. По словам педагогов учреждения Минсоцзащиты Бурятии, это очень важно, так как воспитание детей с особенностями развития часто сопряжено со значительными трудностями: дети могут испытывать сложности в выражении своих потребностей, и могут демонстрировать так называемое нежелательное повед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олучили положительные отклики от родителей детей, проходящих реабилитацию в нашем центре.  По словам родителей, первые результаты от применения на практике принципов позитивного родительства и поведенческих подходов помогает формированию совместной вовлечённости с ребёнком, - прокомментировала Валентина Зарипова, социальный педагог реабилитационного центра «Светлый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0:00Z</dcterms:created>
  <dc:creator>Мухоршибирь1</dc:creator>
  <dc:description/>
  <cp:keywords/>
  <dc:language>en-US</dc:language>
  <cp:lastModifiedBy>Мухоршибирь1</cp:lastModifiedBy>
  <dcterms:modified xsi:type="dcterms:W3CDTF">2023-02-22T01:41:00Z</dcterms:modified>
  <cp:revision>1</cp:revision>
  <dc:subject/>
  <dc:title/>
</cp:coreProperties>
</file>