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Бурятии идёт подготовка к концерту «Дети и Звезды»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формации Минсоцзащиты Бурятии, в г. Улан-Удэ состоялся первый этап подготовки к концерту «Дети и Звезды». Его участниками стали 25 талантливых детей из 8 учреждений социального обслуживания семьи и детей Республики Бурятия, проявившие способности в художественном творчестве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ши воспитанницы - Любовь Г. и Алина Н. стали участницами первого этапа конкурса «Дети и звезды». Они выступили перед организаторами, продемонстрировали свои таланты и способности. Каждый ребенок показал свой заранее подготовленный художественный номер - дети пели, танцевали, рассказывали стихотворения о малой Родине, - рассказал директор центра помощи детям, оставшимся без попечения родителей «Звёздный» Олег Цыремпилов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две воспитанницы из центра «Добрый» Люба и Алина, которые занимаются под руководством музыкального руководителя Людмилы Николаевны Ламуевой, блестяще подготовились к творческому испытанию, достойно выступили и прошли в следующий этап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желаем конкурсанткам творческой удачи, интересных встреч и ярких впечатлений! Держим за вас кулачки! – пожелали девочкам педагоги центра «Добрый»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проект «Дети и Звезды» направлен на развитие и поддержку творческих способностей детей-сирот и детей, оставшихся без попечения родителей, а также привлечение общественности к семейному устройству детей-сирот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этом году концерт будет посвящен 100-летию нашей республики. На одной сцене дети выступят с художественными номерами с известными артистами Бурятии, - рассказала о проекте начальник отдела по работе с семьей и детьми РГУ «Центр социальной поддержки населения» Надежда Очиров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овам режиссёра проекта Алины Намсараевой, все дети замечательные, открытые и позитивные!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переди нас ожидает серьезная работа, занятия с педагогами, репетиции с артистами, которые, не смотря на свою занятость и плотный график, будут готовить номера с детьми, помогая им раскрыть все свои способности - сообщила он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нсоцзащиты Бурятии сообщили, финальный концерт состоится 30 марта 2023 года в Бурятском государственном академическом театре оперы и балета им. Г.И. Цыдынжапов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45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shd w:fill="FFFFFF" w:val="clear"/>
          <w:lang w:eastAsia="ru-RU"/>
        </w:rPr>
        <w:t>Дети-сироты стали участниками «Лыжни России»</w:t>
      </w:r>
    </w:p>
    <w:p>
      <w:pPr>
        <w:pStyle w:val="Normal"/>
        <w:spacing w:lineRule="auto" w:line="240" w:before="280" w:after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«Лыжня России» - ежегодное спортивное мероприятие для любителей беговых лыж, в котором приняли участие воспитанники Кабанского центра помощи детям, оставшимся без попечения родителей, Минсоцзащиты Бурятии. Забеги по возрастам проходили в п. Селенгинск.</w:t>
      </w:r>
    </w:p>
    <w:p>
      <w:pPr>
        <w:pStyle w:val="Normal"/>
        <w:spacing w:lineRule="auto" w:line="240" w:before="280" w:after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Цель мероприятия - привлечение и взрослых, и молодёжи к регулярным занятиям лыжным спортом и пропаганда физической культуры и спорта среди населения.</w:t>
      </w:r>
    </w:p>
    <w:p>
      <w:pPr>
        <w:pStyle w:val="Normal"/>
        <w:spacing w:lineRule="auto" w:line="240" w:before="280" w:after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Лыжный спорт - это не только соревнования профессионалов, эта дисциплина способна объединить сотни тысяч людей разных возрастов и профессий. Принять участие в марафоне мог любой желающий, способный стоять на лыжах. Победителей этого массового забега ждали традиционные медали, дипломы и сладкие призы, - рассказал директор учреждения Минсоцзащиты Бурятии Андрей Зарубин. - Наши ребята не стали исключением: все получили дипломы и конфеты, а Кристина С. заняла почётное III место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2:00Z</dcterms:created>
  <dc:creator>Мухоршибирь1</dc:creator>
  <dc:description/>
  <cp:keywords/>
  <dc:language>en-US</dc:language>
  <cp:lastModifiedBy>Мухоршибирь1</cp:lastModifiedBy>
  <dcterms:modified xsi:type="dcterms:W3CDTF">2023-02-22T01:43:00Z</dcterms:modified>
  <cp:revision>1</cp:revision>
  <dc:subject/>
  <dc:title/>
</cp:coreProperties>
</file>