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Специалисты центра Доверие проводят курсы повышения квалификации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 1 февраля 2023 года на базе кафедры социальных технологий Восточно-Сибирского государственного университета технологий и управления стартовали курсы повышения квалификации для специалистов социальной работы медицинских учреждений Республики Бурятия по программе «Социальная работа в здравоохранении». Их проводят специалисты учебно-методического отдела комплексного центра «Доверие».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 На этой неделе 13 и 15 февраля наш сектор обучения провёл занятия по «Школе ухода за пожилыми гражданами и инвалидами» для двадцати слушателей данных курсов. Программа практикума была рассчитана на 6 часов непрерывной работы в группе и включала в себя отработку около 20 технологий общего ухода за гражданами с дефицитом самообслуживания.  - рассказала начальник учебно-методического отдела центра «Доверие» Аюна Базаров. - Этот курс является ознакомительным и даёт понимание того, что профессиональный уход - это легко и просто, он позволяет улучшить качество жизни человека, с одной стороны, и облегчить труд ухаживающего, с другой.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о окончании работы «Школы ухода» специалистам учреждений здравоохранения были выданы сертификаты об участии в модуле курса.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 Для курсантов «Социальная работа в здравоохранении» занятия ведёт целая команда. В рамках изучения системы долговременного ухода наши слушатели в течении двух дней прошли «Школу ухода». Теорию мы совмещали с практикой, - говорит заведующая кафедрой «Социальные технологии» ВСГУТУ, профессор, доктор наук Юлия Шурыгина. - Также курсанты «Школы ухода» стали участниками телемоста Улан-Удэ-Москва, в ходе которого главный врач детского хосписа Москвы Ольга Александровна Лебедева рассказала нам о практической деятельности в системе паллиативной помощи специалистов по социальной работе. 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#минсоц03 #долговременныйуход03 #школаухода03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Мастер-класс «Поварята»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Мастер-класс по кулинарии с детками из многодетной замещающей семьи Рекуновой Алёны Ивановны провели специалисты отдела опеки и попечительства по Селенгинскому району.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Алёна Ивановна, воспитывающая 14 детей, имеет богатый профессиональный опыт в воспитании приемных детей. И именно Алена Ивановна, как мама, знает, что её дети способны на многое!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 У меня родилась идея сшить одинаковые фартуки для моих детей, чтоб они одевали, когда помогают мне по кухне. Отправила совместное фото в чат для родителей, где мы делимся фото, кто и как проводит время. Мне тут же позвонил специалист отдела опеки и предложил совместно провести мастер-класс с моими детьми. Я, конечно же, согласилась! Вместе мы придумали, что и как будем организовывать для моих детей.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разу же был определен рецепт приготовления пиццы. Ребята разделились на две группы: мальчики и девочки. И сразу почувствовали себя настоящими шеф-поварами. Ведь самостоятельно приготовленное блюдо кажется детям намного вкуснее.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 Приготовленное любимое блюдо детей привлекло не только насыщенным вкусом, но и ярким внешним видом пиццы. При дегустации блюда завязалась душевная беседа в теплой семейной обстановке, - рассказала начальник отдела опеки и попечительства Администрации МО «Селенгинский район» Лилия Янькова. 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333333"/>
          <w:shd w:fill="FFFFFF" w:val="clear"/>
        </w:rPr>
        <w:t>#минсоц03 #дети_сироты03 #приемнаясемья03 #органыопеки03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ДЕТСКИЙ ОМБУДСМЕН ПОБЫВАЛА В ПРИБАЙКАЛЬСКОМ СОЦИАЛЬНОМ ЦЕНТРЕ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 рабочим визитом в Прибайкальском социально-реабилитационном центре для несовершеннолетних побывала Уполномоченный по правам ребёнка в Республике Бурятия Наталья Ганькина.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 У меня была возможность пообщаться с каждым воспитанником, узнала, как у них дела, настроение, какие есть пожелания и проблемы. Жалоб на условия проживания и отношение со стороны персонала от детей не поступало, - отметила детский омбудсмен. – Ещё один момент, который мы обсудили - основания помещения детей в учреждение, условия проживания несовершеннолетних. Мне показали медицинский кабинет, пищеблок, приемно-карантинное отделение. В центре работает служба сопровождения замещающих семей, куда могут обратиться приемные родители по любым вопросам. Для себя отметила заметные улучшения условий для детей.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о словам директора учреждения Ольги Ганицевой, обновить материально-техническую базу стало возможным благодаря финансированию из республиканского бюджета.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 В совокупности с 2020 по 2022 годы мы получили более 1,5 млн рублей. На эти средства мы провели полный косметический ремонт, закупили мягкую мебель в актовый зал. Обновили технику – купили стиральную и посудомоечную машины, холодильник, оргтехнику. Часть средств направили на покупку мебели и мягкого инвентаря, - говорит директор центр. - На спонсорские средства для детей приобрели батут, два бассейна, спортивный инвентарь - мячи, волейбольная сетка, велосипеды, роликовые коньки, самокаты, снегокаты, коньки, лыжи, тюбинги, санки, ледянки. Кроме того, детям сшили военную форму двух видов для участия в военно-патриотических мероприятиях. Дополнительное финансирование наше учреждение получило и за счёт средств гранта на реализацию проекта «Пусть будущее станет светлым» в размере 214,5 тысяч рублей.</w:t>
      </w:r>
    </w:p>
    <w:p>
      <w:pPr>
        <w:pStyle w:val="Style15"/>
        <w:spacing w:before="280" w:after="16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333333"/>
          <w:shd w:fill="FFFFFF" w:val="clear"/>
        </w:rPr>
        <w:t>#минсоц03 #дети_сироты03 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4:00Z</dcterms:created>
  <dc:creator>Мухоршибирь1</dc:creator>
  <dc:description/>
  <cp:keywords/>
  <dc:language>en-US</dc:language>
  <cp:lastModifiedBy>Мухоршибирь1</cp:lastModifiedBy>
  <dcterms:modified xsi:type="dcterms:W3CDTF">2023-02-22T01:45:00Z</dcterms:modified>
  <cp:revision>1</cp:revision>
  <dc:subject/>
  <dc:title/>
</cp:coreProperties>
</file>