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а внедрение системы долговременного ухода в Бурятии потратят свыше 113 млн рублей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спублике в одном из первых пилотных регионов страны приступили к созданию системы долговременного ухода за пожилыми гражданами и инвалидами. Новая система внедряется в рамках национального проекта «Демография» и дополняет традиционную систему соцобслуживания. Ключевое отличие этой программы – проактивный подход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решение целого ряда задач в 2022 году республике было выделено 78,2 млн руб. В этом году объем увеличен до 113,7 млн рублей. В этом году на 8 пилотных территориях продолжают работать службы с профессиональными сиделками, которые обслуживают более 200 пожилых граждан. Действуют пункты бесплатного проката технических средств реабилитации, развивается школа родственного ухода. В прошлом году ее прошли около 300 человек. Принимают отделение дневного пребывания для пожилых граждан и инвалидов, - отметила министр социальной защиты населения Бурятии Татьяна Быкова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2021 года стартовал пилотный проект по вовлечению частных медицинских организаций в оказание медико-социальных услуг людям 65 лет и старше. Медико-социальным патронажем охвачено 129 человек. Благодаря проекту 35 человек своевременно были госпитализированы в медицинские организации, 57 человек получили неотложную медицинскую помощь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ется совместный с учреждениями здравоохранения проект по доставке граждан старше 65 лет в медицинские организации для прохождения диспансеризации. За 2022 год доставлено 5,3 тыс человек. Благодаря данной технологии люди старшего возраста из отдаленных сел получили возможность своевременно пройти диспансеризацию, а значит сохранить здоровье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2023 году работа продолжена. Отделами социальной защиты совместно с медицинскими организациями запланировано 900 выездов с охватом более 6 тысяч человек. В рамках создания этой системы в Улан-Удэ завершается строительство пансионата для пожилых нового типа стоимостью 1,2 млрд рублей. По состоянию на 1 февраля этого года он готов уже на более чем 83 %. Открытие будет приурочено к 100-летию Республики Бурятия, - подытожила министр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#минсоц03 #нацпроект_Демография03 #старшеепоколение03 #долговременныйуход03 </w:t>
      </w:r>
    </w:p>
    <w:p>
      <w:pPr>
        <w:pStyle w:val="Normal"/>
        <w:spacing w:lineRule="auto" w:line="24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 Бурятии реализуется федеральная программа «Доступная среда»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ятия в 2020 году вошла в число регионов, реализующих мероприятия по формированию системы комплексной реабилитации и абилитации инвалидов, в том числе детей-инвалидов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мма финансирования за два года составила 41 млн рублей. Охват граждан реабилитационными мероприятиями в общей численности инвалидов, имеющих такие рекомендации в индивидуальной программе реабилитации, составил 80 % для взрослых и 85 % для детей. В 2023 году работа в данном направлении продолжится, - сообщила в ходе итогового совещания министр социальной защиты населения Бурятии Татьяна Быкова. 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, по словам министра, в республике осуществляется квотирование рабочих мест для инвалидов. В 2022 году квоты выполнены организациями республики на 93 %, трудоустроено на квотированные рабочие места более 2,4 тысяч человек. На 2023 год квоты предусмотрены в 720 организациях на 2391 рабочее место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есь стоит обратить внимание работодателей и общественных организаций на то, что в октябре 2022 года внесены изменения в законодательство о квотировании. Теперь работодатели могут заключать соглашения с другими организациями, включая общественные объединения инвалидов, на трудоустройство инвалида на любое рабочее место в счет квоты, - отметила руководитель ведомства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#минсоц03 #инвалиды03 #абилитация_инвалидов03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45:00Z</dcterms:created>
  <dc:creator>Мухоршибирь1</dc:creator>
  <dc:description/>
  <cp:keywords/>
  <dc:language>en-US</dc:language>
  <cp:lastModifiedBy>Мухоршибирь1</cp:lastModifiedBy>
  <dcterms:modified xsi:type="dcterms:W3CDTF">2023-02-22T01:46:00Z</dcterms:modified>
  <cp:revision>1</cp:revision>
  <dc:subject/>
  <dc:title/>
</cp:coreProperties>
</file>