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истр социальной защиты населения Бурятии о создании фонда для семей воинов погибших на СВО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и Владимир Путин поручил создать специальный государственный фонд, который будет помогать ветеранам и семьям погибших участников СВО. За каждой семьей должен быть закреплен персональный работник, уже в этом году фонд должен начать работу во всех регионах России, подчеркнул Владимир Путин в ходе своего послания Федеральному собранию 21 февраля.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ш долг — поддержать семьи, потерявшие близких, любимых. Семья каждого участника спецоперации должна быть окружена заботой. Предлагаю создать специальный государственный фонд, задачей которого станет адресная поддержка. Он будет координировать предоставление поддержки, помогать в образовании, спорте, трудоустройстве. Отдельная задача — высокотехнологичное протезирование тех, кто в этом нуждается. Работа фонда должна быть открытой. За каждой семьей погибшего, за каждым ветераном должен быть свой социальный работник — координатор, - сказал Президент.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 социальной защиты населения Бурятии Татьяна Быкова отметила, что поддержка участников специальной военной операции и членов их семей сегодня является главным приоритетом республиканского правительства и министерства.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резидента России о создании Фонда для семей погибших на Украине военных и ветеранов боевых действий считаю очень своевременным, так как сегодня необходимо консолидировать все ресурсы, выработать единые подходы по социальному сопровождению ветеранов и оказанию помощи семьям на всей территории страны, - отметила министр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Быкова напомнила, что на уровне региона организовано патронатное сопровождение, за каждой семьей закреплён социальный работник, задача которого помочь решению всех возникающих вопросов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 w:ascii="Segoe UI Emoji" w:hAnsi="Segoe UI Emoji"/>
          <w:color w:val="000000"/>
          <w:sz w:val="24"/>
          <w:szCs w:val="24"/>
          <w:lang w:eastAsia="ru-RU"/>
        </w:rPr>
        <w:t>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готовы оказывать содействие в реабилитации, а через Социальный фонд - в протезировании.  В Бурятии для поддержки семей участников СВО работает служба социального патроната. Помощь оказывается комплексная - от обеспечения топливом семей в частном секторе до внеочередного поступления в учебные заведения детей военнослужащих. За каждым мобилизованным сохраняется его рабочее место, если в связи с состоянием здоровья требуется получить другую работу, заявитель направляется в центры занятости населения. Также в Бурятии формируется региональное отделение общественной организации для помощи участникам СВО, куда войдут активные жены, матери военнослужащих. В регионе выстроено взаимодействие с волонтёрскими организациями. Приобретаются инвалидные коляски, костыли, бандажи, лекарственные препараты и предметы личной гигиены. Волонтёры принимают участие в расколке дров, уборке участков, закупке и подвозу продуктов для членов семей участников СВО, - добавила министр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#минсоцбурятии #минсоц03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имание! Номер Единого контакт-центра изменён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3 февраля 2023 года телефонный номер Единого контакт-центра взаимодействия с гражданами 8-800-600-00-00 прекращает действие, прием звонков будет осуществляться по новому номер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-800-100-00-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Единый контактный центр позволяет получить информацию и решить вопросы широкого социального спектра — например, узнать о полагающихся выплатах, субсидиях и компенсациях, услугах стационарного и нестационарного обслуживания.  ЕКЦ работает с понедельника по пятницу с 8-30 до 17-30.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#минсоцбурятии #минсоц03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нтр предпринимательства «Мой бизнес» приглашает на вебинар «Бизнес-планирование»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февраля с 13:00 до 16:00 (время местное) Центр предпринимательства «Мой бизнес» Республики Бурятия проводит вебинар на тему «Бизнес-планирование». Мероприятие бесплатное, для участия в нем необходимо зарегистрироваться на сайте Центра в разделе «Календарь мероприятий»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msp03.ru/calendar-events/vebinar-na-temu-biznes-planirovanie_14239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 любого дела зависит от грамотного планирования. Начиная свой бизнес-проект, очень важно четко определить его цели, рассчитать бюджет, установить сроки реализации, выделить сильные и слабые стороны своего предприятия, проанализировать риски и период окупаемости. На семинаре вы узнаете, как самостоятельно написать бизнес-план, какие ошибки чаще всего допускают инициаторы проектов, на что обращают внимание, когда оценивают бизнес-планы для заключения социального контракта, предоставляемого по линии Минсоцзащиты Бурятии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кер – Елена Макарова, кандидат экономических наук, магистр юриспруденции, предприниматель, тренер, спикер, основатель и руководитель Консультационной службы «Налоги. Бизнес. Право», главный редактор газет «Вестник малого бизнеса» и «Вестник малого бизнеса Крыма», автор книги «Юридические хитрости для вашего бизнеса»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ом мероприятия является Центр предпринимательства «Мой бизнес» при поддержке Главы Республики Бурятия и Министерства промышленности, торговли и инвестиций РБ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для подключения к трансляции будет направлена всем зарегистрировавшимся участникам по электронной почте за полчаса до начала мероприятия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телефону 89617392911 и по электронной поч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ksnbp.fisher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#минсоцбурятии #минсоц03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03.ru/calendar-events/vebinar-na-temu-biznes-planirovanie_14239/" TargetMode="External"/><Relationship Id="rId3" Type="http://schemas.openxmlformats.org/officeDocument/2006/relationships/hyperlink" Target="mailto:ksnbp.fishe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6:00Z</dcterms:created>
  <dc:creator>Мухоршибирь1</dc:creator>
  <dc:description/>
  <cp:keywords/>
  <dc:language>en-US</dc:language>
  <cp:lastModifiedBy>Мухоршибирь1</cp:lastModifiedBy>
  <dcterms:modified xsi:type="dcterms:W3CDTF">2023-02-22T01:46:00Z</dcterms:modified>
  <cp:revision>1</cp:revision>
  <dc:subject/>
  <dc:title/>
</cp:coreProperties>
</file>