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90-летний юбилей отметила жительница Заиграевского район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Марта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играевском районе чествовали труженицу тыла Раису Матвеевну Выборнову, которой исполнилось 90 лет. В юбилейный день рождения она получила персональные поздравления от Президента России Владимира Путина и Главы Бурятии Алексея Цыдено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лась именинница в Джидинском  районе в дружной, многодетной  семье. Отец  Раисы  всю  жизнь   работал  председателем колхоза, мама занималась детьми и вела домашнее  хозяйств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ойна не обошла стороной и небольшое село, где мы жили с родителями. Мужчины  уходили  на  фронт, женщины  ждали вестей  с полей сражения - вести приходили  разные. От некоторых  писем люди радовались  и гордились за  своих героев, а другие приносили печальные известия, - вспоминает участница трудового фронта. - Помню, что в нашей деревне, в самом её центре на высоком  столбе  был  установлен динамик. Вместе с другими детьми мы  каждый день прибегали на это место, чтобы послушать голос Левитана, который сообщал всей стране о  событиях, происходящих на фронте. Мне хотелось  первой  услышать новость  о Победе и обрадовать всех  люд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беда пришла в 1945 году. Началось восстановление разрушенного народного хозяйства, строительство учреждений и домов - работы хватало всем. Послевоенная  жизнь была нелёгкой, но настроение людей было праздничное, ведь наступило  мирное  врем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иса Матвеевна много лет  работала  в сбербанке,  затем  в  районном  отделении связи. Дружелюбная и отзывчивая, она всегда пользовалась уважением среди односельчан. От руководства получила множество поощрений и наград за трудовые успех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мужем  воспитали   двоих  детей. Сейчас  семья стала  ещё  больше. У Раисы  Матвеевны  5 внуков, 7 правнуков и недавно появилась долгожданная правнучка, - рассказали в отделе социальной защиты по Заиграевскому району. - Раиса Матвеевна  ведёт  очень  активный  образ  жизни. Приветливая и разговорчивая женщина  любит  принимать  гостей  у себя дома. Несмотря на  расстояние  часто навещает семью своего сына. Самостоятельно  прогуливается по  своему любимому селу Усть-Брянь, в который в начале 80-х годов её пригласили  на  постоянно место жительство  сын с любимой невесткой. Мы, вместе с Советов ветеранов поздравили нашу долгожительницу, как участнице трудового фронта вручили ей сертификат на единовременную денежную выплату, благодарственной письмо и памятные подарки. Крепкого здоровья вам, Раиса Матвеевна! Бодрости духа на долгие, долгие год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юбилейветерана03 #страшеепоколение03 #соцподдержкагражда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трудники центра «Светлый» обучили коллег навыкам оказания первой помощ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трудники центра «Светлый» прошли обучение по программе «Инструктор обучения навыкам оказания первой помощи при несчастных случаях», и теперь смогли поделиться своими знаниями с коллег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ель обучения по оказанию первой помощи - подготовить работников  к тому, что на рабочем месте может произойти несчастный случай. Будь то производственная травма или внезапное ухудшение самочувствия, обученный работник не растеряется и сделает всё, что в его силах, чтобы сохранить жизнь и здоровье коллеги, пока ему не помогут врачи, - прокомментировала мероприятие инструктор по адаптивной физической культуре Елена Токар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учение первой помощи даёт представление о том, какие несчастные случаи и болезни чаще всего происходят на производстве, а также о том, что в этих случаях может сделать человек без медицинского образования. Программа обучения по оказанию первой помощи пострадавшим содержат практические занятия по формированию умений и навыков оказания первой помощи пострадавшим. Практические занятия проводятся с применением технических средств обучения и наглядных пособ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бучение работников  помогает соблюдать правило золотого часа. Золотой час - это термин, который использует медицина катастроф. В первый час после несчастного случая или резкого ухудшения самочувствия организм активно борется за жизнь, после чего отключает внутренние процессы один за другим. Если следовать правилу золотого часа, пострадавшего или заболевшего сотрудника с большей вероятностью смогут вылечить, благодаря чему он вернётся к нормальной жизни, - считает директор центра «Светлый» Елена Миромано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центр_Светлый03 #социальноеобслуживание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обильная помощь для замещающих сем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ленгинском районе специалисты мобильной бригады оказали консультационные услуги замещающим семьям. В г. Гусиноозёрск приехали представители Минсоцзащиты, Минздрава, Министерства образования Бурятии и врачи Центра общественного здоровья и медицинской профилактики им. В.Р. Бояновой», психологи, юристы, телефона доверия для сопровождения, оказани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мероприятии приняли участие 300 родителей, а также трое детей, которые  имеют сложности по воспитанию и сопровождению. Основная цель мобильной бригады - оказание услуг семьям в реабилитации замещающих семей, профилактика возвратов детей из замещающих семей, восстановление благоприятной среды для воспитания в замещающих семьях, - рассказала начальник отдела опеки и попечительства по Селенгинскому району Лилия Янько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замещающиесемьи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а «Горячую линию 122» в Бурятии поступило более 33 тысяч звонк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трудники «Горячей линии 122» Республики Бурятия с сентября 2022 года отвечают на вопросы, связанные с частичной мобилизацией гражда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т наших земляков на Горячую линию поступило более 33 тысяч звонков. В первые месяцы работы Горячей линии жители республики, в основном, обращались по вопросам выплаты денежного довольствия и единовременных денежных выплат мобилизованным. Все обращения отрабатывались совместно с военным комиссариатом и правительством республики, при необходимости обращения направлялись в военную прокуратуру, - уточнила министр социальной защиты населения Бурятии Татьяна Быкова. – В настоящее время поступает больше вопросов о порядке социального сопровождения участников СВО и их семей, выдачи электронного сертификата участника СВО, прохождения реабилитации в Республиканском госпитале для ветеранов войн.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точниками достоверной информации являются ресурсы </w:t>
      </w:r>
      <w:hyperlink r:id="rId2" w:tgtFrame="_blank">
        <w:r>
          <w:rPr>
            <w:rStyle w:val="InternetLink"/>
            <w:rFonts w:eastAsia="Times New Roman" w:cs="Arial" w:ascii="Arial" w:hAnsi="Arial"/>
            <w:color w:val="2B579A"/>
            <w:sz w:val="24"/>
            <w:szCs w:val="24"/>
            <w:u w:val="single"/>
            <w:lang w:eastAsia="ru-RU"/>
          </w:rPr>
          <w:t>"Объясняем.РФ"</w:t>
        </w:r>
      </w:hyperlink>
      <w:r>
        <w:rPr>
          <w:rFonts w:eastAsia="Times New Roman" w:cs="Arial" w:ascii="Arial" w:hAnsi="Arial"/>
          <w:color w:val="333333"/>
          <w:sz w:val="24"/>
          <w:szCs w:val="24"/>
          <w:lang w:eastAsia="ru-RU"/>
        </w:rPr>
        <w:t>  и </w:t>
      </w:r>
      <w:hyperlink r:id="rId3" w:tgtFrame="_blank">
        <w:r>
          <w:rPr>
            <w:rStyle w:val="InternetLink"/>
            <w:rFonts w:eastAsia="Times New Roman" w:cs="Arial" w:ascii="Arial" w:hAnsi="Arial"/>
            <w:color w:val="2B579A"/>
            <w:sz w:val="24"/>
            <w:szCs w:val="24"/>
            <w:u w:val="single"/>
            <w:lang w:eastAsia="ru-RU"/>
          </w:rPr>
          <w:t>Горячая линия 122</w:t>
        </w:r>
      </w:hyperlink>
      <w:r>
        <w:rPr>
          <w:rFonts w:eastAsia="Times New Roman" w:cs="Arial" w:ascii="Arial" w:hAnsi="Arial"/>
          <w:color w:val="333333"/>
          <w:sz w:val="24"/>
          <w:szCs w:val="24"/>
          <w:lang w:eastAsia="ru-RU"/>
        </w:rPr>
        <w:t>. </w:t>
        <w:br/>
        <w:t>Обратившись на Горячую линию по частичной мобилизации 122, вы можете уточнить любые интересующие вопросы: кто попадает под мобилизацию, какие условия для получения отсрочки и брони от предприятия, что будет с рабочим местом и заработной платой, какие положены выплаты мобилизованным граждан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нформационно-справочную службу Министерства обороны Российской Федерации можно обратиться по Единому номеру 117.</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телефону Горячей линии Минобороны РФ по вопросам проведения СВО - 8-800-301-14-67, родственникам военнослужащих, принимающих участие в спецоперации как в рамках частичной мобилизации, так и ушедших добровольцами, в круглосуточном режиме помогут узнать местонахождение военнослужащих, примут жалобу на неправомерные действия военкоматов и мобилизационных пунктов, помогут в случае мобилизации по ошибк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информацию можно получить на сайтах: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интернет-ресурс для информирования о социально-экономической ситуации в России — </w:t>
      </w:r>
      <w:hyperlink r:id="rId4" w:tgtFrame="_blank">
        <w:r>
          <w:rPr>
            <w:rStyle w:val="InternetLink"/>
            <w:rFonts w:eastAsia="Times New Roman" w:cs="Arial" w:ascii="Arial" w:hAnsi="Arial"/>
            <w:color w:val="2B579A"/>
            <w:sz w:val="24"/>
            <w:szCs w:val="24"/>
            <w:u w:val="single"/>
            <w:lang w:eastAsia="ru-RU"/>
          </w:rPr>
          <w:t>объясняем.рф</w:t>
        </w:r>
      </w:hyperlink>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сайт Министерства обороны Российской Федерации — mil.ru</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сайт Комитета солдатских матерей России — ksmrus.ru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рятское региональное отделение Комитета солдатских матерей: 8(3012) 42-59-42; 8-951-620-54-50, е-mail: buryat@ksmrus.ru, сайт: ksmrus.ru/text/respublika-buryatiya </w:t>
        <w:b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частичнаямобилизация03 #горячаялиния122_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ivcdt6dxbc.xn--p1ai/" TargetMode="External"/><Relationship Id="rId3" Type="http://schemas.openxmlformats.org/officeDocument/2006/relationships/hyperlink" Target="https://freehotline.ru/gosudarstvo/mobilizacia/" TargetMode="External"/><Relationship Id="rId4" Type="http://schemas.openxmlformats.org/officeDocument/2006/relationships/hyperlink" Target="https://xn--90aivcdt6dxbc.xn--p1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4:00Z</dcterms:created>
  <dc:creator>Мухоршибирь1</dc:creator>
  <dc:description/>
  <cp:keywords/>
  <dc:language>en-US</dc:language>
  <cp:lastModifiedBy>Мухоршибирь1</cp:lastModifiedBy>
  <dcterms:modified xsi:type="dcterms:W3CDTF">2023-04-21T06:26:00Z</dcterms:modified>
  <cp:revision>1</cp:revision>
  <dc:subject/>
  <dc:title/>
</cp:coreProperties>
</file>