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бщественная премия "Неравнодушный гражданин" приглашает к участию жителей ДФО</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Марта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Дальневосточная общественная премия "Неравнодушный гражданин" приглашает к участию жителей Дальнего Востока. Заявочная кампания продлится с 1 марта по 16 апреля 2023 года. Общий призовой фонд премии составит 1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ественная премия "Неравнодушный гражданин" появилась в Приморье в 2015 году как частная инициатива поддержки социально активного населения. Финалистами премии в разные годы становились гражданские активисты и видные общественные деятели, историки, культурологи, педагоги, спортсмены, урбанисты, представители некоммерческих организаций, экологисты и зоозащитники — люди, которые на постоянной основе занимаются решением различных социальных пробле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торами конкурса выступают Дальневосточный центр содействия развитию благотворительности и волонтёрства и Союз благотворительных и социальных организаций "Во имя добр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первые в 2023 году состоится всеобщая Дальневосточная общественная премия "Неравнодушный гражданин" (6+), которая охватит активистов всех субъектов Дальневосточного федерального округа. Финал конкурса (6+) пройдет в июне во Владивостоке и будет совмещен с II Дальневосточным форумом "Неравнодушный гражданин" (6+).</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призовой фонд премии составляет 1 млн рублей. Кроме финансового поощрения, победители получат возможность индивидуальной работы с наставниками из лидеров НКО сектора России, станут частью сообщества лидеров социальных изменений региона, самые интересные и самобытные инициативы смогут получить поддержку органов власти и регионального бизнес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тобы стать участником конкурса, необходимо заполнить электронную форму заявки и выбрать одну из семи основных номинаций: "Семья и дети", "Мой город", "Просвещение", "Природа", "Культура", "Здоровый дух", "Патриотиз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явки участников будут рассмотрены экспертным жюри из представителей правительств субъектов ДФО, общественных и некоммерческих организаций, деятелей культуры, науки и социально ориентированного бизнес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олнить заявку и получить всю дополнительную информацию о конкурсе можно на официальном сайте премии: неравнодушныйгражданин.рф.</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реализуется с использованием гранта президента Российской Федерации, предоставленного Фондом президентских гран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робнее: </w:t>
      </w:r>
      <w:hyperlink r:id="rId2" w:tgtFrame="_blank">
        <w:r>
          <w:rPr>
            <w:rStyle w:val="InternetLink"/>
            <w:rFonts w:eastAsia="Times New Roman" w:cs="Arial" w:ascii="Arial" w:hAnsi="Arial"/>
            <w:color w:val="2B579A"/>
            <w:sz w:val="24"/>
            <w:szCs w:val="24"/>
            <w:u w:val="single"/>
            <w:lang w:eastAsia="ru-RU"/>
          </w:rPr>
          <w:t>https://primamedia.ru/news/1459150/</w:t>
        </w:r>
      </w:hyperlink>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мография03 #премия_неравнодушный_гражданин</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реализуется социальный проект «Семейный юрист»</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г. Улан-Удэ в феврале 2023 года стартовал социальный проект «Семейный юрист», реализуемый Общероссийской общественной организацией «Семьи России». Цель проекта - бесплатная юридическая помощь для многодетных семей в формате личного приёма, через сайт проекта, эл. почту, мессенджеры, социальные сет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Юрист проекта - Валентина Андреевна Мархандае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ой юридический стаж 15 лет. Правовой опыт в здравоохранении, в государственной надзорной службе, в сфере имущественных прав, строительства, трудовых прав, по регулированию гражданско-правовых отношений, по защите социальных прав. Мы работаем в паре с моим помощником - Еленой Константиновной Дактаевой, которая также имеет правовой опыт в области образования, социальной помощи, имущественных прав, по получению страховых и иных выплат, - рассказывает Валентина Андрее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Юридические консультации проводятся по вторникам и четвергам с 14.00 до 17.00 по адресу: ул. Ербанова, 7, каб. 110.</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язательна запись на консультацию по телефону 89246503669.</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ая почта для отправки документов 89503852273@yandex.ru.</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многодетныесемьи03</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ногодетные семьи Бурятии получают государственную поддержку по нацпроекту «Демограф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1 семья из северных районов Бурятии получает ежемесячную выплату при рождении третьего ребенка или последующих детей. Данная мера финансовой поддержки реализуется в рамках национального проекта «Демография». </w:t>
        <w:br/>
        <w:br/>
        <w:t>   - На финансовую поддержку семей с детьми по этому направлению за два месяца текущего года уже направлено 225,4 млн рублей. Главным условием получения такой меры поддержки является уровень денежных доходов семьи. Он не должен превышать 33 032 рубля на 1 члена семьи. На сегодняшний день получателями выплаты по республике являются почти 11 тысяч семей, - поделилась министр социальной защиты населения Бурятии Татьяна Быкова. - Среди них Юлия Хабибулина из г. Северобайкальск у которой подрастает трое детей. Старшему скоро исполнится 16 лет, второй - 9 лет, младшей доченьке– почти 2 года. </w:t>
        <w:br/>
        <w:br/>
        <w:t>   - Нашей всеобщей любимице Галине в апреле исполнится два годика, - с улыбкой говорит многодетная мама. – Как раз перед её рождением появилась данная выплата, которую оформляем в соцзащите. В мае этого года в очередной раз собираюсь подать документы на её продление. Потому что 16 тысяч рублей — это хорошая адресная помощь, которая даёт возможность планировать будущие семейные расходы.</w:t>
        <w:br/>
        <w:br/>
        <w:t>   Более подробную информацию об условиях предоставления выплат семьям при рождении детей можно узнать на сайте Дети03.РФ, либо по телефону горячей линии «Наши дети»: 8-800-350-57-16.</w:t>
        <w:br/>
        <w:br/>
        <w:t>   Напомним, заявление может быть подано через портал Госуслуги, в МФЦ или непосредственно в органах соцзащиты по месту жительства заявителя.</w:t>
        <w:br/>
        <w:br/>
        <w:t>   Yхибyyд – эжы, баабайн жаргал, Буряад нютагай баялиг! Дети – это счастье родителей и богатство родной земл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Энэрхы сэдьхэл» гэжэ дамжуулганууд «Буряад ТВ» субагта эхилбэ</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Марта 2023</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hyperlink r:id="rId3" w:tgtFrame="_blank">
        <w:r>
          <w:rPr>
            <w:rStyle w:val="InternetLink"/>
            <w:rFonts w:eastAsia="Times New Roman" w:cs="Arial" w:ascii="Arial" w:hAnsi="Arial"/>
            <w:color w:val="2B579A"/>
            <w:sz w:val="24"/>
            <w:szCs w:val="24"/>
            <w:u w:val="single"/>
            <w:lang w:eastAsia="ru-RU"/>
          </w:rPr>
          <w:t>Буряад Уласай хүн зониие ниигэмэй талаар хамгаалгын яаманай захилаар “Буряад ТВ” субаг харуулн</w:t>
        </w:r>
      </w:hyperlink>
      <w:r>
        <w:rPr>
          <w:rFonts w:eastAsia="Times New Roman" w:cs="Arial" w:ascii="Arial" w:hAnsi="Arial"/>
          <w:color w:val="333333"/>
          <w:sz w:val="24"/>
          <w:szCs w:val="24"/>
          <w:lang w:eastAsia="ru-RU"/>
        </w:rPr>
        <w:t>а: Алтан дэлхэйн алдараар орон нютагтаа суурхажа, арад зоноо хамгаалан, буянтай ажалаа ябуулжа байһан бэлигтэй шадамар мэргэжэлтэд тухай “Энэрхы сэдьхэл” гэһэн шэнэ дамжуулга танай анхаралда. Түрүүшын дамжуулгада мүнгэн дэмжэлгэ тодорхойлдог болон үзүүлдэг таһагай хүтэлэгшэ мэргэжэлтэн Бальжима Аюрова ажал тухайгаа хѳѳрэнэ.</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брое сердце – это обязательная составляющая профессии социального работника. Сегодня в Минсоцзащиты работают несколько тысяч человек, которые трудятся не ради денег, а по зову сердца. В нашем новом специальном проекте сотрудник Управления социальной защиты населения по городу Улан-Удэ – Бальжима Аюрова расскажет о всех сложностях и тонкостях своей работы.</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media.ru/news/1459150/" TargetMode="External"/><Relationship Id="rId3" Type="http://schemas.openxmlformats.org/officeDocument/2006/relationships/hyperlink" Target="https://www.youtube.com/watch?v=0M8YCqvou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2:00Z</dcterms:created>
  <dc:creator>Мухоршибирь1</dc:creator>
  <dc:description/>
  <cp:keywords/>
  <dc:language>en-US</dc:language>
  <cp:lastModifiedBy>Мухоршибирь1</cp:lastModifiedBy>
  <dcterms:modified xsi:type="dcterms:W3CDTF">2023-04-21T06:24:00Z</dcterms:modified>
  <cp:revision>1</cp:revision>
  <dc:subject/>
  <dc:title/>
</cp:coreProperties>
</file>