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Юные артисты продолжают готовятся к концерту «Дети и Звез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Марта 2023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ребят концерт «Дети и звезды» - особенный, ведь они впервые выступят на большой сцене с известными артистами Республики Бурятия. В настоящее время они  оттачивают свои вокальные данные на репетиция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вайте узнаем ребят поближ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щительному и доброжелательному Дандару 11 лет.  Он увлекается творчеством декоративно-прикладного искусства. Любит петь, танцевать, участвовать в спектаклях. Дандар выступит с песней «Ягода-малинк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Дандара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t3yu-8g8w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идеоанкета Дандара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youtube.com/watch?v=oxS5nVWctCM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крытому и артистичному Леониду 11 лет. Он участник всех театральных постановок и культурно-досуговых мероприятий, увлекается боксом. Леонид исполнит зажигательную бурятскую песню «Адуушанай дуун». У него есть старший брат Васил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знакомится с анкетами мальчишек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Леонида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t3yu-cbb4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Василия: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t3yu-c4zk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ветственной и заботливой Виктории 17 лет. Она творческая личность, любит петь, увлекается игрой на гитаре, барабанах, занимается приготовлением разнообразных блюд, принимает активное участие в волонтерский деятельности. Виктория исполнит песни:  «Родина» и «Инаг дураяа гамнаарай». У Виктории есть брат – Оле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знакомится с анкетами Виктории и Олега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Виктории: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sxna-u1e3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Олега: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t3yu-c4zk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ходя на сцену, ребята  продемонстрируют результаты каждодневного труда - сложного и интересного. Концерт «Дети и Звезды»  порадует зрителей особенной искренностью, чистотой и теплот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что  концерт состоится 30 марта 2023 г. в Городском дворце детского и юношеского творчества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усть талантливых ребят  увидят как можно больше хороших людей, среди которых обязательно будут их будущие родител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лефон для консультации будущих родителей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банк данных о детях, оставшихся без попечения родителей, 8(3012) 44-75-84 (г. Улан-Удэ, ул. Хахалова, 4а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знакомиться со сведениями о детях-сиротах и детях, оставшихся без попечения родителей, Республики Бурятия, Вы можете на федеральных сайтах: «Федеральный банк данных о детях - сиротах и детях, оставшихся без попечения родителей» по ссылке </w:t>
      </w:r>
      <w:hyperlink r:id="rId8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www.usynovite.ru/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 «Усыновление в России» по ссылке: </w:t>
      </w:r>
      <w:hyperlink r:id="rId9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усыновите.рф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 официальном сайте Министерства социальной защиты населения Республики Бурятия по ссылке:</w:t>
      </w:r>
      <w:hyperlink r:id="rId10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eqov-buryatia.ru/minsoc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вкладка «Каждому ребенку нужна семья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дети_и_звёзд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Надежда - 202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7 Март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вильно надеть общевойсковой защитный комплект, противогаз, войти в очаг химической аварии, отыскать пострадавшего и эвакуировать в безопасную зону. Выполнить такие задания по силам немногим. У воспитанников Бичурского центра социальной помощи детям, оставшимся без попечения родителей, в рамках подготовки по радиационной, химической и биологической защите, прошла тренировка по надеванию общевойскового защитного костю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команде: «Газы!», ребята надевали комплект, стараясь выполнить всё быстро и в правильной последовательности. Сначала с воспитанниками была проработана теоретическая часть, а затем отработана практическая - умение надевать средства химической защиты - общевойсковой защитный комплект и противогаз ПМК. Ребята справились на отлично! - рассказал директор учреждения Бато Цоктоев. - Патриотическое воспитание подрастающего поколения - наша одна из основных задач. Мы должны вырастить сильных духом ребят, владеющих знаниями гражданской обороны и начальной военной подготовки. Такие занятия проводятся на постоянной основе. Ведь наши мальчишки - будущие защитники нашей Роди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 #патриотическоевоспитан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омпенсация родительской платы за детский са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плата компенсации платы, взимаемой с родителей (законных представителей) за присмотр и уход за ребенком в образовательных организациях, реализующих программу дошкольного образования в Республике Бурятия производится ежеквартально и независимо от регистрации места жительства родителей, с месяца подачи заявления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аво на компенсацию будут иметь только те семьи, в которых среднедушевой доход родителей или законных представителей не выше 1,5 величины прожиточного минимума, установленной в Республике Бурятия, т.е. 23 503,5 рублей.</w:t>
        <w:br/>
        <w:br/>
        <w:t>Компенсация предоставляется: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 первого ребенка в размере 20 % от фактического ежемесячного платежа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 второго ребенка она составляет 50 %,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 третьего и последующих детей - 70 %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ключая детей, находящихся под опекой, попечительством, переданных на воспитание в приемную семью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одать заявление на получение выплаты можно в соцзащите или МФЦ, а также на Портале госуслуг (</w:t>
      </w: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shd w:fill="FFFFFF" w:val="clear"/>
            <w:lang w:eastAsia="ru-RU"/>
          </w:rPr>
          <w:t>https://www.gosuslugi.ru/600160/1/form</w:t>
        </w:r>
      </w:hyperlink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ru-RU"/>
        </w:rPr>
        <w:t>Региональная социальная доплата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Бурятии неработающим пенсионерам выплачивается социальная доплата к пенсии до величины прожиточного минимума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егиональная социальная доплата устанавливается в таком размере, чтобы общая сумма материального обеспечения пенсионера с учетом данной доплаты достигла величины прожиточного минимума пенсионера, установленной в Республике Бурятия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еличина прожиточного минимума пенсионера в Бурятии установлена с 01.01.2023 года в размере 13475 руб.</w:t>
        <w:br/>
        <w:br/>
        <w:t>Размер РСД для каждого пенсионера определяется индивидуально и зависит от суммы дохода.</w:t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гиональная социальная доплата устанавливается гражданину (пенсионеру) в беззаявитель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ynovite.ru/child/?id=7t3yu-8g8w" TargetMode="External"/><Relationship Id="rId3" Type="http://schemas.openxmlformats.org/officeDocument/2006/relationships/hyperlink" Target="https://www.youtube.com/watch?v=oxS5nVWctCM" TargetMode="External"/><Relationship Id="rId4" Type="http://schemas.openxmlformats.org/officeDocument/2006/relationships/hyperlink" Target="https://www.usynovite.ru/child/?id=7t3yu-cbb4" TargetMode="External"/><Relationship Id="rId5" Type="http://schemas.openxmlformats.org/officeDocument/2006/relationships/hyperlink" Target="https://www.usynovite.ru/child/?id=7t3yu-c4zk" TargetMode="External"/><Relationship Id="rId6" Type="http://schemas.openxmlformats.org/officeDocument/2006/relationships/hyperlink" Target="https://www.usynovite.ru/child/?id=7sxna-u1e3" TargetMode="External"/><Relationship Id="rId7" Type="http://schemas.openxmlformats.org/officeDocument/2006/relationships/hyperlink" Target="https://www.usynovite.ru/child/?id=7t3yu-c4zk" TargetMode="External"/><Relationship Id="rId8" Type="http://schemas.openxmlformats.org/officeDocument/2006/relationships/hyperlink" Target="http://www.usynovite.ru/" TargetMode="External"/><Relationship Id="rId9" Type="http://schemas.openxmlformats.org/officeDocument/2006/relationships/hyperlink" Target="http://xn--b1agisfqlc7e.xn--p1ai/" TargetMode="External"/><Relationship Id="rId10" Type="http://schemas.openxmlformats.org/officeDocument/2006/relationships/hyperlink" Target="http://eqov-buryatia.ru/minsoc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s://vk.com/away.php?to=https%3A%2F%2Fwww.gosuslugi.ru%2F600160%2F1%2Fform&amp;post=-53367440_9128&amp;cc_key=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6:00Z</dcterms:created>
  <dc:creator>Мухоршибирь1</dc:creator>
  <dc:description/>
  <cp:keywords/>
  <dc:language>en-US</dc:language>
  <cp:lastModifiedBy>Мухоршибирь1</cp:lastModifiedBy>
  <dcterms:modified xsi:type="dcterms:W3CDTF">2023-04-21T06:29:00Z</dcterms:modified>
  <cp:revision>1</cp:revision>
  <dc:subject/>
  <dc:title/>
</cp:coreProperties>
</file>