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Объявлен конкурс по формированию резерва управленческих кадр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Марта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ъявлен конкурс по формированию резерва управленческих кадров для замещения должностей руководителей учреждений, подведомственных Министерству социальной защиты населения Республики Бурятия:</w:t>
        <w:br/>
        <w:t>- руководитель государственного учреждения социального обслуживания, предоставляющего социальные услуги совершеннолетним гражданам;</w:t>
        <w:br/>
        <w:t>- руководитель государственного учреждения социального обслуживания, предоставляющего социальные услуги несовершеннолетним гражданам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кументы принимаются с 01 марта 2023 года по 29 марта 2023 года по адресу: 670034, г. Улан-Удэ, ул. Гагарина, 10, Министерство социальной защиты населения Республики Бурятия, кабинет 204, часы приема: с понедельника по четверг с 08.30 до 17.30, в пятницу с 08.30 до 16.30, перерыв на обед с 12.00 до 13.00. Выходные: суббота и воскресенье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шение о дате, месте и времени проведения второго этапа конкурса принимается после рассмотрения конкурсной комиссией представленных документов и письменно доводится до сведения граждан, допущенных к участию в конкурсе не позднее, чем за 15 календарных дней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торой этап – тестирование и собеседование будет проводится по адресу: 670034, г. Улан-Удэ, ул. Гагарина, 10, конференц-зал Министерства социальной защиты населения Республики Бурятия. Предполагаемая дата тестирования, собеседования - не ранее 10 апреля 2023 года и не позднее 21 апреля 2023 год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Квалификационные требования к кандидатам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анкета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формация о результатах конкурса будет размещена на сайте Министерства социальной защиты населения Республики Бурятия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полнительную информацию можно получить по телефону: 8(3012) 44-50-3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минсоцбурят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 начала года 56 многодетных семей получили жилищные сертифика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Марта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олько в Заиграевском районе насчитывается 1700 многодетных семей. Министр социальной защиты населения Бурятии побывала в новом доме у многодетной семья Молчановых в рамках Дней министерства, которые стали традиционны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ятеро сыновей и 3 дочки. Старший отслужил в армии и работает, а младшенькой всего год и 3 месяца. У каждого есть свои увлечения: мальчики - футболисты, Надя-модель, Вероника- юный геймер, а Снежана, видимо, будущий архитектор, любит собирать пирамид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4"/>
          <w:szCs w:val="24"/>
          <w:lang w:eastAsia="ru-RU"/>
        </w:rPr>
        <w:t>Андрей Молчанов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4"/>
          <w:szCs w:val="24"/>
          <w:lang w:eastAsia="ru-RU"/>
        </w:rPr>
        <w:t>- Все вместе дружно живё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ружная семья Молчановых встречает гостей в новом доме. Об этом они мечтали давно. Многодетная семья получила выплату из республиканского бюджета на улучшение жилищных условий. И из Челутая переехали в районный центр Заиграе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4"/>
          <w:szCs w:val="24"/>
          <w:lang w:eastAsia="ru-RU"/>
        </w:rPr>
        <w:t>Светлана Молчанова, многодетная мама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4"/>
          <w:szCs w:val="24"/>
          <w:lang w:eastAsia="ru-RU"/>
        </w:rPr>
        <w:t>- Подошла очередь в 2021 году и в 2022, в ноябре мы всё сделали и заехали вот сюда в этот дом. Мы очень рады, нам до сих даже не веритс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ая мера поддержки есть не во всех регионах. Бурятия является лидером по предоставлению жилья многодетным семь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4"/>
          <w:szCs w:val="24"/>
          <w:lang w:eastAsia="ru-RU"/>
        </w:rPr>
        <w:t>Татьяна Быкова, министр социальной защиты населения Республики Бурятия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4"/>
          <w:szCs w:val="24"/>
          <w:lang w:eastAsia="ru-RU"/>
        </w:rPr>
        <w:t>- Семьи улучшают свои жилищные условия, когда каждому ребёнку есть игровая зона и спальное место, и школьное место — вот это, конечно, большое спасибо Главе Республики Алексею Самбуевичу и Народному Хурал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упруги мечтают обустроить и благоустроить свой дво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4"/>
          <w:szCs w:val="24"/>
          <w:lang w:eastAsia="ru-RU"/>
        </w:rPr>
        <w:t>Сергей Молчанов, многодетный папа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4"/>
          <w:szCs w:val="24"/>
          <w:lang w:eastAsia="ru-RU"/>
        </w:rPr>
        <w:t>- Первая задача огород поднять, построить стайки. Светлана Васильевна хочет развести курочек, всякую живнос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ни министерства в Заиграевском районе завершились, впереди- Тункинский и Окинский райо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териал подготовлен ГТРК "Бурятия", 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сюжет ГТРК "Бурятия"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С уважением, консультант информационно-аналитического отдела Мария Сергеевна Ивайловская (сот.тел. 89503855121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br/>
        <w:t>Все новости на сайте и в социальных сетях, а также в Телеграм-канале</w:t>
        <w:br/>
        <w:t>Официальный сайт Министерства </w:t>
      </w:r>
      <w:hyperlink r:id="rId6" w:tgtFrame="_blank">
        <w:r>
          <w:rPr>
            <w:rStyle w:val="InternetLink"/>
            <w:rFonts w:eastAsia="Times New Roman" w:cs="Arial" w:ascii="Arial" w:hAnsi="Arial"/>
            <w:color w:val="2A5885"/>
            <w:sz w:val="27"/>
            <w:szCs w:val="27"/>
            <w:lang w:eastAsia="ru-RU"/>
          </w:rPr>
          <w:t>http://egov-buryatia.ru/minsoc/</w:t>
        </w:r>
      </w:hyperlink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60" w:after="6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hyperlink r:id="rId7" w:tgtFrame="_blank">
        <w:r>
          <w:rPr>
            <w:rStyle w:val="InternetLink"/>
            <w:rFonts w:eastAsia="Times New Roman" w:cs="Helvetica" w:ascii="Helvetica" w:hAnsi="Helvetica"/>
            <w:color w:val="0000FF"/>
            <w:sz w:val="27"/>
            <w:szCs w:val="27"/>
            <w:u w:val="single"/>
            <w:lang w:eastAsia="ru-RU"/>
          </w:rPr>
          <w:t>https://vk.com/minsocrb</w:t>
        </w:r>
      </w:hyperlink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0000FF"/>
            <w:sz w:val="27"/>
            <w:szCs w:val="27"/>
            <w:u w:val="single"/>
            <w:lang w:eastAsia="ru-RU"/>
          </w:rPr>
          <w:t>https://ok.ru/group/55216656482416</w:t>
        </w:r>
      </w:hyperlink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Мы в Telegram: </w:t>
      </w:r>
      <w:hyperlink r:id="rId9" w:tgtFrame="_blank">
        <w:r>
          <w:rPr>
            <w:rStyle w:val="InternetLink"/>
            <w:rFonts w:eastAsia="Times New Roman" w:cs="Helvetica" w:ascii="Helvetica" w:hAnsi="Helvetica"/>
            <w:color w:val="0000FF"/>
            <w:sz w:val="27"/>
            <w:szCs w:val="27"/>
            <w:u w:val="single"/>
            <w:lang w:eastAsia="ru-RU"/>
          </w:rPr>
          <w:t>https://t.me/minsoc_buryatia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-------- Пересылаемое сообщение --------</w:t>
        <w:br/>
        <w:t>От кого: Пресс-служба Минсоцзащиты Бурятии &lt;pressrb@mail.ru&gt;</w:t>
        <w:br/>
        <w:t>Кому: vostok-teleinform@yandex.ru, info@newbur.ru, info@gazeta-n1.ru, gazeta-n1@yandex.ru, reklama.87@mail.ru, info@ulanmedia.ru, tivicom@inbox.ru, editor@arigus.tv, im.ceo@mail.ru, info@tvatv.ru, info@baikal-media.ru, gazetarb.ru@gmail.com, karaul@aif.ru, ludvikom@yandex.ru, baikal-atv@yandex.ru, moy-ulan-ude@mail.ru, asi-buryatia@mail.ru, molbur1@gmail.com, niktorin10@yandex.ru, fridaypaper@ya.ru</w:t>
        <w:br/>
        <w:t>Дата: Вторник, 28 марта 2023, 9:08 +08:00</w:t>
        <w:br/>
        <w:t>Тема: Новости Минсоцзащиты от 28.03.2023</w:t>
        <w:br/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брый день!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социальной защиты населения Республики Бурятия направляет информационные материалы для возможной публикации в ваших изданиях/на ваших сайтах. Заранее благодарим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Дальневосточный» материнский капитал семьи с детьми Бурятии направляют на приобретение жил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Марта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начала 2023 года 213 семей Бурятии воспользовались средствами регионального материнского (семейного) капитала при рождении второго ребенка. На данную государственную финансовую поддержку в рамках национального проекта «Демография» направлено 42,2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Дальневосточный» капитал в полном объеме либо по частям семьи могут направить на получение ребенком (детьми) образования, на приобретение товаров и услуг для детей-инвалидов и улучшение жилищных условий. Так, семья Ануфриевых из Кижингинского района направила регматкапитал на приобретение жиль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Наша Елизавета родилась в июне 2021 года. Поскольку она второй ребенок, нам выдали справку о праве на региональный маткапитал. Очень радовались, когда поняли, что вместе с федеральным маткапиталом у нас есть право на 901 тыс. рублей. Наш папа Дмитрий работает вахтовым методом, поэтому только в 2022 году приобрели свой дом. Он благоустроенный, с земельным участком, - делится Валентина Ануфриева. - Добавили, конечно, и свои накопления, но всё равно здорово нам государство помогло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кольку старший Захар в этом году собирается в школу, мама уже учится водить машину, чтобы доставлять детей в школу и детский сад. Вполне рядовая российская история благополуч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гиональный капитал предоставляется однократно без учета доходов семьи в связи с рождением второго ребенка. Его может получить мать (усыновительница) второго ребенка либо отец, являющийся единственным родителем, - уточнила министр социальной защиты населения Республики Бурятия Татьяна Быкова. - Размер регионального капитала определяется в размере 30 % от размера материнского семейного капитала, выплачиваемого через Пенсионный фон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рождения второго ребенка с 1 января 2020 года либо усыновления второго ребенка, рожденного с 1 января 2020 года, размер регматкапитала в 2023 году составляет 232 688,48 рублей. В случае рождения (усыновления) второго ребенка, рожденного до 2020 года - 176 084,02 рублей. </w:t>
        <w:br/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метим, заявление может быть подано через портал Госуслуги, в МФЦ или непосредственно в органах соцзащиты по месту жительства заявителя.</w:t>
        <w:br/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Yхибyyд – эжы, баабайн жаргал, Буряад нютагай баялиг! Дети – это счастье родителей и богатство родной земли!</w:t>
        <w:br/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соцзащитабурятии #нацпроект_Демография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ддержим Бурятию в акции «Марафон доверия. 2023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Марта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же 13 лет в России работает служба экстренной психологической помощи для детей и подростков. Телефон доверия 8-800-2000-122 — это бесплатная анонимная служба и один из важнейших проектов Фонда поддержки детей, находящихся в трудной жизненной ситу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жедневно консультанты принимают сотни звонков, оказывают поддержку здесь и сейчас, а дети открыто говорят о том, что беспокои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мая празднуется Международный день Детского телефона доверия. К сожалению, далеко не все знают о существовании такой помощи. На смену повзрослевшим подросткам приходят новые юные абоненты, которые могут быть не знакомы со всероссийским проект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нд поддержки детей, находящихся в трудной жизненной ситуации, совместно с Департаментом социального развития Тюменской области и партнерами в регионах организовали Всероссийскую добровольческую онлайн-акцию «Марафон доверия. 2023», которая пройдет с 28 марта по 28 апрел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ков ждут интересные творческие онлайн-марафоны и конкурсы: фотоконкурс «Я знаю номер Детского телефона доверия», конкурс рисунков и масштабный флешмоб «Добрые дел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тогам будет определен регион-победитель, жители которого наиболее активно включились в работ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соединяйтесь </w:t>
      </w:r>
      <w:hyperlink r:id="rId10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к акции в группе ВКонтакте здесь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и поддержите Республику Бурятия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соцзащитабурятии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омпозитор и исполнитель эстрадных песен Светлана Санжитова подарила детям праз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8 Марта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акаменском социально-реабилитационном центре для несовершеннолетних поделились хорошей новостью и рассказали о добром друге учреждения, который дарит внимание детям, оставшимся без попечения родителей.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т уже несколько лет на безвозмездной основе талантливый композитор и исполнитель эстрадных песен, наша землячка Светлана Санжитова проводит различные мероприятия для наших воспитанников. И в этот раз она пригласила ребят в ресурсный центр Добродом, на NEON-PARTY, где они получили море положительных эмоций, а встреча с Бамбалби вызвала у них восторг. Натанцевались и наигрались дети от души, - рассказала директор учреждения Минсоцзащиты Бурятии Гунсэма Базарова.  - От лица коллектива нашего центра, от себя лично хочу выразить огромные слова благодарности Светлане Санжитовой и коллективу ресурсного центра «Добродом». Хэжэ ябаhан ажалтнай урагшатай, бутэсэтэй байг даа! Ходо урма баяртай, урагшаа hанаатай, элуур энхэ ябахыетнай хусэнэб!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С раннего детства все мы любим получать подарки. Они могут быть самые разные: большие и маленькие, долгожданные и неожиданные, дорогие и незамысловатые. Но, несомненно, самый большой подарок - это внимание, - считает композитор и меценат Светлана Санжитова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#минсоц03 #дети_сироты03 #социальноеобслуживание03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ебята из Кабанского центра на третьем месте Чемпионата по рыбной ловл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Марта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естности Култушная прошел чемпионат Кабанского района по рыбной ловле. К соревнованиям допускались команды, состоящие из 4 человек, независимо от пола и возраста. Всего участвовало 19 команд, из них 6 детских, 4 женских, 9 мужских. В их числе ребята из Кабанского центра помощи детям, оставшимся без попечения родителе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назвали свою команду «Фаворит». Ребята демонстрировали свои навыки рыбаков, чтоб стать победителями в одной из 6 номинаций. За самый большой улов, за самую крупную рыбу, за лучшую командную форму, за первую пойманную рыбу. Также были две возрастные номинации, где определялся самый старший и юный участники, - рассказал директор учреждения Минсоцзащиты Бурятии Андрей Зарубин. - После двухчасовой ловли были подведены итоги. Наши ребята заняли  III место среди детских команд и получили приз в размере 2000 рублей. Дети получили бурю эмоций на этом мероприятии и узнали много интересного. Поздравляем, все молодцы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minsoc/activities/&#1054;&#1073;&#1098;&#1103;&#1074;&#1083;&#1077;&#1085;&#1080;&#1077; &#1086; &#1082;&#1086;&#1085;&#1082;&#1091;&#1088;&#1089;&#1077;.docx" TargetMode="External"/><Relationship Id="rId3" Type="http://schemas.openxmlformats.org/officeDocument/2006/relationships/hyperlink" Target="https://egov-buryatia.ru/minsoc/activities/&#1040;&#1085;&#1082;&#1077;&#1090;&#1072; &#1074; &#1088;&#1077;&#1076;&#1072;&#1082;&#1094;&#1080;&#1080; &#1086;&#1090; 20.11.2019 (1).rtf" TargetMode="External"/><Relationship Id="rId4" Type="http://schemas.openxmlformats.org/officeDocument/2006/relationships/hyperlink" Target="https://egov-buryatia.ru/minsoc/activities/&#1079;&#1072;&#1103;&#1074;&#1083;&#1077;&#1085;&#1080;&#1077;.docx" TargetMode="External"/><Relationship Id="rId5" Type="http://schemas.openxmlformats.org/officeDocument/2006/relationships/hyperlink" Target="https://vk.com/video-10231784_456243050" TargetMode="External"/><Relationship Id="rId6" Type="http://schemas.openxmlformats.org/officeDocument/2006/relationships/hyperlink" Target="https://vk.com/away.php?to=http%3A%2F%2Fegov-buryatia.ru%2Fminsoc%2F&amp;post=-53367440_2098&amp;cc_key=" TargetMode="External"/><Relationship Id="rId7" Type="http://schemas.openxmlformats.org/officeDocument/2006/relationships/hyperlink" Target="https://vk.com/minsocrb" TargetMode="External"/><Relationship Id="rId8" Type="http://schemas.openxmlformats.org/officeDocument/2006/relationships/hyperlink" Target="https://ok.ru/group/55216656482416" TargetMode="External"/><Relationship Id="rId9" Type="http://schemas.openxmlformats.org/officeDocument/2006/relationships/hyperlink" Target="https://t.me/minsoc_buryatia" TargetMode="External"/><Relationship Id="rId10" Type="http://schemas.openxmlformats.org/officeDocument/2006/relationships/hyperlink" Target="https://vk.com/public21935415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9:00Z</dcterms:created>
  <dc:creator>Мухоршибирь1</dc:creator>
  <dc:description/>
  <cp:keywords/>
  <dc:language>en-US</dc:language>
  <cp:lastModifiedBy>Мухоршибирь1</cp:lastModifiedBy>
  <dcterms:modified xsi:type="dcterms:W3CDTF">2023-04-21T06:30:00Z</dcterms:modified>
  <cp:revision>1</cp:revision>
  <dc:subject/>
  <dc:title/>
</cp:coreProperties>
</file>