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Очередной выпуск передачи "Семейный контролер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Марта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ещать легко, а исполнять не всегда получается. Пожалуй, ситуация знакома многим. Но наверняка чаще всего это слышат органы опеки, если дело касается нерадивых родителей. Смотрите в новом выпуске программы «Семейный контролер»: - Пройдет ли многодетная мама тест на трезвость? Проверяем новые сигналы - Почему не все обещания исполняются и как за полгода может измениться ситуация в семье? - Поставили на учет - В каких случаях семьи могут не бояться контроля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тавить заявку можно по телефону: 8 9021 606 729 </w:t>
        <w:br/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Новый сезон программы «Семейный контролер» (16+) на канале Ариг Ус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 Проект продолжает определять потенциально опасные для детей семьи, помогать нуждающимся и рассказывать о поддержке, которая положена семьям с детьми при поддержке Министерства социальной защиты населения Республики Бурятия.</w:t>
        <w:br/>
        <w:br/>
        <w:t>#минсоцбурятии #минсоц03 #соцзащитабурятии #семьис детьми0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С уважением, консультант информационно-аналитического отдела Мария Сергеевна Ивайловская (сот.тел. 89503855121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br/>
        <w:t>Все новости на сайте и в социальных сетях, а также в Телеграм-канале</w:t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Arial" w:ascii="Arial" w:hAnsi="Arial"/>
            <w:color w:val="2A5885"/>
            <w:sz w:val="27"/>
            <w:szCs w:val="27"/>
            <w:u w:val="single"/>
            <w:lang w:eastAsia="ru-RU"/>
          </w:rPr>
          <w:t>http://egov-buryatia.ru/minsoc/</w:t>
        </w:r>
      </w:hyperlink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60" w:after="6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hyperlink r:id="rId4" w:tgtFrame="_blank">
        <w:r>
          <w:rPr>
            <w:rStyle w:val="InternetLink"/>
            <w:rFonts w:eastAsia="Times New Roman" w:cs="Helvetica" w:ascii="Helvetica" w:hAnsi="Helvetica"/>
            <w:color w:val="0000FF"/>
            <w:sz w:val="27"/>
            <w:szCs w:val="27"/>
            <w:u w:val="single"/>
            <w:lang w:eastAsia="ru-RU"/>
          </w:rPr>
          <w:t>https://vk.com/minsocrb</w:t>
        </w:r>
      </w:hyperlink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hyperlink r:id="rId5" w:tgtFrame="_blank">
        <w:r>
          <w:rPr>
            <w:rStyle w:val="InternetLink"/>
            <w:rFonts w:eastAsia="Times New Roman" w:cs="Helvetica" w:ascii="Helvetica" w:hAnsi="Helvetica"/>
            <w:color w:val="0000FF"/>
            <w:sz w:val="27"/>
            <w:szCs w:val="27"/>
            <w:u w:val="single"/>
            <w:lang w:eastAsia="ru-RU"/>
          </w:rPr>
          <w:t>https://ok.ru/group/55216656482416</w:t>
        </w:r>
      </w:hyperlink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Мы в Telegram: </w:t>
      </w:r>
      <w:hyperlink r:id="rId6" w:tgtFrame="_blank">
        <w:r>
          <w:rPr>
            <w:rStyle w:val="InternetLink"/>
            <w:rFonts w:eastAsia="Times New Roman" w:cs="Helvetica" w:ascii="Helvetica" w:hAnsi="Helvetica"/>
            <w:color w:val="0000FF"/>
            <w:sz w:val="27"/>
            <w:szCs w:val="27"/>
            <w:u w:val="single"/>
            <w:lang w:eastAsia="ru-RU"/>
          </w:rPr>
          <w:t>https://t.me/minsoc_buryatia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-------- Пересылаемое сообщение --------</w:t>
        <w:br/>
        <w:t>От кого: Пресс-служба Минсоцзащиты Бурятии &lt;pressrb@mail.ru&gt;</w:t>
        <w:br/>
        <w:t>Кому: vostok-teleinform@yandex.ru, info@newbur.ru, info@gazeta-n1.ru, gazeta-n1@yandex.ru, reklama.87@mail.ru, info@ulanmedia.ru, tivicom@inbox.ru, editor@arigus.tv, im.ceo@mail.ru, info@tvatv.ru, info@baikal-media.ru, gazetarb.ru@gmail.com, karaul@aif.ru, ludvikom@yandex.ru, baikal-atv@yandex.ru, moy-ulan-ude@mail.ru, asi-buryatia@mail.ru, molbur1@gmail.com, niktorin10@yandex.ru, fridaypaper@ya.ru</w:t>
        <w:br/>
        <w:t>Дата: Среда, 29 марта 2023, 8:39 +08:00</w:t>
        <w:br/>
        <w:t>Тема: Новости Минсоцзащиты от 29.03.2023</w:t>
        <w:br/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брый день!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социальной защиты населения Республики Бурятия направляет информационные материалы для возможной публикации в ваших изданиях/на ваших сайтах. Заранее благодарим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Жители Бурятии с инвалидностью могут получить образование в российских вуза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Марта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Жители Бурятии с инвалидностью могут получить образование в российских вузах, находящихся в ведении Минтруда РФ. По данным федерального ведомства в списке образовательных организаций среднего профессионального образования, числятся 11 учреждений, где граждане с инвалидностью могут обучиться и получить специальность на бесплатной основе. Студенты обеспечиваются проживанием, им выплачивается стипенд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их числе, например, «Курский музыкальный колледж-интернат слепых», который за период своей деятельности дал путёвки в жизнь более чем 2000 человек. Они стали руководителями различных коллективов художественной самодеятельности, солистами музыкально-эстрадных объединений и филармоний. Ежегодно порядка 70% выпускников трудоустраиваютс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«Сиверском техникуме-интернате бухгалтеров», который находится в Ленинградской области, жители республики с инвалидностью смогут получить специальность бухгалтера в различных отраслях, менеджера, кассира, преподавателя специальных дисциплин и аудито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Новокузнецкий государственный гуманитарно-технический колледж-интернат» готовит специалистов в сфере информационных систем, операционной деятельности в логистике, рекламы, радиомеханики и други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Ивановский радиотехнический техникум-интернат» предлагает обучиться по специальности - «Техническое обслуживание и ремонт радиоэлектронной техники» (по отраслям)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вузами, находящимися в ведении Минтруда России, можно ознакомиться здесь </w:t>
      </w:r>
      <w:hyperlink r:id="rId7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egov-buryatia.ru/minsoc/include/RUS/grazhdanam-s-invalidnostyu/index.php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инвалиды03 #образованиеинвалидов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циальное сопровождение участников СВО и членов их семей - приоритетная задач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Марта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 отдела социальной защиты населения по Селенгинскому району провели рейд в сельское поселение «Селендума». Здесь они побывали в семьям мобилизованных участников специальной военной операции, чтобы узнать в чем они нуждаютс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нашем сопровождении находятся семьи участников СВО. В Селендуме мы обследовали 5 семей. В одной из них нам удалось встретиться с раненым бойцом, который в данный момент проходит реабилитацию и вскоре готовится в обратный путь. Настрой у всех боевой, жители села поддерживают и помогают друг другу! В ходе обследования были даны устные консультации, каждой семье, розданы брошюры и памятки с информацией об услугах, которые предоставляются реабилитационным центром «Светлый» и Республиканским клиническим госпиталем для ветеранов войн. Также мы разъяснили условия для получения сертификата участника СВО через портал Госуслуг, - рассказала начальник отдела соцзащиты Елена Дашинимаева. - Каждая семья принята, как семья участника СВО на социальный патронат. Им будет оказано содействие по любым жизненно важным вопрос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играевском районе сегодня оказывается всесторонняя помощь семьям участников СВО, в том числе волонтерскими отрядами из числа студентов Новобрянского филиала Государственного автономного профессионального образовательного учреждения Республики Бурятия. Студенты помогают в расколке и складировании д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2023 году адресное социальное сопровождение участников СВО и членов их семей – это наша приоритетная задача. Каждая семья должна быть в зоне постоянного внимания, окружена заботой и почётом. На их нужды нужно откликаться сразу, без волокиты, - говорит министр социальной защиты населения Бурятии Татьяна Быкова. - На особом патронате находятся семьи погибших участников спецоперации. За каждой семьей закрепляется социальный работник, куратор из числа лиц государственных и муниципальных служащих. Мы должны организовать выезд к каждому совместно с отделами социальной защиты. Необходимо проводить полное информирование обо всех мерах поддержки участников спецоперации и членов их семей. Все вопросы нужно решать индивидуально, и в режиме реального времен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р напомнила, что меры поддержки оказываются разными ведомствами. Перечень можно найти на сайте Правительства Бурятии (</w:t>
      </w:r>
      <w:hyperlink r:id="rId8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egov-buryatia.ru/mspvoen)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частники СВО, признанные инвалидами вследствие военной травмы, и члены семей погибших (умерших) военнослужащих, признанные инвалидами, обеспечиваются соцобслуживанием на дому. Гражданам из числа детей-сирот, принимавшим участие в СВО, предоставляется жилищный сертификат, - уточнила Татьяна Быкова. – Также дети погибших или получивших инвалидность I группы военнослужащих имеют право на оплату полной стоимости обучения при получении ими высшего образования впервы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обходимое лечение и реабилитацию ветераны боевых действий могут получить в Госпитале для ветеранов войн, а также в поликлиниках республики, Центре Восточной медицины, республиканской больнице, БСМП, республиканском онкодиспансере.  Для получения мер поддержки необходимо иметь сертификат участника СВО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поддержкаграждан03 #социальноеобслуживание0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вернулись к родной мам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Марта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начала года в Кабанском центре помощи детям, оставшимся без попечения родителей, пятеро воспитанников были устроены в семьи, причем двое из них - Елисей и Роза - вернулись к своей родной маме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пециалистами нашего учреждения проводится активная работа по жизнеустройству несовершеннолетних. В первую очередь отрабатываются кровные родственники и родители, которые желают вернуть в свою семью детей, которые когда-то по причине неблагополучия были помещены в госучреждение.  Также мы распространяем буклеты по жизнеустройству воспитанников центра среди населения по Кабанскому району, регулярно проводится фотовыставка в здании администрации Кабанского района, в Доме культуры, размещаются фото и информация на интернет-ресурсах, в районной газете «Байкальские огни», группе «Кабанск–инфо» 24/7, - говорит директор учреждения Андрей Зарубин. - Комплексный подход даёт свои результаты . Так, в 2021-2022 годах 26 детей обрели новых родителей и вернулись в кровные семьи.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кровными родителями, вставшими на путь исправления, в учреждении проводятся беседы, встречи, даются консультации, оказывается помощь в составлении исковых заявлений по восстановлению в родительских правах, снятию ограничения в родительских правах и тд. 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замещающиеродители03 #приемныесемьи03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пециальный транспорт доставляет пенсионеров Бурятии в медучрежд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Марта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обильные бригады, сформированные в рамках национального проекта «Демография», продолжают свою работу в районах Бурятии. С начала года в Селенгинском районе сосотялось 5 выездов в сёла Ехэ-Цаган, Сутой, Бараты, а также улусы Дэдэ-Сутой, Енхор и Цайд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числе 28 пенсионеров, которых спецавтотранспортом доставили в Гусиноозёрскую центральную больницу – жительница с. Бараты Татьяна Фёдоровна Попова. Она и шесть её односельчан уже во второй раз побывала в медучреждении, где прошли врачебный осмотр узких специалист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нашем возрасте самостоятельно добираться до центральной больницы тяжело. Во-первых, расстояние. Во-вторых, за один раз просто невозможно пройти всех врачей, которых хотелось бы. Нужно записаться, назначить день, а значит – снова придется ехать. Это очень накладно для пенсионеров, - говорит Татьяна Фёдровна. – А теперь нас отвозят и привозят – бесплатно. В очереди мы не сидим и есть возможность пройти несколько специалистов и сразу же получить рекомендации, рецепт на лекарство. Это очень радует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бота о старшем поколении является одной из приоритетных задач национального 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целях увеличения продолжительности и повышения качества жизни граждан пожилого возраста в Республике Бурятия ведется работа по реализации федерального проекта «Старшее поколение». Одно из его приоритетных направлений - внедрение системы долговременного ухода, в рамках которого предусматривается развитие стационарозамещающих форм и технологий предоставления услуг. Благодаря нацпроекту, приобретены и переданы в территории 15 специализированных автомобилей, предназначенных для перевозки людей старше 65 лет из отдаленных от райцентров сёл и деревень в медицинские организации. С начала года мобильные бригады совершили 99 выездов с охватом более 700 жителей региона, - сообщила министр социальной защиты населения Бурятии 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таршеепоколение03 #мобильнаябригада03 #долговременныйуход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«Серебряные» волонтеры из Закамны побывали в Кяхтинском райо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Марта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стоялась экскурсионная поездка ветеранов Закаменского района совместно с серебряными волонтерами и членами клуба «Бархатный сезон» в Кяхтинский район. Цель поездки – обмен опытом рабо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встретились с активом села Усть-Кяхта, работниками техникума строительных и промышленных технологий, обсудили вопросы текущей работы с целью дальнейшего сотрудничества. Ветераны посетили музеи, достопримечательности города Кяхта, села Усть-Кяхта, пос. Новоселенгинск. – Мы получили массу впечатлений, положительных эмоций, новые знакомства, заряд энергии для свершения поставленных целей и задач, - рассказала «серебряный» волонтер Тогтохо Прокопьевна Бадмаев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таршеепоколение03 #активноедолголетие03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j5aflvrBUM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vk.com/minsocrb" TargetMode="External"/><Relationship Id="rId5" Type="http://schemas.openxmlformats.org/officeDocument/2006/relationships/hyperlink" Target="https://ok.ru/group/55216656482416" TargetMode="External"/><Relationship Id="rId6" Type="http://schemas.openxmlformats.org/officeDocument/2006/relationships/hyperlink" Target="https://t.me/minsoc_buryatia" TargetMode="External"/><Relationship Id="rId7" Type="http://schemas.openxmlformats.org/officeDocument/2006/relationships/hyperlink" Target="https://egov-buryatia.ru/minsoc/include/RUS/grazhdanam-s-invalidnostyu/index.php" TargetMode="External"/><Relationship Id="rId8" Type="http://schemas.openxmlformats.org/officeDocument/2006/relationships/hyperlink" Target="https://egov-buryatia.ru/mspvoen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0:00Z</dcterms:created>
  <dc:creator>Мухоршибирь1</dc:creator>
  <dc:description/>
  <cp:keywords/>
  <dc:language>en-US</dc:language>
  <cp:lastModifiedBy>Мухоршибирь1</cp:lastModifiedBy>
  <dcterms:modified xsi:type="dcterms:W3CDTF">2023-04-21T06:31:00Z</dcterms:modified>
  <cp:revision>1</cp:revision>
  <dc:subject/>
  <dc:title/>
</cp:coreProperties>
</file>