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oлвeкa вмecтe. B Бypятии cyпpyги пoдeлилиcь ceкpeтaми ceмeйнoй жизн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0 Марта 2023</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гиональный этап всероссийского конкурса «Семья года» стартовал в Бурятии. Он проводится в 2 тура. Отборочный в районах продлится до 21 апреля. Финальный - на республиканском уровне будет проходить с 24 по 28 апреля.</w:t>
        <w:br/>
        <w:br/>
        <w:t>Участники прошлого года семья Очировых вместе уже полвека. О том, как сохранить счастливый брак и какие есть секреты семейной жизни, смотрите в </w:t>
      </w:r>
      <w:hyperlink r:id="rId2" w:tgtFrame="_blank">
        <w:r>
          <w:rPr>
            <w:rStyle w:val="InternetLink"/>
            <w:rFonts w:eastAsia="Times New Roman" w:cs="Arial" w:ascii="Arial" w:hAnsi="Arial"/>
            <w:color w:val="2B579A"/>
            <w:sz w:val="24"/>
            <w:szCs w:val="24"/>
            <w:u w:val="single"/>
            <w:lang w:eastAsia="ru-RU"/>
          </w:rPr>
          <w:t>сюжете ТК "Ариг Ус"</w:t>
        </w:r>
      </w:hyperlink>
      <w:r>
        <w:rPr>
          <w:rFonts w:eastAsia="Times New Roman" w:cs="Arial" w:ascii="Arial" w:hAnsi="Arial"/>
          <w:color w:val="333333"/>
          <w:sz w:val="24"/>
          <w:szCs w:val="24"/>
          <w:lang w:eastAsia="ru-RU"/>
        </w:rPr>
        <w:t>.</w:t>
        <w:br/>
        <w:br/>
        <w:t>Материал подготовлен ТК "Ариг Ус"</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С уважением, консультант информационно-аналитического отдела Мария Сергеевна Ивайловская (сот.тел. 89503855121), главные специалисты РГУ "Центр социальной поддержки населения" Алла Владимировна Галлас, Светлана Гончиковна Базарова, тел. 44-19-27.</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br/>
        <w:t>Все новости на сайте и в социальных сетях, а также в Телеграм-канале</w:t>
        <w:br/>
        <w:t>Официальный сайт Министерства </w:t>
      </w:r>
      <w:hyperlink r:id="rId3" w:tgtFrame="_blank">
        <w:r>
          <w:rPr>
            <w:rStyle w:val="InternetLink"/>
            <w:rFonts w:eastAsia="Times New Roman" w:cs="Arial" w:ascii="Arial" w:hAnsi="Arial"/>
            <w:color w:val="2A5885"/>
            <w:sz w:val="27"/>
            <w:szCs w:val="27"/>
            <w:u w:val="single"/>
            <w:lang w:eastAsia="ru-RU"/>
          </w:rPr>
          <w:t>http://egov-buryatia.ru/minsoc/</w:t>
        </w:r>
      </w:hyperlink>
      <w:r>
        <w:rPr>
          <w:rFonts w:eastAsia="Times New Roman" w:cs="Helvetica" w:ascii="Helvetica" w:hAnsi="Helvetica"/>
          <w:color w:val="000000"/>
          <w:sz w:val="27"/>
          <w:szCs w:val="27"/>
          <w:lang w:eastAsia="ru-RU"/>
        </w:rPr>
        <w:t> </w:t>
      </w:r>
      <w:r>
        <w:rPr>
          <w:rFonts w:eastAsia="Times New Roman" w:cs="Arial" w:ascii="Arial" w:hAnsi="Arial"/>
          <w:color w:val="000000"/>
          <w:sz w:val="27"/>
          <w:szCs w:val="27"/>
          <w:lang w:eastAsia="ru-RU"/>
        </w:rPr>
        <w:t> </w:t>
      </w:r>
    </w:p>
    <w:p>
      <w:pPr>
        <w:pStyle w:val="Normal"/>
        <w:spacing w:lineRule="auto" w:line="240" w:before="60" w:after="60"/>
        <w:jc w:val="both"/>
        <w:rPr>
          <w:rFonts w:ascii="Helvetica" w:hAnsi="Helvetica" w:eastAsia="Times New Roman" w:cs="Helvetica"/>
          <w:color w:val="000000"/>
          <w:sz w:val="27"/>
          <w:szCs w:val="27"/>
          <w:lang w:eastAsia="ru-RU"/>
        </w:rPr>
      </w:pPr>
      <w:hyperlink r:id="rId4" w:tgtFrame="_blank">
        <w:r>
          <w:rPr>
            <w:rStyle w:val="InternetLink"/>
            <w:rFonts w:eastAsia="Times New Roman" w:cs="Helvetica" w:ascii="Helvetica" w:hAnsi="Helvetica"/>
            <w:color w:val="0000FF"/>
            <w:sz w:val="27"/>
            <w:szCs w:val="27"/>
            <w:u w:val="single"/>
            <w:lang w:eastAsia="ru-RU"/>
          </w:rPr>
          <w:t>https://vk.com/minsocrb</w:t>
        </w:r>
      </w:hyperlink>
    </w:p>
    <w:p>
      <w:pPr>
        <w:pStyle w:val="Normal"/>
        <w:spacing w:lineRule="auto" w:line="240" w:before="280" w:after="280"/>
        <w:rPr>
          <w:rFonts w:ascii="Helvetica" w:hAnsi="Helvetica" w:eastAsia="Times New Roman" w:cs="Helvetica"/>
          <w:color w:val="000000"/>
          <w:sz w:val="27"/>
          <w:szCs w:val="27"/>
          <w:lang w:eastAsia="ru-RU"/>
        </w:rPr>
      </w:pPr>
      <w:hyperlink r:id="rId5" w:tgtFrame="_blank">
        <w:r>
          <w:rPr>
            <w:rStyle w:val="InternetLink"/>
            <w:rFonts w:eastAsia="Times New Roman" w:cs="Helvetica" w:ascii="Helvetica" w:hAnsi="Helvetica"/>
            <w:color w:val="0000FF"/>
            <w:sz w:val="27"/>
            <w:szCs w:val="27"/>
            <w:u w:val="single"/>
            <w:lang w:eastAsia="ru-RU"/>
          </w:rPr>
          <w:t>https://ok.ru/group/55216656482416</w:t>
        </w:r>
      </w:hyperlink>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Мы в Telegram: </w:t>
      </w:r>
      <w:hyperlink r:id="rId6" w:tgtFrame="_blank">
        <w:r>
          <w:rPr>
            <w:rStyle w:val="InternetLink"/>
            <w:rFonts w:eastAsia="Times New Roman" w:cs="Helvetica" w:ascii="Helvetica" w:hAnsi="Helvetica"/>
            <w:color w:val="0000FF"/>
            <w:sz w:val="27"/>
            <w:szCs w:val="27"/>
            <w:u w:val="single"/>
            <w:lang w:eastAsia="ru-RU"/>
          </w:rPr>
          <w:t>https://t.me/minsoc_buryatia</w:t>
        </w:r>
      </w:hyperlink>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Пересылаемое сообщение --------</w:t>
        <w:br/>
        <w:t>От кого: Пресс-служба Минсоцзащиты Бурятии &lt;pressrb@mail.ru&gt;</w:t>
        <w:br/>
        <w:t>Кому: vostok-teleinform@yandex.ru, info@newbur.ru, info@gazeta-n1.ru, gazeta-n1@yandex.ru, reklama.87@mail.ru, info@ulanmedia.ru, tivicom@inbox.ru, editor@arigus.tv, im.ceo@mail.ru, info@tvatv.ru, info@baikal-media.ru, gazetarb.ru@gmail.com, karaul@aif.ru, ludvikom@yandex.ru, baikal-atv@yandex.ru, moy-ulan-ude@mail.ru, asi-buryatia@mail.ru, molbur1@gmail.com, niktorin10@yandex.ru, fridaypaper@ya.ru</w:t>
        <w:br/>
        <w:t>Дата: Четверг, 30 марта 2023, 9:20 +08:00</w:t>
        <w:br/>
        <w:t>Тема: Новости Минсоцзащиты от 30.03.2023</w:t>
        <w:br/>
        <w:t> </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b/>
          <w:bCs/>
          <w:color w:val="000000"/>
          <w:sz w:val="24"/>
          <w:szCs w:val="24"/>
          <w:lang w:eastAsia="ru-RU"/>
        </w:rPr>
        <w:t>Добрый день!</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Министерство социальной защиты населения Республики Бурятия направляет информационные материалы для возможной публикации в ваших изданиях/на ваших сайтах. Заранее благодарим.</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Ребята центра «Малышок» впервые покатались на картингах</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0 Марта 2023</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спитанники учреждения Минсоцзащиты Бурятия - центра помощи детям, оставшимся без попечения родителей «Малышок» впервые побывали на картинг-арен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д заездом на закрытой трассе ребятам выдали специальную экипировку - шлем, комбинезон, подшлемник, специальный «воротни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пытные инструкторы рассказали детям о правилах поведения на трассе, о крутых поворотах и о том, как лучше управляться со скоростью. Так же сотрудники картинг-арены позаботились о безопасности и провели инструктаж по технике безопасности, - рассказали педагоги центр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атмосферу дерзких гонок погрузились и мальчики, и девочки. На трассе их сопровождал инструктор, за ограждением за них болели другие ребята и, конечно же, воспитател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ин из участников заезда Артур после нескольких кругов по арене, снимая шлем, сказал:</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ак классно, оказывается, быть гонщик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го поддержала другая воспитанница «Малышка» - Роза, которая впервые ощутила себя водителем скоростного авт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себе испытала, какого быть гонщиком. Круто очень! Мне больше всего понравилась дорога змейкой: едешь одна, и на высокой скорост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щё одна участница заезда Таня уверена в том, что когда она вырастет, у неё будут семья, она обязательно приведёт на картинг-арену своих дет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центрмалышок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ти в Тарбагатае сделали куклы-оберег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0 Марта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лощадке Центра дополнительного образования детей «Радуга талантов» специалисты Тарбагатайской центральной межпоселенческой библиотеки им. Болонева провели для воспитанников социально-реабилитационного центра мастер-класс по изготовлению кукол-мотано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аньше у славян такие вот куклы могли защищать своего обладателя от сглаза, разных болезней и бед, привлекать удачу и достаток в дом. Такие куклы обязательно делались родными людьми друг для друга или для самих себя. Их создание не требовало дорогих материалов или особых навыков, зато они несли в себе душевное тепло человека, который их смастерил, - рассказали организаторы мастер-класса. - Сделанные своими руками куклы-обереги были отправлены организаторами мероприятия участникам СВ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дагоги сообщили, что их воспитанники посещают в Центре дополнительного образования детей «Радуга талантов» кружки «Арт-терапия» и «Правополушарное рисование». А на этой неделе ребята узнали о славянских традициях и научились делать куклы-оберег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очень старались. Ведь такая кукла приносит счастье и удачу, а значит будет помогать нашим солдатам, - уверены ребята.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соцзащита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егос-М снова подарил минуты радости детям-сиротам</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0 Марта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Хоринском центре помощи детям, оставшимся без попечения родителей, воспитывается 27 ребят в возрасте от 3 до 16 лет. На протяжении ряда лет их добрыми друзьями является компания «Вегос-М». Благодаря меценатам в учреждении в разное время появились детские столы и стулья, спортивный инвентарь, игрушк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Это действительно друзья, - утверждает директор учреждения Минсоцзащиты Бурятии Анатолий Калинин. – Каждого их визита с нетерпением ждут дети, ведь каждая встреча – это яркое, радостное событие, где обязательно будут игры, веселье, подар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чередной раз делегация во главе с директором магазина Баиром Александровичем Сугановым приехала к детям. Их сопровождала огромная кукла по имени Маша. Мероприятие началось с концерта – дети рассказали стихотворения, спели песни и танцевали, а гости подготовили для ребят игровую программу и подар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У нас получился настоящий праздник, который прошел в дружеской и уютной атмосфере! – говорят дети. – Больше всего мы обрадовались военной форме, которую нам привезли в этот раз. Теперь мы будем участвовать во всех мероприятия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ечь идёт о 10 комплектах военной формы для детей, пять для мальчиков, пять для девочек. Она необходима для того, чтобы ребята могли достойно выступать на таких мероприятиях, например, как «Зарница», или приуроченных ко Дню Победы, - отметил директор центр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соцзащита03</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социальном центре малышей учат азам финансовой грамотност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0 Марта 2023</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играевском социально-реабилитационном центре для несовершеннолетних в рамках программы по финансовой грамотности проводятся занятия с детьми  дошкольного возраст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едагоги знакомят ребят с денежной сферой жизни, формируют у детей начальные навыки обращения с деньгами, правильное отношение к финансовым ресурсам и их целевому предназначению.  Основная задача воспитателя  подготовить детей к жизненному этапу, когда будут появляться карманные деньги, активизировать коммуникативную деятельность детей, - говорят педагоги учреждения Минсоцзащиты Бурятии.</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игровой форме  ребята на занятиях учатся навыкам общения  друг с другом, как правильно обращаться к продавцу, умение проводить расчет за приобретенный товар.</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сделали свой магазин, у нас даже есть игрушечные фрукты и овощи, которые нам продают за деньги. А еще нам дают даже игрушечный чек, чтобы могли посчитать - сколько мы потратили, - с гордостью рассказывают дети.</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ти с большим удовольствием посетили магазин, приобрели понравившийся им товар, почувствовали себя взрослыми и самостоятельными.</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финансоваяграмотность03</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88298195_456247555?list=e193ffab4b0fa6984d" TargetMode="External"/><Relationship Id="rId3" Type="http://schemas.openxmlformats.org/officeDocument/2006/relationships/hyperlink" Target="https://vk.com/away.php?to=http%3A%2F%2Fegov-buryatia.ru%2Fminsoc%2F&amp;post=-53367440_2098&amp;cc_key=" TargetMode="External"/><Relationship Id="rId4" Type="http://schemas.openxmlformats.org/officeDocument/2006/relationships/hyperlink" Target="https://vk.com/minsocrb" TargetMode="External"/><Relationship Id="rId5" Type="http://schemas.openxmlformats.org/officeDocument/2006/relationships/hyperlink" Target="https://ok.ru/group/55216656482416" TargetMode="External"/><Relationship Id="rId6" Type="http://schemas.openxmlformats.org/officeDocument/2006/relationships/hyperlink" Target="https://t.me/minsoc_buryat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1:00Z</dcterms:created>
  <dc:creator>Мухоршибирь1</dc:creator>
  <dc:description/>
  <cp:keywords/>
  <dc:language>en-US</dc:language>
  <cp:lastModifiedBy>Мухоршибирь1</cp:lastModifiedBy>
  <dcterms:modified xsi:type="dcterms:W3CDTF">2023-04-21T06:32:00Z</dcterms:modified>
  <cp:revision>1</cp:revision>
  <dc:subject/>
  <dc:title/>
</cp:coreProperties>
</file>