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Единое пособие объединило некоторые государственные меры поддержки семей с дет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1 Марта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лагодаря введению с 1 января 2023 года единого пособия, унифицированы правила назначения выплат на 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ый критерий: среднедушевой доход семьи не должен превышать прожиточный минимум на душу населения в регионе. Выплата назначается с применением комплексной оценки нуждаемости, при этом не будут учитываться доходы мобилизованных граждан. В случае отказа вновь обратиться за назначением следует, если у вас изменились доходы или имущество, которым владеет ваша семья. Подать заявления и ознакомиться с условиями назначения пособия можно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на портале Госуслуги здесь.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мер единого пособия на ребенка от 0 до 17 лет составляет 50, 75 или 100% регионального прожиточного минимума на детей. При этом, 50% - базовый размер выплаты; 75% назначается в случае, если при назначении базового размера среднедушевой доход семьи меньше прожиточного минимума; 100% - если при назначении пособия в размере 75% регионального прожиточного минимума на ребенка уровень среднедушевого дохода семьи меньше прожиточного минимум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единое пособие объединяет ежемесячное пособие беременной женщине, вставшей на учет в течение первых 12 недель беременности; пособие по уходу за ребенком до полутора лет нетрудоустроенным родителям; ежемесячную выплату на первого, третьего или последующих детей до трех лет; ежемесячную выплату на детей от трех до семи лет; ежемесячную выплату на детей от восьми до 17 лет.</w:t>
        <w:br/>
        <w:t>Подробнее можно узнать на ресурсе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Объясняем.рф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лным ходом идёт подготовка к открытию нового пансионата для пожил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1 Марта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троительство нового пансионата для пожилых в г.Улан-Удэ, возводимого по национальному проекту «Демография», вышло на финишную прямую. После завершения отделочных работ комплекс оснащается мебелью, инвентарем и другим оборудованием, соответствующим функциональному назначению помещений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объекте побывала с рабочим визитом министр социальной защиты населения Республики Бурятия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бочая группа проверяет соответствие помещений санитарным нормам. В целях обеспечения «доступной среды» для лиц с ограничениями способности к самостоятельному передвижению в каждой комнате и в местах общего пользования установлены пандусы, поручни, кнопки вызова персонала, указатели, в том числе с использованием шрифта Брайля, - отметила министр. - В ходе осмотра обсудили эргономичные и безопасные решения по размещению оборудования пищеблока, прачечной, оснащению жилых комнат и санузлов, даже тренажеров в спортзале. Для эффективного функционирования комплекса подготовлены расчеты по расходам на его содержание, формируется штатное расписание. Здесь с нуля появятся более 150 рабочих мес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фортное общественное пространство будет способствовать улучшению психоэмоционального состояния пожилых людей. Для творческой самореализации, актуализации их культурного капитала имеются прекрасно оснащенные спортивный и актовый залы, комнаты досуга и отправления религиозных обрядов. Улучшению качества жизни пожилых людей, а также изменению стереотипов общества относительно их демографического статуса будут способствовать передовые рекреационные технолог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рядок направления в новый пансионат будет аналогичен порядку направлению во все дома-интернаты республики, согласно которому право на социальное обслуживание имеют одиноко проживающие граждане с полной или частичной утратой способности к самообслуживани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плану объект введут в эксплуатацию уже в этом году, его открытие будет приурочено к 100-летию образования Республики Бурятия. А пока министерством разрабатывается нормативно-правовой акт о создании нового учреждения социального обслужи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долговременныйуход #пансионатдляпрестарелых0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Ветераны труда Республики Бурятия» получают ежемесячную выпла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1 Марта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е, удостоенные звания «Ветеран труда Республики Бурятия», не имеющие право на меры социальной поддержки по оплате жилищно-коммунальных услуг, за исключением компенсации расходов на уплату взноса на капитальный ремонт, и чьи доходы ниже полуторакратной величины прожиточного минимума пенсионера, имеют право на получение ежемесячной выплаты в размере 1 636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личина прожиточного минимума пенсионеров на 2023 год в республике установлена в размере 13 475 рублей. Таким образом, полуторакратная величина прожиточного минимума для определения права на ежемесячную выплату составляет 20 212,50 рублей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звание «Ветеран труда Республики Бурятия» присваивается:</w:t>
        <w:br/>
        <w:t>- награжденным государственными наградами Республики Бурятия, в том числе нагрудным знаком «Лидер территориального общественного самоуправления в Республике Бурятия», и имеющим трудовой стаж не менее 40 лет для мужчин и 35 лет для женщин, а проработавшим в районах Крайнего Севера и приравненных к ним местностях - со стажем 35 лет для мужчин и 30 лет для женщин;</w:t>
        <w:br/>
        <w:t>- женщинам, родившим 5 и более детей и воспитавшим их до возраста 8 лет, награжденным государственными наградами республики, либо имеющим трудовой стаж от 25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республике проживает 1153 ветерана труда Республики Бурятия. Из них 455 человек с доходами ниже полуторакратной величины прожиточного минимума пенсионера являются получателями ежемесячной денежной выплаты. С начала 2023 года на данную выплату направлено более 1,2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завершился проект "Дети и звёзды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1 Марта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стория проекта «Дети и Звёзды», который реализован в республике в четвертый раз, это история о неравнодушных людях, готовых дарить свою любовь, время, средства, оборудование и многое другое детям с трудной судьбой. </w:t>
        <w:br/>
        <w:br/>
        <w:t>   Репетиционную площадку 25 детям из детских социальных учреждений и звездам любезно предоставил караоке-клуб «Red Room`s», а проживали ребята на базе республиканского реабилитационного центра «Светлый». Занятия с педагогами, репетиции с артистами, которые несмотря на свою занятость и плотный график, готовили номера с детьми, помогли детям раскрыть все свои таланты. </w:t>
        <w:br/>
        <w:br/>
        <w:t>   - Хочу сказать большое спасибо тем нашим звёздам, кто откликнулся и принял участие в проекте. С каждым годом у нас все больше и больше друзей. Это и спонсоры, и меценаты, и просто неравнодушные жители нашей республики. Спасибо! Благодаря вашей отзывчивости ребята полны новыми впечатлениями! Они успели побывать на познавательной экскурсии по городу, на картодроме, в этнографическом музее и впервые посетили бассейн в физкультурно - спортивном комплексе, - поблагодарила министр социальной защиты населения Бурятии Татьяна Быкова в своем телеграмм-канале.</w:t>
        <w:br/>
        <w:t>- Отдельное спасибо нашим СМИ! Благодаря вашей поддержке в информационном поле мы привлекаем активное внимание потенциальных родителей. А это немаловажно для будущего каждого из этих детей!</w:t>
        <w:br/>
        <w:br/>
        <w:t>   Проект «Дети и звезды» в рамках празднования 100–летия Республики Бурятия был инициирован Правительством Республики Бурятия, Министерством социальной защиты населения Республики Бурятия для создания позитивного отношения к детям-сиротам и детям, оставшимся без попечения родителей, для развития и поддержки одаренных детей. </w:t>
        <w:br/>
        <w:br/>
        <w:t>   Сколько волнения, минут гордости и творческой удачи испытали дети! Но главным результатом проекта является то, что по результатам прошлых лет более 60% детей, участвовавших в гала-концерте, нашли свои приёмные семьи. </w:t>
        <w:br/>
        <w:br/>
        <w:t>Проект, надеемся, стал отличной стартовой площадкой для будущего взлета юных талантов.</w:t>
        <w:br/>
        <w:t>#минсоцбурятии #минсоц03 #детисироты0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https:/www.gosuslugi.ru/help/faq/universal_payment/15530150?search=cG9zaXRpb249MiZ3ZWlnaHQ9NzIzMTI1JmNvbGxlY3Rpb25zPWFsbCZmcm9tPTEmaW50ZXJuYWw9MCZsYXQ9NTUuNzU1OCZsb25nPTM3LjYxNzgmb2ZtdD1qc29uJm9rYXRvPTgxNDAxMDAwMDAwJnBzej00MCZxPSVEMCVCNSVEMCVCNCVEMCVCOCVEMCVCRCVEMCVCRSVEMCVCNSslRDAlQkYlRDAlQkUlRDElODElRDAlQkUlRDAlQjElRDAlQjglRDAlQjUmcWlkPWVwZ3UmcmVnaW9uPXRydWUmc25wPWZvcm1hdFVzZXJkYXRhJTNBanNvbiZyaWQ9MTIzNDQ2NDAtZjE0MS00MTUyLWFmYzktZjRhMDdkMTNiMmUz" TargetMode="External"/><Relationship Id="rId3" Type="http://schemas.openxmlformats.org/officeDocument/2006/relationships/hyperlink" Target="https://xn--90aivcdt6dxbc.xn--p1ai/articles/questions/social-protec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2:00Z</dcterms:created>
  <dc:creator>Мухоршибирь1</dc:creator>
  <dc:description/>
  <cp:keywords/>
  <dc:language>en-US</dc:language>
  <cp:lastModifiedBy>Мухоршибирь1</cp:lastModifiedBy>
  <dcterms:modified xsi:type="dcterms:W3CDTF">2023-04-21T06:32:00Z</dcterms:modified>
  <cp:revision>1</cp:revision>
  <dc:subject/>
  <dc:title/>
</cp:coreProperties>
</file>