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по телефону Службы спасения 112 можно вызвать социальную помощь</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3 Апреля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звонив по номеру Службы спасения 112 одиноко проживающие пожилые жители столицы Бурятии могут оставить сигнал о необходимости социальной помощи, </w:t>
      </w:r>
      <w:hyperlink r:id="rId2" w:tgtFrame="_blank">
        <w:r>
          <w:rPr>
            <w:rStyle w:val="InternetLink"/>
            <w:rFonts w:eastAsia="Times New Roman" w:cs="Arial" w:ascii="Arial" w:hAnsi="Arial"/>
            <w:color w:val="2B579A"/>
            <w:sz w:val="24"/>
            <w:szCs w:val="24"/>
            <w:lang w:eastAsia="ru-RU"/>
          </w:rPr>
          <w:t>рассказывает ТК Тивиком</w:t>
        </w:r>
      </w:hyperlink>
      <w:r>
        <w:rPr>
          <w:rFonts w:eastAsia="Times New Roman" w:cs="Arial" w:ascii="Arial" w:hAnsi="Arial"/>
          <w:color w:val="333333"/>
          <w:sz w:val="24"/>
          <w:szCs w:val="24"/>
          <w:lang w:eastAsia="ru-RU"/>
        </w:rPr>
        <w:t>. В течение 5 минут после звонка данная информация передаётся в центр социального обслуживания «Доверие», если это рабочее время. Если это поздний вечер, обращение придет специалистам утром следующего дня. Пожилым и инвалидам помогают с уборкой, колкой дров, оплатой коммунальных услуг и доставкой лекарств. Но, к сожалению, не все пожилые люди знают о существовании такой службы.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разговоре с приятельницей случайно узнала, что можно позвонить в Службу спасения для вызова социальной службы. Мне нужен был сопровождающий для похода в поликлинику. В разговоре социальные работники объяснили, что они не только проводят меня в поликлинику, но и сами могут оформить рецепт на мои лекарства, - делится Светлана Геннадьевна Иванова. - Живу одна, сын живет в другом городе, и я решила заключить с «Доверием» договор. Пенсия у меня небольшая, но оплату за услуги соцработника рассчитали вполне подъёмную и я доволь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тобы вызвать соцработника, можно позвонить не только в службу спасения по номеру 112, но и напрямую в центр «Доверие» по телефону: 45-23-00.</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сегодня такими услугами пользуются около 500 жителей столиц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чередной проект, реализуемый в рамках внедрения в республике системы долговременного ухода нацпроекта «Демография», реализуется на основании Соглашения о сотрудничестве между Улан-Удэнским комплексным центром «Доверие» Минсоцзащиты Бурятии и Службой спасения г.Улан-Удэ.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лаженный алгоритм действий сотрудников Службы спасения и оперативное реагирование со стороны комплексного центра «Доверие» позволяют не оставлять без внимания и помощи одинокого нуждающегося горожани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нацпроект_Демография03 #старшеепоколение03 #долговременныйуход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Проходит региональный этап Всероссийского конкурса профессионального мастерства в сфере социального обслуживания</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3 Апрел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Ежегодный конкурс Минтруда России призван стимулировать профессиональную деятельность и помочь распространению передовых форм и методов работы поставщиков социальных услуг как государственных, так и частных.</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и в предыдущие годы, конкурс состоит из регионального и федерального этапов. </w:t>
      </w:r>
      <w:hyperlink r:id="rId3" w:tgtFrame="_blank">
        <w:r>
          <w:rPr>
            <w:rStyle w:val="InternetLink"/>
            <w:rFonts w:eastAsia="Times New Roman" w:cs="Arial" w:ascii="Arial" w:hAnsi="Arial"/>
            <w:color w:val="2B579A"/>
            <w:sz w:val="24"/>
            <w:szCs w:val="24"/>
            <w:lang w:eastAsia="ru-RU"/>
          </w:rPr>
          <w:t>Конкурсные работы принимаются только в мультимедийном формате</w:t>
        </w:r>
      </w:hyperlink>
      <w:r>
        <w:rPr>
          <w:rFonts w:eastAsia="Times New Roman" w:cs="Arial" w:ascii="Arial" w:hAnsi="Arial"/>
          <w:color w:val="333333"/>
          <w:sz w:val="24"/>
          <w:szCs w:val="24"/>
          <w:lang w:eastAsia="ru-RU"/>
        </w:rPr>
        <w:t>. Визуальный ряд наравне со статистическими показателями позволит экспертной комиссии осуществить более глубокую оценку. Участники не просто представляют отчет о результатах своей работы, но и показывают в своих видеороликах реализацию проекта и их влияние на жизнь люд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ормат и среда проведения конкурса изменились с 2022 года: регистрация, подача материалов и их оценка осуществляется online. С 2022 года материалы загружаются только на региональный этап, и они же будут рассматриваться на федерально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в 2023 году изменились и номинации Конкурса. </w:t>
      </w:r>
      <w:hyperlink r:id="rId4" w:tgtFrame="_blank">
        <w:r>
          <w:rPr>
            <w:rStyle w:val="InternetLink"/>
            <w:rFonts w:eastAsia="Times New Roman" w:cs="Arial" w:ascii="Arial" w:hAnsi="Arial"/>
            <w:color w:val="2B579A"/>
            <w:sz w:val="24"/>
            <w:szCs w:val="24"/>
            <w:lang w:eastAsia="ru-RU"/>
          </w:rPr>
          <w:t>Из 15 номинаций 9 посвящены отбору лучших практик по различным направлениям социального обслуживания</w:t>
        </w:r>
      </w:hyperlink>
      <w:r>
        <w:rPr>
          <w:rFonts w:eastAsia="Times New Roman" w:cs="Arial" w:ascii="Arial" w:hAnsi="Arial"/>
          <w:color w:val="333333"/>
          <w:sz w:val="24"/>
          <w:szCs w:val="24"/>
          <w:lang w:eastAsia="ru-RU"/>
        </w:rPr>
        <w:t>. Введена новая номинация «Лучшая практика по социальной реабилитации и абилитации инвалидов», разработанная с учётом Концепции развития системы комплексной реабилитации и абилитации инвалидов, в том числе детей-инвалидов на период до 2025 года. Также появилась номинации «Лучшая практика по развитию социальных электронных сервисов и цифровых технологий в системе социальной защиты и социального обслуживания», «Лучшая практика помощи женщинам, оказавшимся в кризисной ситуации» и «Лучшая практика социального сопровождения граждан, находящихся в трудной жизненной ситуац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онкости подготовки были разъяснены конкурсантам в феврале 2023 года на онлайн-семинаре «Организация, условия и порядок проведения регионального этапа Всероссийского конкурса профессионального мастерства в сфере социального обслуживания в Республике Бурятия», проведенном Министерством социальной защиты населения Бурятии и учебно-методическим отделом Улан-Удэнского комплексного центра социального обслуживания «Довери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желаем нашим учреждениям победы в конкурсе за право называться лучшими по професс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бурятии #минсоц03 #соцзащитабурятии #конкурс_профмастерства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Проходит региональный этап Всероссийского конкурса профессионального мастерства в сфере социального обслуживания</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3 Апрел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жегодный конкурс Минтруда России призван стимулировать профессиональную деятельность и помочь распространению передовых форм и методов работы поставщиков социальных услуг как государственных, так и частны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и в предыдущие годы, конкурс состоит из регионального и федерального этапов. </w:t>
      </w:r>
      <w:hyperlink r:id="rId5" w:tgtFrame="_blank">
        <w:r>
          <w:rPr>
            <w:rStyle w:val="InternetLink"/>
            <w:rFonts w:eastAsia="Times New Roman" w:cs="Arial" w:ascii="Arial" w:hAnsi="Arial"/>
            <w:color w:val="2B579A"/>
            <w:sz w:val="24"/>
            <w:szCs w:val="24"/>
            <w:lang w:eastAsia="ru-RU"/>
          </w:rPr>
          <w:t>Конкурсные работы принимаются только в мультимедийном формате</w:t>
        </w:r>
      </w:hyperlink>
      <w:r>
        <w:rPr>
          <w:rFonts w:eastAsia="Times New Roman" w:cs="Arial" w:ascii="Arial" w:hAnsi="Arial"/>
          <w:color w:val="333333"/>
          <w:sz w:val="24"/>
          <w:szCs w:val="24"/>
          <w:lang w:eastAsia="ru-RU"/>
        </w:rPr>
        <w:t>. Визуальный ряд наравне со статистическими показателями позволит экспертной комиссии осуществить более глубокую оценку. Участники не просто представляют отчет о результатах своей работы, но и показывают в своих видеороликах реализацию проекта и их влияние на жизнь люд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ормат и среда проведения конкурса изменились с 2022 года: регистрация, подача материалов и их оценка осуществляется online. С 2022 года материалы загружаются только на региональный этап, и они же будут рассматриваться на федерально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в 2023 году изменились и номинации Конкурса. </w:t>
      </w:r>
      <w:hyperlink r:id="rId6" w:tgtFrame="_blank">
        <w:r>
          <w:rPr>
            <w:rStyle w:val="InternetLink"/>
            <w:rFonts w:eastAsia="Times New Roman" w:cs="Arial" w:ascii="Arial" w:hAnsi="Arial"/>
            <w:color w:val="2B579A"/>
            <w:sz w:val="24"/>
            <w:szCs w:val="24"/>
            <w:lang w:eastAsia="ru-RU"/>
          </w:rPr>
          <w:t>Из 15 номинаций 9 посвящены отбору лучших практик по различным направлениям социального обслуживания</w:t>
        </w:r>
      </w:hyperlink>
      <w:r>
        <w:rPr>
          <w:rFonts w:eastAsia="Times New Roman" w:cs="Arial" w:ascii="Arial" w:hAnsi="Arial"/>
          <w:color w:val="333333"/>
          <w:sz w:val="24"/>
          <w:szCs w:val="24"/>
          <w:lang w:eastAsia="ru-RU"/>
        </w:rPr>
        <w:t>. Введена новая номинация «Лучшая практика по социальной реабилитации и абилитации инвалидов», разработанная с учётом Концепции развития системы комплексной реабилитации и абилитации инвалидов, в том числе детей-инвалидов на период до 2025 года. Также появилась номинации «Лучшая практика по развитию социальных электронных сервисов и цифровых технологий в системе социальной защиты и социального обслуживания», «Лучшая практика помощи женщинам, оказавшимся в кризисной ситуации» и «Лучшая практика социального сопровождения граждан, находящихся в трудной жизненной ситуац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онкости подготовки были разъяснены конкурсантам в феврале 2023 года на онлайн-семинаре «Организация, условия и порядок проведения регионального этапа Всероссийского конкурса профессионального мастерства в сфере социального обслуживания в Республике Бурятия», проведенном Министерством социальной защиты населения Бурятии и учебно-методическим отделом Улан-Удэнского комплексного центра социального обслуживания «Довери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желаем нашим учреждениям победы в конкурсе за право называться лучшими по професс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бурятии #минсоц03 #соцзащитабурятии #конкурс_профмастерства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детских социальных учреждениях Бурятии пополняют жизненный багаж воспитанников</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3 Апрел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кспериментальный проект «Мой багаж» готовит к самостоятельной жизни воспитанников Бичурского центра помощи детям, оставшимся без попечения родителей. Направления подготовки учитывают возраст ребят и их жизненный опыт.</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старшие девочки с удовольствием собираются в комнате социально-трудовой адаптации на занятия по направлению «Ниточка – иголочка». Их знакомят с фактурой и назначением различных тканей, современными тенденциями мод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у ребят прошло первое занятие по направлению «Кулинария». После вводного инструктажа по технике безопасности на кухне, ребятам рассказали о … муке. Чтобы закрепить полученные знания парни испекли воздушный манник на кефире. Затем они вспомнили правила сервировки стола и этикета за столо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комнаты социально-трудовой адаптации во всех социально-реабилитационных центрах и центрах для детей-сирот Минсоцзащиты Бурятии оборудованы всеми бытовыми приборами и посудой. Кроме того, ребята получают навыки стирки, глажения и хранения одежды.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етских социальных учреждениях республики сегодня проживают 332 ребенк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знакомиться с данными о детях, оставшихся без попечения родителей Республики Бурятия и других регионов можно на </w:t>
      </w:r>
      <w:hyperlink r:id="rId7" w:tgtFrame="_blank">
        <w:r>
          <w:rPr>
            <w:rStyle w:val="InternetLink"/>
            <w:rFonts w:eastAsia="Times New Roman" w:cs="Arial" w:ascii="Arial" w:hAnsi="Arial"/>
            <w:color w:val="2B579A"/>
            <w:sz w:val="24"/>
            <w:szCs w:val="24"/>
            <w:lang w:eastAsia="ru-RU"/>
          </w:rPr>
          <w:t>федеральном сайте «Усыновление в России»</w:t>
        </w:r>
      </w:hyperlink>
      <w:r>
        <w:rPr>
          <w:rFonts w:eastAsia="Times New Roman" w:cs="Arial" w:ascii="Arial" w:hAnsi="Arial"/>
          <w:color w:val="333333"/>
          <w:sz w:val="24"/>
          <w:szCs w:val="24"/>
          <w:lang w:eastAsia="ru-RU"/>
        </w:rPr>
        <w:t>, на </w:t>
      </w:r>
      <w:hyperlink r:id="rId8" w:tgtFrame="_blank">
        <w:r>
          <w:rPr>
            <w:rStyle w:val="InternetLink"/>
            <w:rFonts w:eastAsia="Times New Roman" w:cs="Arial" w:ascii="Arial" w:hAnsi="Arial"/>
            <w:color w:val="2B579A"/>
            <w:sz w:val="24"/>
            <w:szCs w:val="24"/>
            <w:lang w:eastAsia="ru-RU"/>
          </w:rPr>
          <w:t>официальном сайте Министерства социальной защиты населения Республики Бурятия</w:t>
        </w:r>
      </w:hyperlink>
      <w:r>
        <w:rPr>
          <w:rFonts w:eastAsia="Times New Roman" w:cs="Arial" w:ascii="Arial" w:hAnsi="Arial"/>
          <w:color w:val="333333"/>
          <w:sz w:val="24"/>
          <w:szCs w:val="24"/>
          <w:lang w:eastAsia="ru-RU"/>
        </w:rPr>
        <w:t>.</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получения направления на посещение детей необходимо прибыть с заключением и документом, удостоверяющим личность, по адресу: Республика Бурятия, г. Улан-Удэ, ул. Хахалова, д. 4а, каб. 105.</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робная информация о детях, включенных Региональный банк данных о детях, оставшихся без попечения родителей, по тел.: 8 (3012) 44-75-84.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бурятии #минсоц03 #соцзащитабурятии #дети-сироты03 #Бичурскийцентр #проектМойБагаж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Маленькие патриоты вносят свой вклад в большое дело</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3 Апрел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Воспитание патриотизма должно быть не только на словах, но и на деле. Заглянув в очередной раз в сельский клуб, воспитанники Хоринского центра помощи детям, оставшимся без попечения родителей, застали членов ТОСа "Дом культуры" за плетением маскировочных сетей. Ребятам рассказали, что этими сетями маскируют военную технику, орудия, инженерные сооружения, укрытия бойцов. Оценив значимость мероприятия, в котором участвуют все новокижингинцы, они решили не оставаться в стороне.</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рганизовали акцию помощи участникам СВО члены территориального общественного самоуправления "Дом культуры" села Новокижингинск Кижингинского район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Здесь нам объяснили всю технологию изготовления сетей. Сначала плетётся сеть - основа, одновременно нарезаются полоски ткани разного цвета, определённой длины и ширины, которые затем привязывают на сеть-основу, - поделились ребята Хоринского центра помощи детям, оставшимся без попечения родите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ти отнеслись к заданию очень серьёзно, выполнив большой объем работы. С гордым видом приняли похвалу и обещали, что теперь будут в своё свободное время приходить и помогать в большом и нужном деле.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бурятии #минсоц03 #соцзащитабурятии #дети-сироты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RW_r5TFcqo" TargetMode="External"/><Relationship Id="rId3" Type="http://schemas.openxmlformats.org/officeDocument/2006/relationships/hyperlink" Target="https://mintrud.gov.ru/cabinet/default/login-with-email" TargetMode="External"/><Relationship Id="rId4" Type="http://schemas.openxmlformats.org/officeDocument/2006/relationships/hyperlink" Target="https://mintrud.gov.ru/social/451" TargetMode="External"/><Relationship Id="rId5" Type="http://schemas.openxmlformats.org/officeDocument/2006/relationships/hyperlink" Target="https://mintrud.gov.ru/cabinet/default/login-with-email" TargetMode="External"/><Relationship Id="rId6" Type="http://schemas.openxmlformats.org/officeDocument/2006/relationships/hyperlink" Target="https://mintrud.gov.ru/social/451" TargetMode="External"/><Relationship Id="rId7" Type="http://schemas.openxmlformats.org/officeDocument/2006/relationships/hyperlink" Target="http://www.usynovite.ru/, https:/&#1091;&#1089;&#1099;&#1085;&#1086;&#1074;&#1080;&#1090;&#1077;.&#1088;&#1092;/" TargetMode="External"/><Relationship Id="rId8" Type="http://schemas.openxmlformats.org/officeDocument/2006/relationships/hyperlink" Target="https://egov-buryatia.ru/minsoc/projects/about_the_projects/bank-dannykh-dete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32:00Z</dcterms:created>
  <dc:creator>Мухоршибирь1</dc:creator>
  <dc:description/>
  <cp:keywords/>
  <dc:language>en-US</dc:language>
  <cp:lastModifiedBy>Мухоршибирь1</cp:lastModifiedBy>
  <dcterms:modified xsi:type="dcterms:W3CDTF">2023-04-21T06:33:00Z</dcterms:modified>
  <cp:revision>1</cp:revision>
  <dc:subject/>
  <dc:title/>
</cp:coreProperties>
</file>