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О компенсации затрат на проезд к месту проведения процедур гемодиализ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4 Апреля 2023</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Жители Бурятии, страдающие хронической почечной недостаточностью и получающие заместительную терапию методом гемодиализа в амбулаторных условиях могут воспользоваться ежемесячной денежной компенсацией стоимости проезд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медицинские организации, участвующие в реализации программы государственных гарантий бесплатного оказания гражданам медицинской помощи на территории Республики Бурят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 железнодорожном транспорте общего пользования (за исключением фирменных поездов и вагонов повышенной комфортност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автомобильном транспорте городского, пригородного и межмуниципального сообщения (за исключением такс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личном автомобильном транспорт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городском наземном электрическом транспорте к месту проведения данной процедуры и обратно или их законные представител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урятии на 1 апреля 2023 года компенсацией проезда воспользовались 323 человека на общую сумму 2 млн 698 тысяч руб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плата предоставляется не чаще одного раза в месяц.</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мпенсация гражданам, на общественном транспорте к месту проведения данной процедуры и обратно, предоставляется в виде ежемесячной денежной выплаты по заявлению гражданина в размере фактических расходов, подтвержденных документам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мпенсация гражданам, на личном автомобильном транспорте к месту проведения данной процедуры и обратно, предоставляется в виде ежемесячной денежной выплаты по заявлению гражданина в размере фактических расходов, подтвержденных документами, но не более 2216 рублей в месяц.</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получения компенсации граждане предоставляют заявление и следующие документ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копия паспорта либо иного документа, удостоверяющего личность заявител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копия документа, подтверждающего полномочия лица действовать от имени заявителя в случае обращения законного представителя заявител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документ, подтверждающий место жительства (пребывания) на территории Республики Бурят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решение суда об установлении факта проживания заявителя на территории Республики Бурятия (в случае отсутствия регистрации по месту жительства или регистрации по месту временного пребыван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справка медицинской организации с указанием количества проведенных процедур гемодиализа за период, указанный заявителем в заявлении, но не ранее даты вступления в силу Закона Республики Бурятия от 04.10.2019 N 636-VI "О компенсации стоимости проезда гражданам, страдающим хронической почечной недостаточностью, проживающим в Республике Бурятия"(01.01.2020г.);</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 проездные документы, подтверждающие расходы на проезд гражданина, получающего заместительную почечную терапию методом программного гемодиализа в амбулаторных условиях, к месту проведения процедуры заместительной почечной терапии методом программного гемодиализа в амбулаторных условиях и обратно;</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 документы, подтверждающие расходы на бензин, газ, дизельное топливо, в случае проезда на личном автомобильном транспорт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 документ с указанием реквизитов банковского счета заявителя, открытого в кредитной организации, для перечисления компенсац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ать заявление на компенсацию можно в Клиентские службы отделов социальной защиты населения по месту жительства или Многофункциональные центр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ечисление компенсации осуществляется не позднее 29 числа месяца, следующего за месяцем обращения заявителя.</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еребряные волонтеры Закаменского района организовали для детей, оставшихся без попечения родителей, кулинарный фестиваль</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04 Апреля 2023</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pacing w:lineRule="auto" w:line="240" w:before="0" w:after="0"/>
        <w:ind w:left="48" w:hanging="0"/>
        <w:outlineLvl w:val="3"/>
        <w:rPr>
          <w:rFonts w:ascii="Helvetica" w:hAnsi="Helvetica" w:eastAsia="Times New Roman" w:cs="Helvetica"/>
          <w:color w:val="333333"/>
          <w:sz w:val="30"/>
          <w:szCs w:val="30"/>
          <w:lang w:eastAsia="ru-RU"/>
        </w:rPr>
      </w:pPr>
      <w:r>
        <w:rPr>
          <w:rFonts w:eastAsia="Times New Roman" w:cs="Helvetica" w:ascii="Helvetica" w:hAnsi="Helvetica"/>
          <w:color w:val="333333"/>
          <w:sz w:val="30"/>
          <w:szCs w:val="30"/>
          <w:lang w:eastAsia="ru-RU"/>
        </w:rPr>
        <w:t> </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ребряные волонтеры Закаменского района давние друзья и мудрые наставники районного социально-реабилитационного центра для несовершеннолетних.</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этот раз команда серебряных волонтеров из г.Закаменск объединилась с волонтерами Ресурсного центра «Добродом» и в рамках помощи детям, оставшимся без попечения родителей, и вместе они организовали фестиваль «БуузЛандия».</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фестивале дети узнали историю бурятской национальной кухни, принимали участие в различных играх и викторинах. Старшие товарищи не отставали от малышей. После игровой части гости и ребята с большим удовольствием и аппетитом поели вкусных, сочных бууз.</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акие мероприятия в плане общения и передачи опыта старшим поколением для детей очень ценны. Они не просто получили море положительных эмоций, но еще и пополнили свой багаж знаний. Как вы знаете, 2023 год Указом Президента России Владимира Путина объявлен Годом педагога и наставника, поэтому можно сказать, что наши старшие друзья выполняют миссию этого года по наставничеству, - поделилась директор центра Гунсэма Базарова.</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есколькими днями ранее в центре прошла акция «Приятного чаепития» и на этот раз организаторами выступили сами ребята. В мастерской «Юный ресторатор» они приготовили вкусную пиццу, чтобы угостить своих гостей.</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Чаепитие прошло в теплой домашней обстановке, мы делились своими впечатлениями, рассказывали о самых лучших моментах, произошедших в нашей жизни, о своих поездках и встречах с интересными людьми, о работе волонтера, - рассказала председатель группы серебряных активистов Тогтохо Бадмаева. - Зачастую в простых бабушкиных словах и рассказах о жизни кроется истинная мудрость, поэтому ребята с удовольствием нас послушали, были открыты к общению, внимательны и любопытны.</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перь ребята и их мудрые старшие товарищи готовят праздничную программу к майским праздникам.</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риуроченные к празднованию в этом году 100-летия Республики Бурятия, соответствуют целям и задачам национального проекта «Демография», напомнили в Минсоцзащиты Бурятии.</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бсидия на оплату ЖКУ с 1 апреля 2023 года будет предоставляться по новым правилам!</w:t>
        <w:br/>
        <w:br/>
        <w:t>Обращаем внимание, что изложен в новой редакции </w:t>
      </w:r>
      <w:hyperlink r:id="rId2" w:tgtFrame="_blank">
        <w:r>
          <w:rPr>
            <w:rStyle w:val="InternetLink"/>
            <w:rFonts w:eastAsia="Times New Roman" w:cs="Arial" w:ascii="Arial" w:hAnsi="Arial"/>
            <w:color w:val="2B579A"/>
            <w:sz w:val="24"/>
            <w:szCs w:val="24"/>
            <w:u w:val="single"/>
            <w:lang w:eastAsia="ru-RU"/>
          </w:rPr>
          <w:t>пункт 32</w:t>
        </w:r>
      </w:hyperlink>
      <w:r>
        <w:rPr>
          <w:rFonts w:eastAsia="Times New Roman" w:cs="Arial" w:ascii="Arial" w:hAnsi="Arial"/>
          <w:color w:val="333333"/>
          <w:sz w:val="24"/>
          <w:szCs w:val="24"/>
          <w:lang w:eastAsia="ru-RU"/>
        </w:rPr>
        <w:t>, согласно которому совокупный доход для предоставления субсидии будет определяться за 6 календарных месяцев, предшествовавших месяцу перед месяцем подачи заявления о предоставлении субсидии (далее - расчетный период).</w:t>
        <w:br/>
        <w:br/>
        <w:t>То есть, если гражданин обратился за субсидией в апреле 2023 года, то расчетным периодом для него будет период с 01.09.2022 по 28.02.2023.</w:t>
        <w:br/>
        <w:br/>
        <w:t>Раньше в Правилах было прописано, что отсчет 6 месячного периода начинается за 6 месяцев до месяца подачи заявления о предоставлении субсидии.</w:t>
        <w:br/>
        <w:br/>
        <w:t>Таким образом, для расчета субсидии будут учитываться более актуальные и близкие к дате подачи заявления доходы.</w:t>
        <w:br/>
        <w:br/>
        <w:t>Новый порядок определения расчетного периода начнет действовать с 01.04.2023.</w:t>
        <w:br/>
        <w:br/>
        <w:t>Напоминаем, что право на субсидии наступает, если расходы семьи (или одиноко проживающего гражданина) на жилищно-коммунальные услуги в пределах стандарта стоимости жилищно-коммунальных услуг превышают 22% от среднего дохода за расчетный период.</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подать заявление на субсидию?</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тобы оформить субсидию, нужно обратиться в органы соцзащиты лично или через портал Госуслуг (</w:t>
      </w:r>
      <w:hyperlink r:id="rId3" w:tgtFrame="_blank">
        <w:r>
          <w:rPr>
            <w:rStyle w:val="InternetLink"/>
            <w:rFonts w:eastAsia="Times New Roman" w:cs="Arial" w:ascii="Arial" w:hAnsi="Arial"/>
            <w:color w:val="2B579A"/>
            <w:sz w:val="24"/>
            <w:szCs w:val="24"/>
            <w:u w:val="single"/>
            <w:lang w:eastAsia="ru-RU"/>
          </w:rPr>
          <w:t>https://gosuslugi.ru/600177/1)</w:t>
        </w:r>
      </w:hyperlink>
      <w:r>
        <w:rPr>
          <w:rFonts w:eastAsia="Times New Roman" w:cs="Arial" w:ascii="Arial" w:hAnsi="Arial"/>
          <w:color w:val="333333"/>
          <w:sz w:val="24"/>
          <w:szCs w:val="24"/>
          <w:lang w:eastAsia="ru-RU"/>
        </w:rPr>
        <w:t>.</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амый простой и повсеместно доступный способ - через МФЦ.</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Энэрхы сэдьхэл. «Малышок» түб</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4 Апреля 2023</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то не работа, а целая жизнь". Ответственность не только за жизнь и здоровье детей, но и за их раненые души. Цынжидма Доржиева– воспитатель центра помощи детям, оставшимся без попечения родителей «Малышок», и о том, почему она, работая здесь 8 лет, ни разу об этом не пожалела, смотрите в новом выпуске от </w:t>
      </w:r>
      <w:hyperlink r:id="rId4" w:tgtFrame="_blank">
        <w:r>
          <w:rPr>
            <w:rStyle w:val="InternetLink"/>
            <w:rFonts w:eastAsia="Times New Roman" w:cs="Arial" w:ascii="Arial" w:hAnsi="Arial"/>
            <w:color w:val="2B579A"/>
            <w:sz w:val="24"/>
            <w:szCs w:val="24"/>
            <w:u w:val="single"/>
            <w:lang w:eastAsia="ru-RU"/>
          </w:rPr>
          <w:t>"Буряад ТВ"</w:t>
        </w:r>
      </w:hyperlink>
      <w:r>
        <w:rPr>
          <w:rFonts w:eastAsia="Times New Roman" w:cs="Arial" w:ascii="Arial" w:hAnsi="Arial"/>
          <w:color w:val="333333"/>
          <w:sz w:val="24"/>
          <w:szCs w:val="24"/>
          <w:lang w:eastAsia="ru-RU"/>
        </w:rPr>
        <w:t>.</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br/>
        <w:t>“Энэ ажал бэшэ, бүхэли ажабайдал”. Гансашье хүүгэдэй ами наһан, элүүр энхын түлөө һаналаа табилга бэшэ, мүн тэдэнэй эрэмдэг сэдьхэлэй түлөө харюусалга. Түрэлхидэй харууһагүй үлэһэн үхибүүдтэ туһа үзүүлдэг “Малышок” түбтэ Цынжидма Доржиева хүмүүжүүлэгшээр 8 жэлэй туршада ажаллана, харин тэрэ заахашье шаналдаггүй. Энээн тухай шэнэ дамжуулгада харагты.</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1"/>
        </w:numPr>
        <w:shd w:fill="FFFFFF" w:val="clear"/>
        <w:spacing w:lineRule="auto" w:line="240" w:before="30" w:after="0"/>
        <w:ind w:left="720" w:right="60" w:hanging="360"/>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numPr>
          <w:ilvl w:val="0"/>
          <w:numId w:val="1"/>
        </w:numPr>
        <w:shd w:fill="FFFFFF" w:val="clear"/>
        <w:spacing w:lineRule="auto" w:line="240" w:before="30" w:after="0"/>
        <w:ind w:left="720" w:right="60" w:hanging="360"/>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numPr>
          <w:ilvl w:val="0"/>
          <w:numId w:val="1"/>
        </w:numPr>
        <w:shd w:fill="FFFFFF" w:val="clear"/>
        <w:spacing w:lineRule="auto" w:line="240" w:before="30" w:after="160"/>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spacing w:before="0" w:after="16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ru/hotlaw/federal/1615558/" TargetMode="External"/><Relationship Id="rId3" Type="http://schemas.openxmlformats.org/officeDocument/2006/relationships/hyperlink" Target="https://gosuslugi.ru/600177/1)" TargetMode="External"/><Relationship Id="rId4" Type="http://schemas.openxmlformats.org/officeDocument/2006/relationships/hyperlink" Target="https://www.youtube.com/watch?v=nh-IYEI1L7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33:00Z</dcterms:created>
  <dc:creator>Мухоршибирь1</dc:creator>
  <dc:description/>
  <cp:keywords/>
  <dc:language>en-US</dc:language>
  <cp:lastModifiedBy>Мухоршибирь1</cp:lastModifiedBy>
  <dcterms:modified xsi:type="dcterms:W3CDTF">2023-04-21T06:36:00Z</dcterms:modified>
  <cp:revision>1</cp:revision>
  <dc:subject/>
  <dc:title/>
</cp:coreProperties>
</file>