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начала проведения СВО осуществляется адресное сопровождение участников и их сем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емьи участников СВО составляется социальный паспорт, отделы соцзащиты населения по районам республики курируют семьи и оказывают помощь в решении всех жизненных вопросах путем межведомственного взаимодейств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категориям, состоящим сегодня на социальном патронате, относятся семьи граждан, призванных в рамках частичной мобилизации, семьи военнослужащих (контрактники, добровольцы), раненные участники спецоперации. На особом патронате члены семьи погибших участников операции проживающие на территории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недряется проект «Возвращение», который включает бесшовную маршрутизацию по всем жизненным вопросам вернувшихся участников специальной военной операции. Первый этап проекта - это постановка на учет в Военном комиссариате. А далее - слаженная работа всех ведомст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лучения мер поддержки необходимо иметь реабилитационный сертификат участника СВО. Получить его можно через портал «Госуслуг». На сегодня уже 25 человек обратились за данной услуг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ртификат выдается для получения комплексной программы реабилитации, которая включает медицинские, психологические услуги, профессиональное обучение, трудоустройство и другие. В первую очередь при получении данного сертификата будет предоставлен широкий спектр реабилитационных услуг в Республиканском госпитале ветеранов войн. Курс лечения составляет 12 дн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ить подробную информацию можно по тел. горячей линии - 122 или в чат-боте «Помощь участникам СВО и их семьям»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veteran_03bot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абилитационные сертификаты помогают получить необходимые меры соцподдержки участникам С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месяц было оформлено 25 таких сертифика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т документ является важным для получения целого ряда услуг в рамках комплексной программы реабилитации, которая включает медицинские, психологические услуги, профессиональное обучение, трудоустройство и друг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ление на получение реабилитационного сертификата подается участником через портал «Госуслуг», откуда оно направляется в Платформу государственных сервисов, где отрабатывается в кратчайшие сроки специалистами Министер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 заявителю в виде уведомления об оказании услуги с электронной цифровой подписью и сам сертификат приходит также в личный кабинет на портале «Госуслуг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ервую очередь при получении данного сертификата будет предоставлен широкий спектр реабилитационных услуг в Республиканском госпитале ветеранов войн. Здесь уже разработана программа комплексной реабилитации. Курс лечения составляет 12 дн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ить подробную информацию можно по тел. горячей линии - 122 или в чат-боте «Помощь участникам СВО и их семьям»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veteran_03bot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600 пожилых жителей Бурятии с начала года прошли курсы по финансовой грамотности и правовой защи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граждан старшего возраста провели информационный час «Правовой ликбез» - мероприятие в рамках «Университета третьего возраста», деятельность которого отвечает целям и задачам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мероприятие направлено на правовое просвещение пожилых людей и оказание им доступной юридической помощи, так как именно данная категория граждан в силу возраста и состояния здоровья являются наиболее незащищенной группой населения, - отметила начальник отдела социальной защиты населения по Хоринскому району Дарима Будаева. - Они становятся жертвами мошенников, не имеют достаточной информации о своих правах и обязанностях, не имеют возможности защищать свои пра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тдела социальной защиты населения совместно с работниками центральной библиотеки пригласили для консультации пожилых граждан руководителей филиалов Сбербанка, Россельхозбанка, федеральной службы государственной регистрации, кадастра и картографии, главного врача центральной больницы, участкового полицейского, начальника отделения Социального Фон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м рассказали о видах телефонного мошенничества, видах вкладов, об оформлении земельных участков и жилых помещений, о медицинских услугах, об индексации пенсий. Это очень полезная информация. Особенно в наше время, когда столько новшеств и разнообразной информации из самых различных источников, - поделились участники меропри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у участникам были вручены буклеты по тематике встреч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Республики Бурятия отметили, что работа факультетов по финансовой грамотности и правовых основ ведется на постоянной основе в рамках Университета третьего возраста. И чтобы записаться на данный курс необходимо обратиться в отдел социальной защиты по месту жительст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есплатная юридическая помощь для многодетных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реализован проект «Семейной юрист», организованный Общероссийской общественной организацией членов многодетных семей «Семьи Росс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проекта: бесплатная юридическая помощь для многодетных семей в формате личного приёма, через сайт проекта, эл. почту, мессенджеры, соц. се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Юридические консультации проводятся по вторникам и четвергам с 14.00 до 17.00 по адресу: ул. Ербанова, 7, каб. 110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ём ведёт профессиональный юрист и помощни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язательна запись на консультацию по телефону 89246503669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лектронная почта для отправки документов 89503852273@yandex.ru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Юрист проекта - Мархандаева Валентина Андреевна, юридический стаж 15 лет. Правовой опыт в здравоохранении, в государственной надзорной службе, в сфере имущественных прав, строительства, трудовых прав, по регулированию гражданско-правовых отношений, по защите социальных пра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ощник юриста - Дактаева Елена Константиновна. Правовой опыт в области образования, социальной помощи, имущественных прав, по получению страховых и иных выпл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еверо-Байкальском районе открылся новый факультет Университета третье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ой задумкой в этом проекте является организация активного участия старшего поколения в мероприятиях и соревнованиях. Это поможет сделать жизнь людей данной категории насыщенной и позволит организовать для них полезный отд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ое мероприятие прошло в Центральной библиотеке п.Нижнеангарск, при поддержке администрации МО «Северо-Байкальский район» в формате популярной ранее музыкальной игры «Угадай мелодию». Здесь участники серебряного возраста смогли продемонстрировать свою «музыкальную грамотность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уже давно активно развиваем в районе социальный туризм для наших пожилых. Ведь это и расширение их круга общения по интересам и просто омоложение для организма. И вот в дополнение к путешествиям решили проводить занятия в таком интерактивном формате. Будем проводить интеллектуально-развлекательные мероприятия для умственной разминки, так сказать, - поделился начальник Северного отдела социальной защиты населения Максим Пьян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ие в игре приняли две команды, одна из г. Северобайкальск - «Универ», и команда Северо-Байкальского района - «Экспресс», в ходе работы команд, они выбрали своего капитана, который брал на себя принятие сложных решений. Сама игра состояла из пяти туров: разминка «Угадай и допой», угадай мелодию из категории, домашнее задание «Частушки», напой песню об имени и т.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торой раунд выдался не простой. Нужно было угадать мелодию по категориям «Песни из мультфильмов», «Песни 70-80-х», «Русские народные песни» и «Времена года». А вот домашнее задание - это было весело и интересно! Наши частушки сопровождались музыкой под баян в исполнении Соловьевой Тамары Анисимовны, - рассказали участники состязания. – Сегодня звучало много музыки и песен, мероприятие прошло в дружеской и душевной обстановке. А в итоге победила, конечно же, дружб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позитивного настроения и заряда весенней энергией, команды получили дипломы и памятные призы от организаторов меропри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метим, Университет третьего возраста - это одно из направлений работы с пожилыми, реализуемое в рамках регионального проекта «Старшее поколение» нацпроекта «Демография», позволяющее продлить активное долголет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истерства социальной защиты населения Бурятии, сегодня Университет насчитывает более 150 факультетов по различным направлениям, в них за 1 квартал 2023 года прошли обучение 6,3 тыс. пенсионер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еверо-Байкальском районе открылся новый факультет Университета третье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ой задумкой в этом проекте является организация активного участия старшего поколения в мероприятиях и соревнованиях. Это поможет сделать жизнь людей данной категории насыщенной и позволит организовать для них полезный отд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ое мероприятие прошло в Центральной библиотеке п.Нижнеангарск, при поддержке администрации МО «Северо-Байкальский район» в формате популярной ранее музыкальной игры «Угадай мелодию». Здесь участники серебряного возраста смогли продемонстрировать свою «музыкальную грамотность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уже давно активно развиваем в районе социальный туризм для наших пожилых. Ведь это и расширение их круга общения по интересам и просто омоложение для организма. И вот в дополнение к путешествиям решили проводить занятия в таком интерактивном формате. Будем проводить интеллектуально-развлекательные мероприятия для умственной разминки, так сказать, - поделился начальник Северного отдела социальной защиты населения Максим Пьян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ие в игре приняли две команды, одна из г. Северобайкальск - «Универ», и команда Северо-Байкальского района - «Экспресс», в ходе работы команд, они выбрали своего капитана, который брал на себя принятие сложных решений. Сама игра состояла из пяти туров: разминка «Угадай и допой», угадай мелодию из категории, домашнее задание «Частушки», напой песню об имени и т.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торой раунд выдался не простой. Нужно было угадать мелодию по категориям «Песни из мультфильмов», «Песни 70-80-х», «Русские народные песни» и «Времена года». А вот домашнее задание - это было весело и интересно! Наши частушки сопровождались музыкой под баян в исполнении Соловьевой Тамары Анисимовны, - рассказали участники состязания. – Сегодня звучало много музыки и песен, мероприятие прошло в дружеской и душевной обстановке. А в итоге победила, конечно же, дружб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позитивного настроения и заряда весенней энергией, команды получили дипломы и памятные призы от организаторов меропри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метим, Университет третьего возраста - это одно из направлений работы с пожилыми, реализуемое в рамках регионального проекта «Старшее поколение» нацпроекта «Демография», позволяющее продлить активное долголет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истерства социальной защиты населения Бурятии, сегодня Университет насчитывает более 150 факультетов по различным направлениям, в них за 1 квартал 2023 года прошли обучение 6,3 тыс. пенсионер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енсионеры Баунтовского эвенкийского района посоревновались за звание лучших в спор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орные улыбки, здоровье, долголетие – у этих пенсионеров свой ритм жизни. В с.Багдарин на IV районную спартакиаду ветеранов собрались 9 команд сельских поселений района, отдельно была выставлена команда ГБУЗ «Баунтовская ЦРБ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участники команд несмотря на свой возраст продемонстрировали отличные результаты во всех видах спор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серебряные спортсмены показали себя в стрельбе из пневматической винтовки, настольном теннисе, дартсе, шашках, шахматах и волейболе! Сколько энергии! Они соревновались с полной отдачей и вместе с тем все участники без исключения относились к противникам с почтением. А самому пожилому участнику Тангасаевой Людмиле Николаевне - 77 лет и она в прекрасной форме, - рассказала начальник отдела социальной защиты населения по Баунтовскому району Алевтина Борис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четное 1 место заняла команда сельского поселения «Багдаринское» «Чемпион», 2 место сельского поселения «Витимское» «Серебро Витима», 3 место сельского поселения «Северное» «Пионеры». Все участники награждены грамотами в личном первенстве и денежными приз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лучили не только массу положительных эмоций и незабываемых впечатлений, но и рады были общению со своими коллегами и знакомыми. Ну и с группой поддержки, конечно, сюда приехали. Наши внуки – это наша гордость! Пусть берут с нас пример, - с улыбкой наперебой поделились участницы состязаний по волейбол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соревнования проведены при поддержке Главы района, отдела социальной защиты, отделения социального фонда РФ, отдела социальных полномочий при поддержке районной общественной организации ветеранов (пенсионеров) с целью создания условий для активного долголетия граждан пожилого возраста, сохранения спортивных традиций и повышения социальной активности людей старшего поколения в обществе, что соответствует целям и задачам национального проекта «Демография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Юбиляры апр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чались поздравления среди ветеранов Великой Отечественной войны, празднующих свой юбилейный день рождения в апреле. Именинникам вручаются поздравления от имени Главы государства и Главы Бурятии с участием представителей территориальных отделов социальной защиты населения, муниципальных образований, Советов ветеранов. Чествование ветеранов проходят в рамках акции «Юбиляр – 2023». Мероприятие отвечает целям и задачам федерального проекта «Старшее поколение»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ыми в апреле поздравления получили жительницы Заиграевского и Кяхтинского районов, отметившие 90-летний юби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ния Шакировна Агнулина родом из Татарской АССР, из маленького села Алгаево, для нее малой родиной стал Заиграевский райо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лолетнюю Санию с братьями и сестрами перед началом войны мать перевезла в Бурятию. Долго ехали эшелоном. Вышли в поселке Нижние Тальцы, слышали от знакомых, что там можно было в совхозе устроится на работу. Поселились в пустом доме. Крыша протекала, заборы завалились, но трудностей семья не испугалась. Отец с первых дней ушёл на фронт и ведение хозяйства легло на хрупкие плечи супруги и малолетних детей. Сания успела только закончить два класса, нужно было помогать матер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хаживала за свиньями, пасла телят - работы было много, тяжёлый изнурительный труд с утра до позднего вечера, - вспоминает Сания Шакировна, - еды не было, приходилось кушать гнилую и подмороженную картошку, пшеничные колоски. В уборочное время отправляли в поля, на уборку урожая. Куртки и свитера были одеждой и одеялом, обувь носили по очеред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0 лет Сания начала работать дояркой. Трудилась добросовестно, коровы были ухоженные и упитанны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За хорошие надои молока и сохранность телят, - рассказывает с гордостью юбилярша, - про меня в газете написал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ончилась война. В 1959 году семья Агнулиных переехали в п.Онохой. Устроилась в детский сад «Малышок». Не одно поколение детей получило заботу и уход этой доброй женщ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йчас Сания Шакировна проживает с дочерью, которая окружает теплом и вниманием свою любимую ма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утя Григорьевна Иткина родилась в селе Погромное Еравнинского района Бурятии в семье рабочих. Получила средне-профессиональное образование, отработала воспитателем в детском саду 35 лет. В сложное военное время семью создать не получилось, а после совсем было не до этого, все время занимала работа. За добросовестный труд от имени Президиума Верховного Совета СССР награждена медалью «Ветеран труда», вышла на заслуженный отд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т уже 24 года Гутя Григорьевна проживает в селе Чикой в филиале учреждения соцобслуживания «Кяхтинский дом-интернат». Сейчас для нее семья – это сотрудники и проживающие пансионата. Гутя Григорьевна довольна уходом, который осуществляют специалисты, а о своем жизненном пути женщина рассказывает с теплотой в голосе. Много было хороших момен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 юбилейный дни рождения 90, 95 и 100 лет в 2023 году отмечают 538 жителей республик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Veteran_03bot" TargetMode="External"/><Relationship Id="rId3" Type="http://schemas.openxmlformats.org/officeDocument/2006/relationships/hyperlink" Target="http://t.me/Veteran_03b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6:00Z</dcterms:created>
  <dc:creator>Мухоршибирь1</dc:creator>
  <dc:description/>
  <cp:keywords/>
  <dc:language>en-US</dc:language>
  <cp:lastModifiedBy>Мухоршибирь1</cp:lastModifiedBy>
  <dcterms:modified xsi:type="dcterms:W3CDTF">2023-04-21T06:37:00Z</dcterms:modified>
  <cp:revision>1</cp:revision>
  <dc:subject/>
  <dc:title/>
</cp:coreProperties>
</file>