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марте 2023 года в call-центр поступило 2076 зво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арте 2023 года в call-центр Управления социальной защиты населения по г. Улан-Удэ (тел.573-900, 571-600) поступило 2076 звонков, что 2,5 раза меньше в сравнении с аналогичным периодом 2022 года (март 2022г. - 5256  звонко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тели города обращались в call-центр по вопроса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значения и выплаты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что составляет 279 звонков или 13,40% от общего количества поступивших звонков (в марте 2022г. - 734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оставления мер социальной поддержки на оплату жилого помещения и коммунальных услуг льготной категории граждан -  276 звонков или 13,3% (в марте  2022г. -  510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оставления мер социальной поддержки семьям с детьми (сроков выплаты пособий, выплаты пособий на детей, предоставления компенсации части родительской платы за детей посещающих дошкольные образовательные учреждения и т.п.) - 1383 звонка или  66,6% (в марте  2022г.- 3562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перечня документов на оформление справки на социальную стипендию, выдачи справки о размере среднедушевого дохода семьи, об оказании материальной помощи, оздоровления в реабилитационных учреждениях- 138 звонков (6,6%), (в марте 2022г.- 450 звонко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5 выездных приемов граждан в диализных центрах. Приняты документы на компенсацию проезда в медицинские организации и обратно от 251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анскую справочную службу «Наши дети» в марте 2023 года поступило 1293 звонка от граждан (марте 2022г. - 5180). В районах республики проведен 43 выездной прием граждан, в том числе совместно с территориальными отделениями Пенсионного Фонда. Принято 300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специалисты Прибайкальского, Кяхтинского, Кабанского, Курумканского и Селенгинского районов приняли участие в 19 сельских сходах, где информировали граждан о социальных выплатах, раздавали буклеты. Охват населения составил 286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обращенияграждан03 #соцподдержкагражд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Юбиляра из Бичурского района поздравили 5 внуков и 11 правну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теран тыла Баженов Алексей Егорович принимает поздравления со своим 95-летним юбиле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менинник бодр духом, пребывает в добром здравии, самостоятельно ходит в магазин, читает газеты без очков и подолгу гуляет по усадьб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зненный путь Алексея Егоровича тесно связан с родным селом Бичура. Здесь он проработал строителем много лет. С супругой Анастасией Александровной прожили в мире и согласии около полувека. Образцовая семья, хранители традиций они вырастили и достойно воспитали сына Алексея и дочь Нину. В 2009 году Анастасии Александровны не стало. Сейчас Алексей Егорович проживает в семье сына Алексея Алексеевич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сколько последующих поколений рода Баженовых связали свою трудовую деятельность с органами внутренних дел. Не последнюю роль в этом сыграл пример отца – мудрого и ответственного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юбилейным днем рождения Алексея Егоровича приехали поздравить заместитель главы района по социальным вопросам, начальник отдела социальной защиты населения по Бичурскому району и специалист МО СП «Бичурско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елаем Алексею Егоровичу доброго здоровья и долгих лет жизни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ногодетные семьи Закаменского района получили сертификаты на жил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6 Апре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В Закаменском районе многодетные семьи, имеющие 6 и более детей получили свидетельства о предоставлении единовременной денежной выплаты на приобретение или строительства жилья. Торжественное вручение для 9 многодетных семей провели главы МО «Закаменский район», заместитель главы по социальным вопросам МО «Закаменский район», начальник отдела социальной защиты населения по Закаменскому району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тификаты предоставлены согласно очередности семьям из г. Закаменск, СП «Шара-Азаргинское», СП «Бургуйское», СП «Хамнейское» и СП «Дутулурское»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я Цыреновых Хандамы и Александра, проживают и работают в СП «Шара-Азаргинское», родили и воспитывают 7 детей. Хандама Викторовна работает поваром в Шара-Азаргинской школе, Александр Иванович работает директором сельского дома культуры в родном селе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нашей семьи это большой праздник, мы с самого рождения живем в родном улусе Шара-Азарга Закаменского района, это родина наших родителей. Старшие дети у нас уже студенты, учатся в г.Улан-Удэ. Для нас это настоящее счастье сейчас получить такую поддержку от государства для приобретения жилья нашей большой дружной семье. Сейчас начнем подбирать подходящее жилье, - поделилась многодетная мама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семьи полны радости и оптимизма ведь важная для каждой из них мечта сбылась!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данным Минсоцзащиты Бурятии всего в 2023 году такую поддержку получат 56 многодетных семей, в которых воспитывается 6 и более детей. В настоящее время семьи, получившие сертификаты, занимаются подбором жилых помещ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еры социальной поддержки предоставляются квалифицированным специалистам в сельской мест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Апреля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пециалистам, проживающим и работающим в сельской местности, а также педагогам предоставляются меры социальной поддержки по оплате коммунальных услуг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право предоставляетс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педагогическим работникам организаций, осуществляющих образовательную деятельность (далее - образовательные организации). К педагогическим работникам образовательных организаций приравниваются педагогические работники медицинских организаций, организаций социального обслуживания граждан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медицинским и фармацевтическим работникам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работникам культуры и искусств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социальным работникам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специалистам в области ветеринарии, являющимся уполномоченными лицами государственной ветеринарной службы Республики Бурятия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в порядке, установленном Правительством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первичном обращении в органы социальной защиты населения квалифицированным специалистам сельской местности (за исключением педагогических работников) необходимо представить следующие документы:</w:t>
        <w:br/>
        <w:t>- заявление;</w:t>
        <w:br/>
        <w:t>- документы, подтверждающие личность специалиста, нетрудоспособных членов семьи, совместно проживающих со специалистом, находящихся на его полном содержании или получающих от него помощь, которая является для них постоянным и основным источником средств к существованию (паспорта, свидетельства о рождении);</w:t>
        <w:br/>
        <w:t>- трудовую книжку или ее копию, заверенную работодателем;</w:t>
        <w:br/>
        <w:t>- справку с места учебы (для учащихся учебных заведений старше 18 лет);</w:t>
        <w:br/>
        <w:t>- документы, подтверждающие проживание (пребывание) заявителя на территории Республики Бурятия (паспорт, справка информационного расчетного центра или решение суда об установлении факта, имеющего юридическое значение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ы или сведения об оплате специалистом жилищно-коммунальных услуг за месяц, предшествующий месяцу обращения, о составе семьи специалиста, свидетельство о регистрации по месту жительства (пребывания), справку органов местного самоуправления, подтверждающую проживание (пребывание) гражданина на территории Республики Бурятия, справку, подтверждающую факт получения пенсии, подразделение РГУ 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, если указанные сведения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первичном обращении в органы социальной защиты населения педагогическим работникам необходимо представить следующие документы:</w:t>
        <w:br/>
        <w:t>- заявление;</w:t>
        <w:br/>
        <w:t>- документ, удостоверяющий личность специалиста;</w:t>
        <w:br/>
        <w:t>- документ, удостоверяющий личность представителя специалиста, и документ, подтверждающий полномочия действовать от имени специалиста (в случае обращения представителя специалиста);</w:t>
        <w:br/>
        <w:t>- трудовая книжка или ее копия, заверенная работодателем;</w:t>
        <w:br/>
        <w:t>- решение суда об установлении факта проживания специалиста в сельских населенных пунктах, рабочих поселках (поселках городского типа) на территории Республики Бурятия (в случае, если у специалиста отсутствует регистрация по месту жительства или регистрация по месту пребывания (при наличии);</w:t>
        <w:br/>
        <w:t>- документ, подтверждающий факт получения компенсации или мер социальной поддержки на момент выхода на пенсию (для специалистов, вышедших на пенсию на территории других субъектов Российской Федерации);</w:t>
        <w:br/>
        <w:t>- кадастровый паспорт или технический паспорт в случае отсутствия в Едином государственном реестре недвижимости сведений об основных характеристиках и зарегистрированных правах на жилое помещение, в котором проживает специалист (в случае, если специалист обращается за предоставлением компенсации расходов на оплату твердого топлива);</w:t>
        <w:br/>
        <w:t>- документы, подтверждающие расходы специалиста на приобретение твердого топлива за текущий календарный год (в случае, если специалист обращается за предоставлением компенсации расходов на оплату твердого топлива);</w:t>
        <w:br/>
        <w:t>- согласие на обработку персональных данных членов семьи, совместно проживающих со специалистом (в случае, если компенсация предоставляется с учетом членов семьи, проживающих совместно со специалистом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, проживающие в жилых помещениях с печным отоплением, представляют в подразделение РГУ документы, подтверждающие расходы специалиста на приобретение твердого топлива за текущий календарный год.</w:t>
        <w:br/>
        <w:br/>
        <w:t> В качестве документов, подтверждающих расходы специалиста на оплату твердого топлива за текущий календарный год, принимаются платежные документы, подтверждающие факт оплаты специалистом твердого топлива, расписки в получении платежей, содержащие сведения о виде и количестве приобретенного твердого топлива, его стоимости и дате приобретения, фамилии, имени, отчестве (последнее при наличии), месте жительства покупателя и продавца твердого топлива.</w:t>
        <w:br/>
        <w:br/>
        <w:t>Информация об адресах и телефонах, а также электронных адресах Клиентских служб размещена на сайте Министерства социальной защиты населения Республики Бурятия (вкладка «Об органе власти» → «Подведомственные учреждения» →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«Обособленные подразделения РГУ «Центр социальной поддержки населения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</w:t>
        <w:br/>
        <w:br/>
        <w:t>#минсоцрб #мерысоцподдержк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bout_authority/subordinate_organizations/podrazdeleniya-rgu-tssp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Мухоршибирь1</dc:creator>
  <dc:description/>
  <cp:keywords/>
  <dc:language>en-US</dc:language>
  <cp:lastModifiedBy>Мухоршибирь1</cp:lastModifiedBy>
  <dcterms:modified xsi:type="dcterms:W3CDTF">2023-04-21T06:37:00Z</dcterms:modified>
  <cp:revision>1</cp:revision>
  <dc:subject/>
  <dc:title/>
</cp:coreProperties>
</file>