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редставители Бурятии поделились новыми практиками в рамках внедрения Регионального соцстандарта с субъектами ДФ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6 Апреля 2023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 и 6 апреля 2023 года Агентство стратегических инициатив (АСИ) проводит мероприятие по внедрению Регионального социального стандарта для субъектов ДФ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ходе мероприятия с докладом выступила Заместитель Председателя Правительства региона по социальному развитию Евгения Лудупова. В своем выступлении она отметила, что в Республике Бурятия в Федеральном реестре «СОНКО-исполнители общественно-полезных услуг» состоит 23 общественных организации. Республика занимает в этом списке 3 место по ДФО. В настоящее время еще 10 организаций подали заявление на вступление в данный реестр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ыступила содокладчиком Евгении Юрьевны, презентовала результаты работы нашей организации по организации системы долговременного ухода. Рассказала про  программы психологической поддержки пожилых граждан и взаимодействие с федеральными фондами. Сейчас едем на экскурсию в Хабаровский центр социальной реабилитации инвалидов. У нас на соцобслуживании находятся граждане данной категории. Уверена это будет полезная поездка, - поделилась впечатлениями от мероприятия руководитель АНО «Аэлита» Арюна Мылзен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инсоцзащиты Бурятии отметили, что целью мероприятия является обмен опытом между регионами и разработка планов внедрений по положениям Стандарта. В мероприятии принимают участие более 70 человек из 7 регионов ДФО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оспитанники Прибайкальского социального центра принимают участие в конкурсе рисунков «Моя безопасность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7 Апреля 202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сообщили в Прибайкальском социально-реабилитационном центре для несовершеннолетних, в преддверии весенних каникул в учреждении были проведены профилактические мероприятия, в ходе которых детям напомнили о правилах дорожного движения, о мерах пожарной безопасности, о соблюдении правил технической безопасности и безопасного в помещении, в транспорте, в общественных местах, во время прогулок и экскурсий.</w:t>
        <w:br/>
        <w:br/>
        <w:t>- Также наши воспитанники приняли активное участие в конкурсе «Моя безопасность» и нарисовали интересные рисунки. Все работы получились индивидуальными, не похожие одна на другую, но объединенные одним общим смыслом: чтобы каникулы были безопасными, надо не только знать, но и соблюдать основные правила личной безопасности. Лучшие рисунки были отправлены в отдел социальной защиты населения по Баргузинскому району на республиканский конкурс рисунков «Безопасные каникулы», - рассказала директор учреждения Минсоцзащиты Бурятии Ольга Ганиц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безопасныеканикулы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Что стоит за этим знаком? Государственная финансовая поддержка семей с деть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7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амках национального проекта «Демография» предусмотрена дополнительная поддержка семьям из регионов Дальнего Востока. Так, более 400 семей Бурятии с начала этого года оформили единовременную выплату при рождении первого ребенка.</w:t>
        <w:br/>
        <w:br/>
        <w:t>Поддержка предусмотрена для всех, невзирая на размер дохода. Размер выплаты составляет два прожиточных минимума на детей.</w:t>
        <w:br/>
        <w:t>213 семей, в которых появился второй ребенок, воспользовались региональным материнским капиталом. Его размер составляет 30% от федерального маткапитала. 94 % получателей направили средства на приобретение жилья или на погашение действующей ипотеки.</w:t>
        <w:br/>
        <w:br/>
        <w:t>Это разовые выплаты и предоставляются они через органы соцзащиты населения. Большинство получателей оформили документы в проактивном режиме на портале Госуслуг.</w:t>
        <w:br/>
        <w:br/>
        <w:t>Одним из приоритетов в республике является повышение социальной защищенности семей с детьми и, прежде всего, многодетных семей. Семьи, которые пополнились третьими и последующими детьми до конца декабря 2022 года, также получают выплаты в рамках нацпроекта «Демография», но эта поддержка оказывается им ежемесячно. Здесь в расчет принимаются доходы семьи, и они не должны превышать 33 тыс. рублей на одного человека. Сегодня в республике этой финансовой поддержкой охвачены более 11 тыс. семей.</w:t>
        <w:br/>
        <w:br/>
        <w:t>Всего на государственную поддержку семей с детьми по нацпроекту за три месяца текущего года направлено более 450 млн рублей.</w:t>
        <w:br/>
        <w:br/>
        <w:t>Кроме того, отметим, что многодетные семьи имеют право на ежемесячное пособие многодетным, бесплатное обеспечение лекарствами по рецептам врачей для детей в возрасте до 6 лет, компенсация 70 процентов платы за детский сад, предоставление республиканского материнского (семейного) капитал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амках национального проекта «Демография» предусмотрена дополнительная поддержка семьям из регионов Дальнего Востока. Государственную финансовую поддержку с начала года получила 11831 семья. Так, более 400 семей Бурятии с начала этого года оформили единовременную выплату при рождении первого ребенка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t>Поддержка предусмотрена для всех, невзирая на размер дохода. Размер выплаты составляет два прожиточных минимума на детей.</w:t>
        <w:br/>
        <w:t>213 семей, в которых появился второй ребенок, воспользовались региональным материнским капиталом. Его размер составляет 30% от федерального маткапитала. 94 % получателей направили средства на приобретение жилья или на погашение действующей ипотеки.</w:t>
        <w:br/>
        <w:br/>
        <w:t>Это разовые выплаты и предоставляются они через органы соцзащиты населения. Большинство получателей оформили документы в проактивном режиме на портале Госуслуг.</w:t>
        <w:br/>
        <w:br/>
        <w:t>Одним из приоритетов в республике является повышение социальной защищенности семей с детьми и, прежде всего, многодетных семей. Семьи, которые пополнились третьими и последующими детьми до конца декабря 2022 года, также получают выплаты в рамках нацпроекта «Демография», но эта поддержка оказывается им ежемесячно. Здесь в расчет принимаются доходы семьи, и они не должны превышать 33 тыс. рублей на одного человека. Сегодня в республике этой финансовой поддержкой охвачены более 11 тыс. семей.</w:t>
        <w:br/>
        <w:br/>
        <w:t>Всего на государственную поддержку семей с детьми по нацпроекту за три месяца текущего года направлено более 450 млн рублей.</w:t>
        <w:br/>
        <w:br/>
        <w:t>Кроме того, отметим, что многодетные семьи имеют право на ежемесячное пособие многодетным, бесплатное обеспечение лекарствами по рецептам врачей для детей в возрасте до 6 лет, компенсация 70 процентов платы за детский сад, предоставление республиканского материнского (семейного) капитала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«ЖИЗНЬ ПОСЛЕ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7 Апреля 20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могать другим – это, конечно, хорошо. Но не во вред себе. О последнем героиня нового выпуска «Жизнь после» забыла, что в итоге привело её в места не столь отдалённые. Как? Смотрите в новой серии программы. </w:t>
        <w:br/>
        <w:br/>
        <w:t>Материал подготовлен ТК" АТВ",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сюжет ТК "АТВ"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пециалисты соцзащиты помогают участникам СВ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7 Апреля 20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циалисты отдела соцзащиты по Хоринскому району принимают активное участие во всех проводимых мероприятиях в поддержку наших земляков – военнослужащих, участвующих в специальной военной операции. Это и благотворительная акция по сбору гуманитарной помощи беженцам из Донбасса, и «Автопробег «Zа Россию» в поддержку российских военнослужащих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акже коллектив отдела перечислил денежные средства на приобретение квадрокоптера на счёт АНО «Содействие», в котором нуждались военные мобильного отряда особого назначения «Кречет» Росгвардии по Республике Бурятия, - говорит начальник отдела социальной защиты населения по Хоринскому району Дарима Будаева. - Также совместно с ветеранами отдела приняли участие в районной акции «Хоринск, МЫ ВМЕСТЕ!» по поддержке участников СВО, связано и передано 40 пар шерстяных носков, и теплые перчатки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давно специалисты соцзащиты присоединились к плетению маскировочных сетей для техники, которые сегодня очень востребованы на передовой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ужчины из числа наших сотрудников смастерили «стойку» для удобства работы и сотрудники после рабочего дня задерживаются на работе и плетут. Материалом для работы обеспечивает волонтерский клуб «Илалта», что в переводе с бурятского языка означает «Победа».   Всего изготовлено и передано 8 сетей, - рассказала Дарима Батомункуевна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SaQirle1b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7:00Z</dcterms:created>
  <dc:creator>Мухоршибирь1</dc:creator>
  <dc:description/>
  <cp:keywords/>
  <dc:language>en-US</dc:language>
  <cp:lastModifiedBy>Мухоршибирь1</cp:lastModifiedBy>
  <dcterms:modified xsi:type="dcterms:W3CDTF">2023-04-21T06:38:00Z</dcterms:modified>
  <cp:revision>1</cp:revision>
  <dc:subject/>
  <dc:title/>
</cp:coreProperties>
</file>