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Информация о новом порядке учета состава семьи и исчисления доход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Апрел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формац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 новом порядке исчисления дохода семьи при назначении ежемесячных денежных выплат, компенсаций семьям с детьми, субсидий на оплату жилищно-коммунальных услуг.</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01.04.2023г. внесены изменения в Правила предоставления субсидий на оплату жилого помещения и коммунальных услуг, утвержденные постановлением Правительства Российской Федерации от 14.12.2005г. № 761, в соответствии с которыми совокупный доход семьи или одиноко проживающего гражданина для предоставления субсидии определяется за 6 календарных месяцев, предшествовавших месяцу перед месяцем подачи заявления о предоставлении субсид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03.04.2023г. вступило в силу постановление Правительства Республики Бурятия от 22.03.2023г. № 156 «О внесении изменений в некоторые нормативные правовые акты Правительства Республики Бурятия», в соответствии с которым изменился порядок исчисления дохода семьи для определения величины среднедушевого дохода при определении права на назначение компенсации платы, взимаемой с родителей (законных представителей) за присмотр и уход за ребенком в дошкольных образовательных организациях, ежемесячной денежной выплаты в случае рождения (усыновления) третьего ребенка или последующих детей и компенсации расходов по оплате за жилое помещение по договору найма жилого помеще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еднедушевой доход семьи при исчислении величины среднедушевого дохода определяется как общая сумма доход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одному календарному месяцу перед месяцем подачи заявления о предоставлении ежемесячной денежной выплаты, компенсации, социальной выплаты, путем деления одной двенадцатой суммы доходов всех членов семьи за расчетный период на число членов семь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ищут «нужных людей» для граждан старшего возраст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Апре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Нужные люди" - республиканский фестиваль Министерства социальной защиты, общественного движения "Серебряные волонтеры Бурятии" и Доброцентр РБ. Он направлен на поиск неравнодушных людей, активистов, лидеров местных сообществ, которые будут оказывать помощь людям старшего возраста на безвозмездной, системной, долгосрочной основ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астие могут принять некоммерческие и коммерческие организации, муниципалитеты, социальные учреждения и инициативные группы. Предусмотрены следующие номинации: "Лидер сообщества", "Милосердие, "Серебряное волонтерство", "Спорт", "Культура", "Образование", "Благоустройство", "Туризм", "Мы и внуки", "Помощь участникам спецоперации и членам их семей", "Проф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явки принимаются до 20 апреля на почту bbfond@list.ru</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личившихся волонтеров в последствии наградят от лица Правительства Республики Бурятия, а также будут рекомендовать представить к званию "Почетный гражданин поселения". При оценке будут учитываться социальная значимость, системность и долгосрочность деятельности, результативность и  вовлеченность сообщества в реализацию инициатив.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получения дополнительной информации обращаться: Грудинин Анатолий Викторович, эл.почта bbfond@list.ru, сот. 8 924 650 26262</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справ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ественное движение «Серебряные волонтеры Бурятии», Байкальский ресурсный центр по работе с людьми старшего возраста, Доброцентр РБ созданы в 2018 году на базе Байкальского благотворительного фонда местного сообщества, который входит в Альянс "Серебряный возраст", оказывает содействие и разнообразную поддержку физическим лицам, инициативным группам, НКО, социальным учреждениям, муниципалитетам, работающими с людьми старшего возраст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 реализуется при поддержке Правительства Республики Бурятия, Альянса «Серебряный возраст», благотворительного фонда «Хорошие истории», Доброцентра Республики Бурятия, созданного при поддержке Ассоциации волонтерских центров. При реализации проекта используются  средства Фонда Президентских грантов.</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Жительница села Кижинга открыла фотостудию «Твоё фото».</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Апре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нформации Минсоцзащиты Бурятии, в республике с начала года социальный контракт заключили свыше 430 граждан на сумму свыше 92 млн рублей. Из них 204 жителя региона сделали успешно защитили с вой бизнес-план и занялись предпринимательской деятельностью, получив поддержку в размере 71,3 м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в Кижингинском районе жительница с. Кижинга Юлия Сандыкдоржиева на средства государственной поддержки, заключив социальный контракт, открыла фотостудию «Твоё фото». Финансирование начинающая предпринимательница получила в ноябре 2021 года, и на сегодня фотостудия работает в полную сил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средства социального контракта, который на тот момент составлял 250 тысяч рублей, была закуплена вся необходимая техника, в т.ч. оборудование для изготовления сувенирной продукций. Интерес к хорошей фотографии у населения растёт, а также растёт спрос на маркетинговые услуги у предпринимателей. Делаются у нас и семейные фото, проводятся индивидуальные и контентные фотосъёмки. Я благодарна, что меня поддержали, и проект мой был одобрен районной комиссией, - рассказала о своих успехах Юлия Цыбиков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го на открытие собственного дела в Кижингинском районе финансовую помощь на основании социального контракта по направлению «предпринимательская деятельность» в 2021 году получили 8 человек, в 2022 – 14. На открытие собственного дела им перечислили 5,5 млн рублей. На 2023 год запланировано заключение контрактов с 9 гражданами с общим объемом финансирования более 3 м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нацпроект_Демография03 #соцподдержкаграждан03 #социальныйконтракт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обсудили вопросы социально-профессиональной адаптации студентов из числа детей-сирот</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Апре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 по социальной работе учреждения Минсоцзащиты Бурятии - детского дома-интерната «Журавушка», Ольга Санжимитупова приняла участие в работе  семинара на актуальную тему: «Социально-профессиональная адаптация студентов из числа детей-сирот и детей, оставшихся без попечения родителей». Его организовал Байкальский колледж туризма и сервиса в рамках реализации проекта «Познай професси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Участие в семинаре приняли заместители директоров, социальные педагоги, педагоги-психологи 21 профессиональной образовательной организации, специалисты 10 центров помощи детям, оставшимся без попечения родителей, специалисты органов опеки и попечительства Октябрьского и Железнодорожного районов г. Улан-Удэ, - рассказала Ольга Санжимитупова. - Вместе с коллегами мы обсудили актуальные вопросы. Такие как проблемы постинтернатного сопровождения, развитие молодежного предпринимательства, о социальном проекте «Познай профессию», а также при решении ситуационных задач обменялись опытом работы.</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длм_интернатжуравушка03</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оспитанники социальных центров из трёх районов Бурятии поднялись на пик Черского</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Апре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Ребята учреждения Минсоцзащиты Бурятии - центра помощи детям, оставшимся без попечения родителей «Добрый», поднялись на пик Черского. Организатором похода является Ресурсный центр патриотического воспитания, туризма и спорта РБ. Это мероприятие воспитанники посвятили посвятили 100-летию вхождения Бурятии в состав Росси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Три группы участников из трех центров помощи детям, оставшимся без попечения родителей - «Добрый» (Кяхтинский район, «Звёздный» (Баргузинский район) и Кабанского центра помощи детям, оставшимся без попечения родителей по 10 человек и 6 инструкторов - сопровождающих совершили степенной многодневный поход в местность Хамар-Дабан. Высота 2200 м, расстояние 52 км, по маршруту: п. Слюдянка — карьер «Перевал» — турбаза Хамар-Дабан - вершины Первый и Второй Голец — пик Черского- п. Слюдянка, - рассказали участники похода. - В этом году мы планируем совершить ещё несколько таких мероприятий по достопримечательностям и туристическим местам нашей прекрасной республики, чтобы ребята познакомились с историей своей малой Родин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оходе ребятам пришлось преодолеть разные препятствия, отрабатывать туристские умения и навыки, командное общение, бытовые навыки и т.д. По окончании похода дети получили значки «Юный путешественник 8 степени», вымпела, защитят норматив ГТО по виду «Туристский поход».</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100республикебурятия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Еравне «серебряные» волонтёры вышли на общерайонную зарядку</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Апре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 Всемирный день здоровья на центральной площади с. Сосново-Озерское прошла общерайонная акция «Спорт - норма жизни»! На утреннюю зарядку вышли коллективы организаций - в том числе и специалисты отдела социальной защиты населения по Еравнинскому району, школьники и активисты движения «Серебряные волонтёры Еравны». После зарядки  медики Еравнинской центральной районной больницы  пригласила участников измерить артериальное давление, рост, вес, уровень сахара в кров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Я очень рада, что приняла участие в акции, встретила утро позитивно и в хорошей компании, - поделилась своими впечатлениями старейшина  клуба «Скандинавская ходьба» Университета третьего возраста 83- летняя Надежда Бадмажап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сообщили в отделе соцзащиты, в Еравне люди старшего поколения самые активные участники мероприятий, они посещают факультеты Университета третьего возраста, который функционирует в рамках национального проекта «Демография».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нацпроект_Демография03 #старшеепоколение03 #активноедолголетие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8:00Z</dcterms:created>
  <dc:creator>Мухоршибирь1</dc:creator>
  <dc:description/>
  <cp:keywords/>
  <dc:language>en-US</dc:language>
  <cp:lastModifiedBy>Мухоршибирь1</cp:lastModifiedBy>
  <dcterms:modified xsi:type="dcterms:W3CDTF">2023-04-21T06:39:00Z</dcterms:modified>
  <cp:revision>1</cp:revision>
  <dc:subject/>
  <dc:title/>
</cp:coreProperties>
</file>