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астерицы Селенгинского социального центра сшили 300 повязок «Свой-Чужо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1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еленгинском центре социальной помощи семье и детям сотрудники сформировали волонтёрский отряд «Энергия», который принимает активное участие в поддержке земляков, находящихся в зоне проведения специальной военной операции. </w:t>
        <w:br/>
        <w:br/>
        <w:t>- На этот раз наши специалисты сшили 300 отличительных повязок «Свой-Чужой» - это опознавательный знак, отличие, который наши солдаты повязывают на рукав формы, - говорит директор учреждения Минсоцзащиты Бурятии Светлана Киргизова. - В благое дело включаются и наши воспитанники. Ребята пишут письма с добрыми пожеланиями, изготавливают окопные свечи, куклы-обереги. Сегодня российские военные проявляют мужество и стойкость в боях, совершая героические подвиги в ходе проведения специальной военной операции и поэтому в это непростое для всех время очень важно сплотиться, сделать все возможное, чтобы наши бойцы чувствовали за своей спиной поддержку, крепкий и надежный тыл. Мы с нашими ребятами не только мысленно, но и делами!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язки, сшитые мастерицами социального центра, сразу были переданы волонтёрам, которые в свою очередь вместе с другой гуманитарной помощью переправили их солдатам на передовую.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03 #своихнебросаем03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ыездной приём провели специалисты соцзащиты Бау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Апрел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унтовском районе специалистами отдела социальной защиты населения проводят выездные приемы в отдаленных населенных пунктах. На днях они побывали в п. Россошино, который находится в 124 км от районного центра. Цель поездки - информационно-разъяснительная работа и социальный патронаж семей с дет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выезда специалисты посетили семьи, находящиеся в трудной жизненной ситуации, одиноко проживающих граждан, многодетные и приемные семьи. Всем гражданам была оказана консультативная помощь о положенных мерах социальной поддержки и о формах социального обслуживания для пожилых граждан и инвалидов. Составлены акты социально-бытовых условий проживания. Семьям и гражданам с доходом меньше прожиточного минимума, разъяснены условия заключения и виды социального контракта. В этой поездке мы охватили 18 человек, - рассказала начальник отдела соцзащиты населения по Баунтовскому району Алевтина Борис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гражданами провели беседы по финансовой грамотности, по противопожарной безопасности. Всем вручены листовки и букле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а «Журавушки» побывали в парке развлечений «Невидал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детского дома дома-интерната «Журавушка», подведомственного Минсоцзащиты Бурятии, посетили парк развлечений «Невидал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стоящий праздник для детей организовал Генеральный директор ООО «Невидалия» Олег Станиславович Гомбожапов и все сотрудники парка. Они всё подготовили и провели для наших деток на высшем уровне. Спасибо им за это! Надеемся на дальнейшее сотрудничество! - выразила слова благодарности директор дома-интерната Оксана Богатырёва. - Дети смогли без ограничения выплеснуть свои эмоции на всех имеющихся аттракционах. С каким азартом и удовольствием они попрыгали на батутах, покатались с горки на ватрушках, поиграли в бассейне с мягкими кубиками и шариками. Да и просто, активно и весело провели время, ведь тут никто не смог сидеть на месте, а это очень полезно для здоровья и настроения ребен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тутном парке все сделано так, чтобы ребята смогли получить массу положительных эмо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сле того как дети напрыгались на всех батутах, нанырялись в поролоновые бассейны и прошли сквозь все яркие лабиринты, нас угостили вкусной пиццей в уютном кафе. Ребята вернулись уставшие, но довольные, с новыми эмоциями и впечатлениями, и с хорошим настроением, - подчеркнули педагоги «Журавушк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ом_интернатЖуравушк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центра «Светлый» получают оздоровитель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абилитационном центре «Светлый» ребята, посещающие полустационарное отделение, имеют возможность получать оздоровляющие процедуры. Особенно это важно в сезон простудных заболеваний.  </w:t>
        <w:br/>
        <w:br/>
        <w:t>- Данная процедура проходит в комнате из соли - спелеокамере, где создана атмосфера естественной соляной пещеры, которая основана на положительном влиянии воздуха с мелкодисперсным солевым аэрозолем. Процедура полезна ребятам, которые страдают такими заболеваниями как хронический ринит, аллергические реакции, простуда, различные патологии органов дыхания, - рассказали специалисты центра. - Так, для ребят, посещающих полустационарное отделение, часть занятий проходит во время посещения спелеокамеры и галокамеры. Большой спектр положительных эффектов спелеотерапии оказывает комплексное воздействие на организм детей в целом. </w:t>
        <w:br/>
        <w:br/>
        <w:t>Под руководством  педагогов ребята выполняют дыхательные упражнения и слушают спокойную музыку. Атмосфера в соляной комнате особая. Воздух полностью лишён бактерий и аллергенов. Он сухой и насыщен ионами полезных материалов.</w:t>
        <w:br/>
        <w:br/>
        <w:t>- Это очень полезная процедура, призванная улучшить естественный иммунитет организма, чтобы эффективно противостоять вирусам и простудам. Родители ребят, которые проходят у нас реабилитацию, отмечают, что дети после прохождения такого курса, болеют значительно меньше в сезон простудных заболеваний, - утверждает директор «Светлого» Елена Мироманова.  - Соляные камеры обеспечивают не только лечебный эффект, но и качественную психоэмоциональную разгруз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иминсоц03 #реабилитациядетей03 #центрСветлый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трудники учреждений Минсоцзащиты Бурятии обучились по программе «Сиде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 учебно-методического отдела комплексного центра «Доверие» был проведен курс по программе  профессионального обучения  «Сиделка - помощник по уходу» для сотрудников учреждений Минсоцзащиты Бурятии - «Малышок»,  «Журавушка», «Светлый» и «Довер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грамма курсов была рассчитана на 164 часа, в ходе которых  слушатели ознакомились с 7 модулями (разделами). Основной из них  нацелен на изучение технологий общего ухода гражданам, нуждающимся в посторонней помощи. В период с 6 по 10 марта 2023 года был проведён очный этап обучения в формате лекций, тренингов по профилактике профессионального выгорания и практикумов по общему уходу, - рассказала начальник учебно-методического отдела 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завершения очного начался заочный этап обучения, предполагающий выполнение заданий самостоятельной работы по подготовке письменных ответов по всем модулям программы. Успешное выполнение всех заданий являлось допуском к сдаче квалификационного экзамена.  Квалификационный экзамен состоялся 4 и 5 апреля и проводился в формате  итогового тестирования и решения ситуационных задач по основам общего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обучения были аттестованы 35 сотрудников указанных учрежден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иделки03 #центрДоверие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9:00Z</dcterms:created>
  <dc:creator>Мухоршибирь1</dc:creator>
  <dc:description/>
  <cp:keywords/>
  <dc:language>en-US</dc:language>
  <cp:lastModifiedBy>Мухоршибирь1</cp:lastModifiedBy>
  <dcterms:modified xsi:type="dcterms:W3CDTF">2023-04-21T06:39:00Z</dcterms:modified>
  <cp:revision>1</cp:revision>
  <dc:subject/>
  <dc:title/>
</cp:coreProperties>
</file>