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Шаги к успех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Апрел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учреждении Минсоцзащиты Бурятии - центре помощи детям, оставшимся без попечения родителей «Добрый», воспитанники стали участниками интерактивного занятие по финансовой грамотности для детей средней группы «Шаги к успеху». Занятия проходят в рамках проекта, организованного Центральным банком Российской Фед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нтеллектуальное соревнование нацелено на привлечение внимания наших ребят к необходимости повышения уровня финансовой грамотности в процессе поиска ответов на вопросы многоуровневой сложности, - рассказали педагоги учреждения. - Игры по финансовой грамотности знакомят самых маленьких участников с основами финансовой грамотности, а учащиеся старших классов закрепляют свои знания, полученные на таких тематических уроках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с интересом  решали  поставленные задачи. Без затруднений отгадали «Финансовые ребусы» и «Финансовые загадки».  В процессе мероприятия познакомились  с новыми словами  финансового мира  как инфляция, криптовалюта и др.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знав значение  этих слов, мы рассуждали над тем, как сформировать свою криптовалюту в будущем и будет ли им она нужна. В конце были подведены итоги игры. Самых активных из нас отметили и вручили сертификаты, - поделились воспитанники цен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 #центр_Добрый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Иркутский благотворительный фонд «Добродетель» провёл онлайн-игру по произведению «Волшебник изумрудного горо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 Заиграевского социально-реабилитационного центра для несовершеннолетних в очередной раз приняли участие в межрегиональной онлайн-игре, организованной Иркутским благотворительным фондом «Добродетель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 раз ребята смоги поучаствовать в онлайн-формате в игре по произведению «Волшебник изумрудного города», в которой участвовали три команды - «Весёлые ребята», «Апогей» и «Мир возможностей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Надо сказать, что команда из наших воспитанников «Весёлые ребята» были хорошо подготовлены и дали много правильных ответов, не уступая соперникам, -  с гордостью за ребят говорят педагог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говорят сами дети, произведение «Волшебник изумрудного города» несёт в себе нравственные аспект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о дружба, взаимовыручка, победа добра над злом. Эта книга воспитывает самые лучшие нравственные качества и не случайно было выбрано организаторами, за что им большое спасибо, - делятся воспитанники центра. - Было очень интересно, а представленные костюмы героев произведения оживили и развеселили игру. Очень полезно было сравнить свои знания со знаниями сверстников из других регионов, дать себе справедливую оцен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осознали, необходимо много читать, а книга должна стать неотъемлемым информационным источником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деемся, что в дальнейшем мы продолжим играть в онлайн игры, и будем дружить с книгой во благо знаний, - выразили надежду дети.  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 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ухоршибирский дом-интернат - участник III межрегионального инклюзивного фестиваля «Путь к мечте!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Апрел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ём приняли участие более 450 человек из пяти регионов России..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роде Петровск-Забайкальский Забайкальского края прошел III межрегиональный инклюзивный фестиваль «Путь к мечте!». В нём приняли участие более 450 человек из пяти регионов России – Республики Саха (Якутия), Новосибирской и Иркутской, областей, Бурятии и Забайкальского края. В их числе - получатели социальных услуг Мухоршибирского дома-интерната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редставили свои творческие номера и работы в трех номинациях – хореография, выставка творческих работ и вокал. И во всех номинациях заняли почетные призовые места! Танец «Кукол» в исполнении Мериновой Галины и Дубининой Людмилы занял третье место в номинации «хореография», выставка творческих работ, на которой были представлены поделки наших проживающих, заняла второе место. В номинации «Вокал - соло» дипломантом первой степени стал Полюбин Сергей. Специальным призом фестиваля «Лучший дуэт» были награждены Васильева Юлия и Полюбин Сергей. Все участники инклюзивного фестиваля были награждены дипломами и памятными призами, - рассказала директор учреждения Наталья Иванов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ома_интернаты03 #социальноеобслуживание0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тряд школьного лесничества «Зеленый дом» центра «Звездный» отмечен Народным Хуралом Бурят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Апрел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алом зале заседаний Народного Хурала Республики Бурятия состоялось заседание Комитета по экономической политике, использованию природных ресурсов и охране окружающей среды. Здесь были подведены  итоги годовых конкурсов для школьных лесничеств, отмечены победители и лучшие руководители школьных лесничеств региона. В числе награждаемых - воспитанники семейной группы «Алые паруса» Баргузинского центра «Звездный», которые с большим желанием занимаются в отряде школьного лесничества «Зеленый дом», созданный на базе учреждения год назад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конкурсе  сочинений  «За что я люблю лес», наша воспитанница  семейной группы  «Алые паруса», Анастасия Ж. признана победительницей, - говорит директор учреждения Минсоцзащиты Бурятии Олег Цыремпилов. - Она удостоена Диплома победителя и специального приза от депутата Анатолия Кушнарева - денежная премия в размере 5000 рублей, которую он вручил лично. Искренне поздравляем Анастасию с победой и со столь высокой наградой! Желаем новых побед и достижений ей и остальным участникам отряда  школьного лесничества «Зеленый дом»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Олега Аюшеевича, победа в конкурсе стала возможной благодаря слаженной работе куратора детского движения  педагога – психолога центра Екатерины Владимировны Максимовой, воспитателей  семейной группы «Алые паруса» и  руководителя Службы  по семейному жизнеустройству Саяны Бадмаевны Дамбиево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центрЗвездный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Тункинском районе поздравили ветерана Великой Отечественной вой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 всём мире 11 апреля отметили 78-ую годовщину освобождения узников фашистских концлагерей. В этот день почитают память людей, которые погибли от рук карателей. Люди возлагают венки и цветы к мемориальным сооружениям. Чествуют тех, кто внес значительный вклад в помощь освобожденным узник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 в Тункинском районе Пелагея Андреевна Шагаева, которая в детские годы попала в Германию, где вместе с мамой и бабушкой находилась в фашистском концлагере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 Родилась я 7 марта 1939 года в Калужской области. Через нашу деревню проходила дорога на Москву, мы постоянно находились под бомбёжкой. В один из таких дней я потеряла брата, который погиб от сильных ожогов, - вспоминает детские годы ветеран. - В возрасте 3 лет все мирное население немцы стали угонять в Германию. Меня и мою семью тоже забрали. Всех взрослых в дневное время отправляли на работы. Я в это время оставалась с бабушкой, пока мама и сестра с братом работали вместе с другими. Кормили мало, давали «баланду» из свеклы, моркови и брюкв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вободили пленных советские солдаты 9 мая 1945 года. По воспоминаниям Пелагеи Андреевн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день освобождения началась сильная бомбежка, горели постройки, столовая. Стоял дым, который зачернил собой небо и стало темно как ночью. После прекращения обстрелов, когда дым рассеялся, двери барака распахнулись и перед нами стояли наши солдаты. Они сказали нам бежать в лес, как можно дальше все были худые, слабые. Потом не зная куда идти дальше, мы вышли к дороге и увидели строй солдат. Это оказались советские воины, офицеры, следовавшие за ними сказали нам идти за строем. Так мы дошли до полевой кухн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этого всех распределили в карантин, где освобожденные пленные прожили до сентября 45 года, пока им делали докумен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м предлагали остаться жить в Германии, но бабушка сказала, что нет ничего лучше родного дома. Обратно мы ехали в товарном вагоне и помнится как по дороге мы останавливались у садов, бежали рвали фрукты довольные, свободные. Когда приехали в родную деревню, то на ее месте не было ничего. Люди, которые приехали раньше, вырыли землянки и жили в них. Первым, что построили народом, оказалась школа, люди очень хотели чтобы дети пошли учиться, - со слезами говорит Пелагея Андреев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61 году Пелагея Андреевна вышла замуж за сибиряка. Супруг предложил поехать к нему на Родин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молодые, задорные рванули в г. Тулун Иркутской области, и я устроилась работать поваром. Там мы прожили до 2020 года, после смерти мужа я переехала к дочери в с. Кырен, Тункинского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лагея Андреевна имеет звание "Ветеран труда", удостоверение «Узника концлагерей», Юбилейные медали ко Дню Победы.</w:t>
        <w:br/>
        <w:br/>
        <w:t>- В этот знаменательный для всего мира день мы навестили нашу землячку. Пожелали ей крепкого здоровья и долголетия. В ближайшее время в школах Тункинского района будут проведены классные часы, где Пелагея Андреевна поделится с молодым поколением опытом и расскажет о своей жизни, - рассказали в районном отделе социальной защиты насе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таршеепоколение03 #ветеран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9:00Z</dcterms:created>
  <dc:creator>Мухоршибирь1</dc:creator>
  <dc:description/>
  <cp:keywords/>
  <dc:language>en-US</dc:language>
  <cp:lastModifiedBy>Мухоршибирь1</cp:lastModifiedBy>
  <dcterms:modified xsi:type="dcterms:W3CDTF">2023-04-21T06:40:00Z</dcterms:modified>
  <cp:revision>1</cp:revision>
  <dc:subject/>
  <dc:title/>
</cp:coreProperties>
</file>