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жилым людям устанавливают новое печное отоп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Ранее Минсоцзащиты Бурятии сообщало о том, что Благотворительный фонд «Спецоперация Бабушка» помогает нуждающимся пожилым гражданам и инвалидам республики. Партнером московского фонда в республике стала автономная некоммерческая организация «Аэлита». Как поставщик социальных услуг с четырёхлетним стажем организация является участником нацпроекта «Демография» по созданию системы долговременного ухода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квально месяц назад руководитель АНО «Аэлита» Арюна Мылзенова рассказала о том, что совместно с фондом они приступили к реализации очередного этапа проекта. На этот раз нуждающимся пожилым гражданам ремонтируют отопительные печи. Если они не подлежат ремонту, их полностью заменяют и укладывают всё с нуля. В среднем эта работа обходится в 100 тысяч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уже установили печь одной жительнице Кабанского района, она находится на социальном обслуживании на дому Посольского дома-интерната, - рассказывает Арюна Мылзенова. – Другую в доме Людмилы Васильевны Харченко, она тоже живет в Кабанском районе в посёлке Селенгинск. Она одинока, живет в частном доме с полуразрушенной печкой. На свою небольшую пенсию, которую получает наша подопечная, она бы не смогла отремонтировать печь. Нам в сотрудничестве с фондом и при поддержке неравнодушных людей удалось сделать эт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сбора необходимых документов благотворительный фонд заключил договоры с исполнителем и благополучателем для поиска благотворительной помощи через СМИ, включая интернет. Благодаря неравнодушным людям в короткие сроки была собрана необходимая сумма для новой печи – более 103,6 тысяч рублей. На всю работу у мастера - подрядчика Алексея Димова ушло 5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едующая на очереди была другая наша подопечная Наталия Дмитриевна Калашникова из с. Тресково, которая живет в неблагоустроенном доме, с печным отопл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моём доме стоит одна старая русская печь, которая из-за аварийного состояния плохо отапливается. Со временем появляются большие трещины, из которых идет дым. Помощи мне ждать не от кого. Такую непосильную сумму собрать или накопить нет никакой возможности, - говорит пенсионерка. – Спасибо неравнодушным людям, которые помогли мне и сложили новую печь. Очень довольн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ими силами было собрано свыше 111,3 тысяч. Печной мастер Алексей Владимирович с бригадой за короткий срок разобрал и сложил новую, хорошо отапливаемую печ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ледующая на очереди жительница Курумканского района, а в целом в работе 15 заявок из разных районов республики. Отмечу, наша организация при оказании социальной помощи на дому в Иволгинском, Кабанском, Тункинском, Мухоршибирском, Еравнинском, Кижингинском районах и г. Улан-Удэ, использует средства Фонда президентских грантов и субсидии из республиканского бюджета, - напомнила Арюна Мылзе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соединившись к Аэлита Социальная помощь Бурятии в групп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aelita03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можно напрямую обратиться к Арюне Мылзеновой по вопросам оказания помощи инвалидам и пожилым людям республики.  </w:t>
        <w:br/>
        <w:br/>
        <w:t>#минсоц03 #минсоцбурятии #соцобслуживание03 #АНО_Аэлита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труд России предлагает упростить назначение мер социальн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предложил ввести единые подходы к процессам назначения федеральных, региональных и муниципальных мер социальной поддержки. Соответствующий проект Постановления Правительства Российской Федерации размещен на общественное обсуждение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интруд России продолжает последовательно развивать проект социальное казначейство. На сегодняшний день большинство – 42 – федеральные меры поддержки уже для подавляющего большинства получателей предоставляются без сбора справок, по одному заявлению или даже без него, то есть – проактивно. До 2025 года на такие принципы будут переведены всего 74 федеральные меры поддержки. Следующий шаг – упрощение процессов назначения региональных и муниципальных мер поддержки. Необходимо избавить граждан от сбора справок, если эти сведения уже есть в государственных информационных системах. Постановление устанавливает исчерпывающий перечень ситуаций, когда органы, ответственные за назначение помощи, могут попросить справку у гражданина. Кроме того, постановление вводит требования по информированию гражданина о статусе рассмотрения его заявления, – отметил глава Минтруда России Антон Котя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принятия этого документа законодательством будет четко определено какие сведения при назначении мер социальной поддержки необходимо получать путем межведомственного взаимодействия, а какие справки допустимо запросить у гражданина. Перечень таких дополнительных справок жестко ограничен и касается только тех ситуаций, когда данных нет в государственных информационных систем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назначение меры поддержки предусматривает подачу дополнительных документов, то орган, который назначает выплату, должен будет сообщить гражданину о такой необходимости еще на старте рассмотрения заявления. То есть сразу на этапе подачи заявления на портале Госуслуг будет представлен перечень документов, которые необходимо предоставить лич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ом также предлагается определить предельный срок рассмотрения документов для назначения той или иной помощи. Так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страция заявления должна проходить в течение 1 рабочего дн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ие межведомственных документов – в течение рабочих 2 дн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вещение о назначении или отказе в течение 1 рабочего дн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Минтруд предлагает обязать все органы, которые назначают меры поддержки, оповещать гражданина по мере рассмотрения его заявления о ключевых этапах работ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дия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ком ведомстве на рассмотрении находятся доку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бходимость доработки или предоставления дополнитель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начение или отказ в мере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разработки проекта постановления — позволить всем гражданам вне зависимости от места проживания, от того, какой государственный орган или организация предоставляет меру социальной поддержки, получать помощь через портал Госуслуг максимально удобно, быстро, а также в проактивном форма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 Постановления предлагает закрепить, что все меры социальной защиты доступны в электронном виде. То есть у гражданина должна быть возможность оформить любую меру поддержки дистанционно – через портал Госуслуг или региональный портал. При этом сохраняется возможность обратиться в МФЦ или непосредственно в организацию, предоставляющую меру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новление также предусматривает оповещение гражданина о приближении окончания срока назначенной меры (для мер, назначенных на конкретный период), чтобы гражданин мог своевременно подать заявление на продление в случае, если эта мера поддержки для него актуаль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енском районе прошла спартакиада среди организаций, предприятий и сельских посе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г. Закаменск на спортивных площадках физкультурно-спортивного комплекса «Тамир» собрались 8 команд, а также болельщики. Здесь прошла спартакиада «Здоровье». После торжественного открытия и поднятие флага все команды отправились на стар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аменский социально-реабилитационный центр для несовершеннолетних принял активное участие в сборной команде «Социальный блок». В её состав вошли сотрудники частного пансионата «Горный воздух», филиал РГУ Центра социальной поддержки населения по Закаменскому району, Центра занятости населения, клиентской службы Социального фонда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оревновались  в настольном теннисе, где наша команда заняла первое место, а также в волейболе, дартсе, перетягивании каната, стрельбе из пневматической винтовки, шашках и шахматах. Состязания были волнующим и напряженными. Самым торжественным моментом соревнований, кульминацией спартакиады стало объявление победителей и памятное фото, - рассказали участники состязаний. - Спартакиада стала настоящим праздником спорта, здоровья и молодости, оставила массу положительных эмоций и впечатлений! И хочется верить, и надеяться, что такие встречи будут ежегодными ведь чувства товарищества, сопереживания, коллективизма, и, конечно же, дружбы остаются во все време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защита03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гостях у жителей Джидинского дома-интерната побывали студен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3 Апре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д проживающими Джидинского дома-интерната с концертом  выступили студенты Джидинского многопрофильного техникума, победители Республиканского конкурса «Студенческая весна 2023г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плодисменты, слова любви, счастливые улыбки и радости моменты! Именно такими словами, вкратце хочется рассказать о праздничной концертной программе, которые подарили студенты, - рассказала директор учреждения Ольга Клочихина. - В концертной программе прозвучали лирические популярные песни о великой силе материнской любви, о счастье, а также поэтические произведения классиков русской литературы и современных авторов, посвященные воинам афганцем, участникам Великой Отечественной войны. Своими музыкальными номерами талантливые студенты  заставили улыбнуться присутствующих в зале. Все получили массу положительных эмоций, забыв о проблемах и отдохнув душо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ключении праздника ведущие в очередной раз пожелали людям преклонного возраста оставаться всегда такими же обаятельными, красивыми, сохранять в себе молодость, крепкое здоровье, жизненный оптимизм. Студенты пообещали не забывать пожилых людей, и в предстоящие праздники вновь нанести им визи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оеобслуживание03 #старшеепоколение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социальных центров участвуют в мероприятиях, посвященных 100-летию Республики Бур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Апрел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ца Тарбагатайского  социально-реабилитационного центра для несовершеннолетних приняла участие в V Юбилейных Болоневских чтениях «Край мой, исток мой, дорога моя…», посвященных 90-летию Тарбагатайского района и 100-летию Республики Бурятия. Александра О. заняла III место в номинации «Поэз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арте девочка   приняла участие в районном конкурсе сочинений «Мой родной язык – моё богатство» и заняла II мест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дети с удовольствием участвуют в мероприятиях, организованных Тарбагатайской центральной межпоселенческой библиотекой имени Ф.Ф. Болонева, - говорит директор Елена Китаева. - Саша очень довольна своим результатом. Так держать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elita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Мухоршибирь1</dc:creator>
  <dc:description/>
  <cp:keywords/>
  <dc:language>en-US</dc:language>
  <cp:lastModifiedBy>Мухоршибирь1</cp:lastModifiedBy>
  <dcterms:modified xsi:type="dcterms:W3CDTF">2023-04-21T06:41:00Z</dcterms:modified>
  <cp:revision>1</cp:revision>
  <dc:subject/>
  <dc:title/>
</cp:coreProperties>
</file>