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Тарбагатайского района стали победителями Международных конку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Апреля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апреле 2023 года воспитанники  Тарбагатайского социально-реабилитационного центра для несовершеннолетних под руководством помощника воспитателя Лидии Ивановны Голиковой приняли участие в Международных конкурсах Международного образовательного центра «Кладовая Талантов» в номинациях «Поделка» и «Рисунок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результатам Международного конкурса  декоративно-прикладного творчества «Весенняя мастерская»  1 место в возрастной категории 15-16 лет заняла Анастасия Ш. с  работой «Весеннее разноцветие», а  в возрастной категории  13-14 лет – Родион Б., поделка «Мой пернатый друг»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ждународном конкурсе по воспитанию гражданственности и патриотизма «С чего начинается Родина?» Дипломом I степени отмечен Родион Б. с работой «Мой детский дом», в возрастной категории 13-14 ле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ем III степени Международного конкурса детско-юношеского творчества «Радуга талантов-2023» является Карина Т. В возрастной категории 11-12 лет с работой «Дефиле черепах». Так же победителем III степени Международного конкурса изобразительного искусства «Я рисую весну» отмечена Екатерина Ш. за рисунок «Весенняя оттепель»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апреля 2023 года в торжественной обстановке все победители были награждены дипломами  и ценными приз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здравляем наших ребят с такими высокими результатами  и желаем им не останавливаться на достигнутом  и стремиться развиваться и познавать все большее! Пусть всегда горит энтузиазм в глазах, и раскрываются возможности. Вперед, к новым победам! - пожелали им педагоги центр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присоединились к акции «Марафон доверия. 202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течение месяца с 28 марта по 28 апреля проводится Всероссийская акция по продвижению Детского телефона доверия с единым номером 8-800-2000-122. Она носит название «Марафон Доверия. 2023» и приурочена к Международному дню детского телефона доверия, который отмечается 17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ом акции выступил Фонд поддержки детей, находящихся в трудной жизненной ситуации. Акция проводится на интернет-площадках в социальной сети «ВКонтакте». Подробнее на официальной странице Телефона доверия по Республике Бурятия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k.com/public219354150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ногие учреждения Минсоцзащиты Бурятии стали участниками этого мероприятия. Так, ребята центра «Малышок» нарисовали рисун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ждый ребенок вложил все свое творческое мастерство, старательно вырисовывая любимых героев, подбирая цвета карандашей и красок. Дети помладше просили воспитателей сделать подписи, а в ходе работ снова обсудили, как помогает телефон доверия таким же детям, как и они сами, - рассказали педагоги «Малыш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воспитанниками Закаменского социально-реабилитационного центра для несовершеннолетних был проведен тематический час «Я знаю номер телефона доверия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роприятие сопровождалось просмотром видеоролика, презентацией, раздачей памяток с указанием единого номера «Телефона доверия». А также ребята нарисовали стенгазету. Воспитанники запомнили номер детского телефона доверия и сохранили в своих мобильных телефонах и дневниках, - рассказали в центр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кинского центра также присоединилась к акции, организовав с детьми беседы о деятельности линии Детского телефона довер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онлайн–акции - повышение информированности детей и родителей о возможности получения экстренной психологической помощи по Детскому телефону доверия 8-800-2000-122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телефондовери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бёнок обрёл семь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Апре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Центра помощи детям, оставшимся без попечения родителей «Добрый», с начала года 5 ребят учреждения обрели свои семьи. Сейчас ещё двое детей живут ожиданием вернуться к родным родителям. Их мамы восстановили свои родительские пра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активно реализуем проект «Дети ждут своих родителей». Информация о наших воспитанниках размещается в СМИ, создаются видеоанкеты, данные о детях распространяются в сети интернет. Благодаря этому проекту  многие наши ребята находят свою семью, - рассказала директор учреждения Туяна Самбуева. - В апреле ещё одна воспитанница центра  Александра А. обрела своих родителей  - папу Николая и маму Ларису. Мы безмерно благодарны людям, которые берут на себя заботу и внимание к деткам, оставшимся без попечения родителей. Это ответственный шаг, и мы верим, что у Саши всё сложится удач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 словам воспитателей, Саша проживала в центре «Добрый» с декабря 2020 года. Всё это время она мечтала жить в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ми специалистами была проведена работа по восстановлению в родительских прав мамы, но по состоянию здоровья, к сожалению, она не в состоянии воспитывать дочь. Далее подбирали кандидатов для ребенка, долго искали и Саша ждала и надеялась, постоянно спрашивала о возможных найденых родителях. И вот семья для нашей Саши нашлась. В Кяхтинском районе образовалась новая семья - Коцких. Желаем этой семье успехов, терпения, пусть царит мир и бесконечная вера в добро!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центрДобрый03 #приемныесемьи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ступают заявки на фестиваль «Нужные люд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Апрел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ественное движение «Серебряные волонтеры Бурятии», Доброцентр РБ и Минсоцзащиты Бурятии в рамках республиканского фестиваля «Нужные люди» ищут неравнодушных людей, активистов, лидеров местного сообщества, оказывающих помощь людям старшего возраста на безвозмездной системной, долгосрочной основе, развивающих «серебряное» волонтерство. </w:t>
        <w:br/>
        <w:br/>
        <w:t>- Уже начали поступать первые заявки на фестиваль. Так, инициативная группа пенсионеров "Добрые соседи  148 квартала" в номинации «Милосердие» предложила кандидатуру Тамары Семёновны Правдиной, - рассказал координатор общественного движения «Серебряные волонтеры Бурятии» Анатолий Грудинин. – Из информации, которую представили в оргкомитет фестиваля, стало известно, что Тамара Степановна на протяжении 13 лет ухаживает за пожилой женщиной, а также она приняла на воспитание ребёнка-сироту. </w:t>
        <w:br/>
        <w:br/>
        <w:t>Из разговора с самой Тамарой Правдиной стало известно, что несколько лет назад она познакомилась с женщиной, живущей в соседнем доме. Так вышло, что та осталась без семьи. А будучи инвалидом, не могла обеспечивать себе должный уход. </w:t>
        <w:br/>
        <w:br/>
        <w:t>- К моей знакомой, конечно же, приходит сиделка. Но ведь у неё много подопечных на обслуживании, и она может уделить внимание только на несколько часов. А человек, страдающий сахарным диабетом и имеющий инвалидность, нуждается в постоянной поддержке и внимании, - говорит номинантка фестиваля «Нужные люди». – Вот я и решила, что буду помогать по-соседски. Продуктов купить, покушать приготовить, в аптеку сходить, по дому помочь. Это ведь не сложно, когда делаешь что-то от души. </w:t>
        <w:br/>
        <w:br/>
        <w:t>По словам Тамары Степановны, в 2005 году они с мужем приняли решение взять на воспитание в семью ребёнка. </w:t>
        <w:br/>
        <w:br/>
        <w:t>- Так уж сложилось, своих детей у нас нет. Поэтому прошли все нужные процедуры, приехали в «Малышок». Это был 2005 год. И там я увидела девочку. Тогда ей едва исполнилось 2 года, а сейчас уже 21. Все эти годы рада, что тогда решилась на такой шаг, потому что не представляю своей жизни без неё. Она у нас умница, - с любовью говорит Тамара Степановна.</w:t>
        <w:br/>
        <w:br/>
        <w:t>За свои добрые волонтёрские дела, неравнодушное отношение к людям, воспитание дочери участницу фестиваля «Нужные люди» ее ещё ни разу не отмечали грамотами</w:t>
        <w:br/>
        <w:t>  </w:t>
        <w:br/>
        <w:t>Напомним, заявки на фестиваль принимаются до 20 апреля 2023 года.  Эксперты оценят их и определят тех, кто будет награжден дипломами, призами и медалями общественного признания «Серебряный волонтер». Также они выявят тех, кто будет представлен к награде Правительства Республики Бурятия и рекомендован главам муниципальных образований для размещения на Доску почета «Почетный гражданин поселен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таршеепоколение03 #нужныелюд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9354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1:00Z</dcterms:created>
  <dc:creator>Мухоршибирь1</dc:creator>
  <dc:description/>
  <cp:keywords/>
  <dc:language>en-US</dc:language>
  <cp:lastModifiedBy>Мухоршибирь1</cp:lastModifiedBy>
  <dcterms:modified xsi:type="dcterms:W3CDTF">2023-04-21T06:42:00Z</dcterms:modified>
  <cp:revision>1</cp:revision>
  <dc:subject/>
  <dc:title/>
</cp:coreProperties>
</file>